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678430" cy="228600"/>
                      <wp:effectExtent l="5080" t="5080" r="5080" b="0"/>
                      <wp:wrapSquare wrapText="bothSides"/>
                      <wp:docPr id="2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228600"/>
                                <a:chOff x="0" y="0"/>
                                <a:chExt cx="2678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96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16.45pt;margin-top:138.1pt;width:210.85pt;height:17.95pt" coordorigin="329,2762" coordsize="4217,359">
                      <v:line id="shape_0" from="329,2762" to="329,3121" ID="Line 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6,2762" to="4545,2762" ID="Line 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7,2762" to="4547,3121" ID="Line 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28,2762" ID="Line 2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 № 1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890</wp:posOffset>
                      </wp:positionV>
                      <wp:extent cx="2506980" cy="765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ризнании утратившими силу отдельных приказов финансового управления администрации города Оренбур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60.25pt;mso-wrap-distance-left:9.05pt;mso-wrap-distance-right:9.05pt;mso-wrap-distance-top:0pt;mso-wrap-distance-bottom:0pt;margin-top:0.7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изнании утратившими силу отдельных приказов финансового управления администрации города Оренбур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17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целях приведения правовых актов финансового управления администрации города Оренбурга в соответствие с законодательством Российской Федерации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финансового управления администрации города Оренбург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31.01.2023 № 23 «О внесении изменений в перечень главных администраторов доходов бюджета города Оренбурга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3.2023 № 40 «О внесении изменений в приказ от 31.01.2023      № 23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28.04.2023 № 48 «О внесении изменений в приказ от 31.01.2023      № 23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31.05.2023 № 58 «О внесении изменения в приказ от 31.01.2023       № 23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30.06.2023 № 66 «О внесении изменения в приказ от 31.01.2023            № 23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31.07.2023 № 72 «О внесении изменения в приказ от 31.01.2023                № 23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22.09.2023 № 93 «О внесении изменений в приказ от 31.01.2023          № 23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17.10.2023 № 100 «О внесении изменения в приказ от 31.01.2023               № 23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13.11.2023 № 112 «О внесении изменения в приказ от 31.01.2023           № 23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30.11.2023 № 116 «О внесении изменения в приказ от 31.01.2023               № 23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05.12.2023 № 117 «О внесении изменения в приказ от 31.01.2023              № 23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9.12.2023 № 127 «О внесении изменения в приказ от 31.01.2023              № 23».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Настоящий приказ подлежит размещению на официальном Интернет-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 xml:space="preserve">Настоящий приказ вступает в силу с момента подписания                   и распространяется на правоотношения, возникшие с 01.01.202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Поручить организацию исполнения настоящего приказа заместителю начальника управления – начальнику отдел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5:00Z</dcterms:created>
  <dc:creator>vagapovareta</dc:creator>
  <dc:description/>
  <cp:keywords/>
  <dc:language>en-US</dc:language>
  <cp:lastModifiedBy>Бачурина Ольга Юрьевна</cp:lastModifiedBy>
  <cp:lastPrinted>2025-03-17T09:12:00Z</cp:lastPrinted>
  <dcterms:modified xsi:type="dcterms:W3CDTF">2025-03-18T04:46:00Z</dcterms:modified>
  <cp:revision>4</cp:revision>
  <dc:subject/>
  <dc:title>Приложение № 1</dc:title>
</cp:coreProperties>
</file>