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данные паспорта (или иного документа, удостоверяющего личность, адрес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Ф: _____ № ______ от _________выдан _______________________________, зарегистрированный по адресу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ю свое согласие на обработку персональных данных, в том числе автоматизированную </w:t>
      </w:r>
      <w:r>
        <w:rPr>
          <w:rFonts w:cs="Times New Roman" w:ascii="Times New Roman" w:hAnsi="Times New Roman"/>
          <w:b/>
          <w:sz w:val="16"/>
          <w:szCs w:val="16"/>
        </w:rPr>
        <w:t xml:space="preserve">Управлению жилищно-коммунального хозяйства администрации города Оренбурга (460035,г. Оренбург, ул. Пролетарская,д.216, управляющие и ресурсоснабжающие организации, ТСЖ.) </w:t>
      </w:r>
      <w:r>
        <w:rPr>
          <w:rFonts w:cs="Times New Roman" w:ascii="Times New Roman" w:hAnsi="Times New Roman"/>
          <w:sz w:val="16"/>
          <w:szCs w:val="16"/>
        </w:rPr>
        <w:t xml:space="preserve"> включая 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соответствии со ст. 9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дерального закона от 27.07.2006 № 152-ФЗ «О персональных данных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ледующих моих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 и 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, дата регистрации и фактического проживания, номер телеф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спортные данны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составе сем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истика жилых поме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батываемых с целью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ключения  договора социального  найма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гласие вступает в действие со дня подписания  и действует до момента исполнения обязательств со стороны администрации города Оренбурга в лице управления жилищной политики  в соответствии с действующим жилищ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может быть отозвано мной в письменной форме,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__" ______________20___г                                       ______________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                            (ФИО)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                                               ___________________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"____" ______________20___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ФИО)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113" w:firstLine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5:00Z</dcterms:created>
  <dc:creator>Admin</dc:creator>
  <dc:description/>
  <cp:keywords/>
  <dc:language>en-US</dc:language>
  <cp:lastModifiedBy>1</cp:lastModifiedBy>
  <cp:lastPrinted>2019-09-10T10:29:00Z</cp:lastPrinted>
  <dcterms:modified xsi:type="dcterms:W3CDTF">2020-12-09T06:34:00Z</dcterms:modified>
  <cp:revision>6</cp:revision>
  <dc:subject/>
  <dc:title>Образец</dc:title>
</cp:coreProperties>
</file>