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Style w:val="Style16"/>
          <w:bCs/>
          <w:color w:val="000000"/>
        </w:rPr>
      </w:pPr>
      <w:r>
        <w:rPr/>
      </w:r>
    </w:p>
    <w:p>
      <w:pPr>
        <w:pStyle w:val="Normal"/>
        <w:ind w:right="-2" w:hanging="0"/>
        <w:jc w:val="right"/>
        <w:rPr>
          <w:rStyle w:val="Style16"/>
          <w:bCs/>
          <w:color w:val="000000"/>
        </w:rPr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ЫЙ ОТЧЕТ</w:t>
      </w:r>
    </w:p>
    <w:p>
      <w:pPr>
        <w:pStyle w:val="Heading1"/>
        <w:rPr>
          <w:b w:val="false"/>
          <w:b w:val="false"/>
          <w:bCs w:val="false"/>
          <w:strike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ценке регулирующего воздействия проекта нормативного правового акта (сводка поступивших предложений, замечаний и положительных отзывов) (далее – проекта НПА)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</w:t>
        <w:br/>
      </w:r>
      <w:r>
        <w:rPr>
          <w:b w:val="false"/>
          <w:bCs w:val="false"/>
          <w:sz w:val="24"/>
        </w:rPr>
        <w:t>(разработчик – отраслевой (функциональный) или территориальный орган Администрации города Оренбург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bookmarkStart w:id="0" w:name="sub_5001"/>
      <w:bookmarkEnd w:id="0"/>
      <w:r>
        <w:rPr>
          <w:sz w:val="28"/>
          <w:szCs w:val="28"/>
        </w:rPr>
        <w:t>1. Наименование проекта НПА: ____________________________</w:t>
      </w:r>
    </w:p>
    <w:p>
      <w:pPr>
        <w:pStyle w:val="Normal"/>
        <w:rPr/>
      </w:pPr>
      <w:bookmarkStart w:id="1" w:name="sub_5001"/>
      <w:bookmarkEnd w:id="1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аткое описание цели и проблемы, на решение которой направлен предлагаемый способ регулирования:  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003"/>
      <w:bookmarkEnd w:id="2"/>
      <w:r>
        <w:rPr>
          <w:sz w:val="28"/>
          <w:szCs w:val="28"/>
        </w:rPr>
        <w:t>3. Применение углубленного/упрощенного порядка проведения оценки регулирующего воздействия (далее – ОРВ) проекта НПА: 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менения углубленного (___________ степени) или упрощенного порядка проведения ОРВ: 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003"/>
      <w:bookmarkStart w:id="4" w:name="sub_5004"/>
      <w:bookmarkEnd w:id="3"/>
      <w:bookmarkEnd w:id="4"/>
      <w:r>
        <w:rPr>
          <w:sz w:val="28"/>
          <w:szCs w:val="28"/>
        </w:rPr>
        <w:t>4. Срок проведения публичных консультаций:</w:t>
      </w:r>
    </w:p>
    <w:p>
      <w:pPr>
        <w:pStyle w:val="Normal"/>
        <w:ind w:firstLine="709"/>
        <w:jc w:val="both"/>
        <w:rPr/>
      </w:pPr>
      <w:bookmarkStart w:id="5" w:name="sub_5004"/>
      <w:bookmarkEnd w:id="5"/>
      <w:r>
        <w:rPr>
          <w:sz w:val="28"/>
          <w:szCs w:val="28"/>
        </w:rPr>
        <w:t>начало «___» __________20__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«___» 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005"/>
      <w:bookmarkStart w:id="7" w:name="sub_5005"/>
      <w:bookmarkEnd w:id="7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одка поступивших предложений, замечаний и положительных отзыв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вшие замечания </w:t>
              <w:br/>
              <w:t>и предложения/</w:t>
              <w:br/>
              <w:t>положительные отзы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и рассмотрения замечаний </w:t>
              <w:br/>
              <w:t>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лонения замечаний </w:t>
              <w:br/>
              <w:t xml:space="preserve">и предложений (мотивированное обоснование, </w:t>
              <w:br/>
              <w:t xml:space="preserve">со ссылкой </w:t>
              <w:br/>
              <w:t>на законодательство (при наличии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оступивших замечаний и предложений </w:t>
            </w:r>
            <w:bookmarkStart w:id="8" w:name="sub_5511"/>
            <w:r>
              <w:rPr/>
              <w:t>_____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  <w:t>количество учтенных замечаний и предложений _____;</w:t>
            </w:r>
          </w:p>
          <w:p>
            <w:pPr>
              <w:pStyle w:val="Normal"/>
              <w:ind w:firstLine="1452"/>
              <w:jc w:val="both"/>
              <w:rPr/>
            </w:pPr>
            <w:bookmarkStart w:id="9" w:name="sub_5512"/>
            <w:bookmarkEnd w:id="8"/>
            <w:bookmarkEnd w:id="9"/>
            <w:r>
              <w:rPr/>
              <w:t>количество частично учтенных замечаний и предложений _____;</w:t>
            </w:r>
          </w:p>
          <w:p>
            <w:pPr>
              <w:pStyle w:val="Normal"/>
              <w:ind w:firstLine="1452"/>
              <w:jc w:val="both"/>
              <w:rPr/>
            </w:pPr>
            <w:bookmarkStart w:id="10" w:name="sub_5512"/>
            <w:bookmarkEnd w:id="10"/>
            <w:r>
              <w:rPr/>
              <w:t>количество неучтенных замечаний и предложений _____.</w:t>
            </w:r>
          </w:p>
          <w:p>
            <w:pPr>
              <w:pStyle w:val="Normal"/>
              <w:ind w:firstLine="145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поступивших положительных отзывов 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1" w:name="sub_5006"/>
      <w:bookmarkEnd w:id="11"/>
      <w:r>
        <w:rPr>
          <w:sz w:val="28"/>
          <w:szCs w:val="28"/>
        </w:rPr>
        <w:t>Оценка дополнительных расходов (доходов) бюджета города Оренбурга, связанных с введением предлагаемого правового регулирования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5006"/>
      <w:bookmarkStart w:id="13" w:name="sub_5006"/>
      <w:bookmarkEnd w:id="1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ункции (полномочия, обязанности </w:t>
              <w:br/>
              <w:t>или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 (потенциальных доходов) бюджета города Оренбу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  <w:br/>
              <w:t>и потенциальных поступлений (млн 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тенциальн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4" w:name="sub_5007"/>
      <w:bookmarkEnd w:id="14"/>
      <w:r>
        <w:rPr>
          <w:sz w:val="28"/>
          <w:szCs w:val="28"/>
        </w:rPr>
        <w:t>Нов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либо изменение содержания существующих обязанностей, а также порядок организации их исполнения:</w:t>
      </w:r>
    </w:p>
    <w:p>
      <w:pPr>
        <w:pStyle w:val="Normal"/>
        <w:jc w:val="both"/>
        <w:rPr/>
      </w:pPr>
      <w:bookmarkStart w:id="15" w:name="sub_5007"/>
      <w:bookmarkEnd w:id="15"/>
      <w:r>
        <w:rPr/>
        <w:t>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6" w:name="sub_5008"/>
      <w:bookmarkEnd w:id="16"/>
      <w:r>
        <w:rPr>
          <w:sz w:val="28"/>
          <w:szCs w:val="28"/>
        </w:rPr>
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5008"/>
      <w:bookmarkStart w:id="18" w:name="sub_5008"/>
      <w:bookmarkEnd w:id="1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стников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 оценка видов доходов и расх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внение возможных вариантов решения проблемы*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7"/>
        <w:gridCol w:w="1329"/>
        <w:gridCol w:w="1417"/>
        <w:gridCol w:w="1418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Вариант </w:t>
            </w:r>
            <w:r>
              <w:rPr>
                <w:lang w:val="en-US"/>
              </w:rPr>
              <w:t>n…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держание варианта решения проблем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ценка расходов (доходов) бюджета города Оренбурга, связанных с введением предлагаемого правового регул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ценка рисков неблагоприятных последств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Empty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Empt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9</w:t>
      </w:r>
      <w:r>
        <w:rPr>
          <w:sz w:val="28"/>
          <w:szCs w:val="28"/>
        </w:rPr>
        <w:t xml:space="preserve">.1. Обоснование выбора предпочтительного варианта решения выявленной проблемы*: </w:t>
      </w:r>
    </w:p>
    <w:p>
      <w:pPr>
        <w:pStyle w:val="Empt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bookmarkStart w:id="19" w:name="sub_5009"/>
      <w:bookmarkEnd w:id="19"/>
      <w:r>
        <w:rPr>
          <w:sz w:val="28"/>
          <w:szCs w:val="28"/>
        </w:rPr>
        <w:t>Решение, принятое по результатам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bookmarkStart w:id="20" w:name="sub_5009"/>
      <w:bookmarkEnd w:id="20"/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21" w:name="sub_5010"/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bookmarkStart w:id="22" w:name="sub_5010"/>
      <w:r>
        <w:rPr>
          <w:sz w:val="28"/>
          <w:szCs w:val="28"/>
        </w:rPr>
        <w:t>_______________________________________</w:t>
      </w:r>
      <w:bookmarkEnd w:id="22"/>
      <w:r>
        <w:rPr>
          <w:sz w:val="28"/>
          <w:szCs w:val="28"/>
        </w:rPr>
        <w:t>___________________________.</w:t>
      </w:r>
    </w:p>
    <w:p>
      <w:pPr>
        <w:pStyle w:val="Normal"/>
        <w:ind w:firstLine="1985"/>
        <w:jc w:val="both"/>
        <w:rPr/>
      </w:pPr>
      <w:r>
        <w:rPr/>
        <w:t>(должность, Ф.И.О., телефон, адрес электронной поч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027"/>
      </w:tblGrid>
      <w:tr>
        <w:trPr/>
        <w:tc>
          <w:tcPr>
            <w:tcW w:w="6046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30"/>
              <w:spacing w:lineRule="auto" w:line="276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27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30"/>
              <w:spacing w:lineRule="auto" w:line="276"/>
              <w:ind w:firstLine="582"/>
              <w:rPr/>
            </w:pPr>
            <w:r>
              <w:rPr>
                <w:rFonts w:cs="Times New Roman" w:ascii="Times New Roman" w:hAnsi="Times New Roman"/>
              </w:rPr>
              <w:t>(подпись, ФИО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23" w:name="sub_2222"/>
      <w:bookmarkStart w:id="24" w:name="sub_222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5" w:name="sub_2222"/>
      <w:r>
        <w:rPr/>
        <w:t>* Заполняется для проектов НПА, проходящих процедуру ОРВ в углубленном порядке</w:t>
      </w:r>
      <w:bookmarkEnd w:id="25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search">
    <w:name w:val="highlightsearch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rFonts w:eastAsia="Times New Roman"/>
      <w:i/>
      <w:iCs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7:00Z</dcterms:created>
  <dc:creator>User</dc:creator>
  <dc:description/>
  <cp:keywords/>
  <dc:language>en-US</dc:language>
  <cp:lastModifiedBy>Ниязова Наиля Исенгалеевна</cp:lastModifiedBy>
  <cp:lastPrinted>2023-07-14T15:29:00Z</cp:lastPrinted>
  <dcterms:modified xsi:type="dcterms:W3CDTF">2023-08-17T09:06:00Z</dcterms:modified>
  <cp:revision>4</cp:revision>
  <dc:subject/>
  <dc:title> </dc:title>
</cp:coreProperties>
</file>