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2" w:hanging="0"/>
        <w:rPr>
          <w:color w:val="FFFFFF"/>
          <w:sz w:val="21"/>
          <w:szCs w:val="21"/>
        </w:rPr>
      </w:pPr>
      <w:r>
        <w:rPr>
          <w:color w:val="FFFFFF"/>
          <w:sz w:val="21"/>
          <w:szCs w:val="21"/>
        </w:rPr>
        <w:t>[МЕСТО ДЛЯ ШТАМПА]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06.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06.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№ </w:t>
      </w:r>
      <w:r>
        <w:rPr>
          <w:sz w:val="28"/>
          <w:szCs w:val="28"/>
        </w:rPr>
        <w:t>1212-п</w:t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suppressAutoHyphens w:val="true"/>
        <w:spacing w:before="0" w:after="0"/>
        <w:ind w:left="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обходимости проведения капитального ремонта                     жилых помещений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части 1 статьи 14, частью 4 статьи 15 Жилищного кодекса Российской Федерации, пунктами 7, 49 Положения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 xml:space="preserve">и жилого дома садовым домом, утвержденного постановлением Правительства Российской Федерации от 28.01.2006 № 47, решением Правительственной комиссии по предупреждению и ликвидации чрезвычайных ситуаций и обеспечению пожарной безопасности </w:t>
        <w:br/>
        <w:t xml:space="preserve">от 07.04.2024 № 2, указом Губернатора Оренбургской области от 04.04.2024 </w:t>
        <w:br/>
        <w:t xml:space="preserve">№ 103-ук «О введении на территории Оренбургской области режима чрезвычайной ситуации регионального характера», пунктом 4 части 1 </w:t>
        <w:br/>
        <w:t xml:space="preserve">статьи 33, пунктом 10 части 6 статьи 35 Устава муниципального образования «город Оренбург», принятого решением Оренбургского городского Совета </w:t>
        <w:br/>
        <w:t xml:space="preserve">от 28.04.2015 № 1015, заключениями межведомственной комиссии об оценке соответствия помещения требованиям, установленным в Положении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>и  жилого  дома  садовым домом, от</w:t>
      </w:r>
      <w:r>
        <w:rPr>
          <w:bCs/>
          <w:sz w:val="28"/>
          <w:szCs w:val="28"/>
        </w:rPr>
        <w:t xml:space="preserve"> 11</w:t>
      </w:r>
      <w:r>
        <w:rPr>
          <w:sz w:val="28"/>
          <w:szCs w:val="28"/>
        </w:rPr>
        <w:t xml:space="preserve">.06.2025: 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Признать необходимость проведения капитального ремонта                     жилых помещений, пострадавших в результате чрезвычайной ситуации, связанной с высоким уровнем воды в результате прохождения весеннего паводка в 2024 году, по перечню согласно приложению.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Рекомендовать собственникам жилых помещений, указанных                       в пункте 1 настоящего постановления, организовать проведение капитального ремонта с целью восстановления утраченных характеристик жилого помещения.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постановление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ручить организацию исполнения настоящего постановления  </w:t>
        <w:br/>
        <w:t xml:space="preserve">заместителю Главы города Оренбурга – начальнику департамента </w:t>
        <w:br/>
        <w:t>имущественных и жилищных отношений.</w:t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"/>
        <w:widowControl/>
        <w:suppressAutoHyphens w:val="true"/>
        <w:spacing w:before="0" w:after="0"/>
        <w:ind w:left="1843" w:hanging="18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3f3f3f3f3f3f3f"/>
        <w:widowControl/>
        <w:suppressAutoHyphens w:val="true"/>
        <w:spacing w:before="0" w:after="0"/>
        <w:ind w:left="1843" w:hanging="18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Оренбурга                                                                   В.П. Объедков</w:t>
      </w:r>
    </w:p>
    <w:p>
      <w:pPr>
        <w:pStyle w:val="Normal"/>
        <w:shd w:fill="FFFFFF" w:val="clear"/>
        <w:ind w:right="140" w:hanging="0"/>
        <w:rPr/>
      </w:pPr>
      <w:r>
        <w:rPr>
          <w:color w:val="FFFFFF"/>
          <w:sz w:val="28"/>
          <w:szCs w:val="28"/>
        </w:rPr>
        <w:t xml:space="preserve">                                                        </w:t>
      </w:r>
      <w:r>
        <w:rPr>
          <w:color w:val="FFFFFF"/>
          <w:sz w:val="28"/>
          <w:szCs w:val="28"/>
        </w:rPr>
        <w:t>[МЕСТО ДЛЯ ПОДПИСИ]</w:t>
      </w:r>
    </w:p>
    <w:p>
      <w:pPr>
        <w:pStyle w:val="Normal"/>
        <w:shd w:fill="FFFFFF" w:val="clear"/>
        <w:ind w:right="1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ренбурга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>от 18.06.2025  № 1212-п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жилых помещений, пострадавших в результате чрезвычайной ситуации, связанной с высоким уровнем воды в результате прохождения весеннего паводка в 2024 году, в отношении которых признана необходимость проведения капитального ремонта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394"/>
        <w:gridCol w:w="2694"/>
        <w:gridCol w:w="1842"/>
      </w:tblGrid>
      <w:tr>
        <w:trPr>
          <w:tblHeader w:val="true"/>
          <w:trHeight w:val="6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</w:rPr>
              <w:t>Адрес поврежденного жилого помещ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дастровый номер жилого помещ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мер и дата заключения</w:t>
            </w:r>
          </w:p>
        </w:tc>
      </w:tr>
      <w:tr>
        <w:trPr>
          <w:trHeight w:val="6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ул. Виноградная, </w:t>
              <w:br/>
              <w:t>д. 1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350002:9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6.2025</w:t>
              <w:br/>
              <w:t>№ 1322</w:t>
            </w:r>
          </w:p>
        </w:tc>
      </w:tr>
      <w:tr>
        <w:trPr>
          <w:trHeight w:val="6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ул. Витебская, д. 19, литер Г (г. Оренбург, </w:t>
              <w:br/>
              <w:t>ул. Витебская, д. 19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437004:3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6.2025</w:t>
              <w:br/>
              <w:t>№ 1323</w:t>
            </w:r>
          </w:p>
        </w:tc>
      </w:tr>
      <w:tr>
        <w:trPr>
          <w:trHeight w:val="6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СНТ «Урал-2», </w:t>
              <w:br/>
              <w:t>ул. Западная, д. 42 (г. Оренбург, с/т «Урал-2»,   дом № 42)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8001:132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6.2025</w:t>
              <w:br/>
              <w:t>№ 1324</w:t>
            </w:r>
          </w:p>
        </w:tc>
      </w:tr>
      <w:tr>
        <w:trPr>
          <w:trHeight w:val="6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СНТ «Вишенка», </w:t>
              <w:br/>
              <w:t>ул. Вишневая, д. 44 (г. Оренбург, с/т «Вишенка», № 44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9001:91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6.2025</w:t>
              <w:br/>
              <w:t>№ 1325</w:t>
            </w:r>
          </w:p>
        </w:tc>
      </w:tr>
      <w:tr>
        <w:trPr>
          <w:trHeight w:val="6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ул. Тамарова, д. 48 </w:t>
              <w:br/>
              <w:t xml:space="preserve">(г. Оренбург, ул. Тамарова, </w:t>
              <w:br/>
              <w:t>д. 46-48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349004:19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6.2025</w:t>
              <w:br/>
              <w:t>№ 1326</w:t>
            </w:r>
          </w:p>
        </w:tc>
      </w:tr>
      <w:tr>
        <w:trPr>
          <w:trHeight w:val="6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Оренбург, мкр. пос. им. Куйбышева, ул. Безымянная, д. 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000000:386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6.2025</w:t>
              <w:br/>
              <w:t>№ 1327</w:t>
            </w:r>
          </w:p>
        </w:tc>
      </w:tr>
      <w:tr>
        <w:trPr>
          <w:trHeight w:val="6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Оренбург, ул. Ярославская, д. 19 (г. Оренбург, ул. Островная/</w:t>
              <w:br/>
              <w:t>ул. Ярославская, дом № 14/19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8015:27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6.2025</w:t>
              <w:br/>
              <w:t>№ 1328</w:t>
            </w:r>
          </w:p>
        </w:tc>
      </w:tr>
      <w:tr>
        <w:trPr>
          <w:trHeight w:val="6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Оренбург, мкр. Пристанционный, ул. Тихая, д. 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5002:168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6.2025</w:t>
              <w:br/>
              <w:t>№ 1329</w:t>
            </w:r>
          </w:p>
        </w:tc>
      </w:tr>
      <w:tr>
        <w:trPr>
          <w:trHeight w:val="6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СНТ «Пенсионер», ул. Березы, д. 24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1001:1717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6.2025</w:t>
              <w:br/>
              <w:t>№ 1330</w:t>
            </w:r>
          </w:p>
        </w:tc>
      </w:tr>
      <w:tr>
        <w:trPr>
          <w:trHeight w:val="6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СНТ «Водовод», </w:t>
              <w:br/>
              <w:t xml:space="preserve">ул. Цветочная, д. 15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9001:2084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6.2025</w:t>
              <w:br/>
              <w:t>№ 1331</w:t>
            </w:r>
          </w:p>
        </w:tc>
      </w:tr>
      <w:tr>
        <w:trPr>
          <w:trHeight w:val="6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СНТ «Соловушка», ул. Сиреневая, д. 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0006:668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6.2025</w:t>
              <w:br/>
              <w:t>№ 1332</w:t>
            </w:r>
          </w:p>
        </w:tc>
      </w:tr>
      <w:tr>
        <w:trPr>
          <w:trHeight w:val="6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СНТ «Железнодорожник», </w:t>
              <w:br/>
              <w:t xml:space="preserve">ул. Железнодорожная, д. 4 </w:t>
              <w:br/>
              <w:t>(г. Оренбург, с/т «Железнодорожник», дом 4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1001:162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6.2025</w:t>
              <w:br/>
              <w:t>№ 1333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f3f3f3f3f3f3f">
    <w:name w:val="Б3fа3fз3fо3fв3fы3fй3f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50:00Z</dcterms:created>
  <dc:creator>User</dc:creator>
  <dc:description/>
  <cp:keywords/>
  <dc:language>en-US</dc:language>
  <cp:lastModifiedBy>Девина Наталья Игоревна</cp:lastModifiedBy>
  <cp:lastPrinted>2025-06-18T15:42:00Z</cp:lastPrinted>
  <dcterms:modified xsi:type="dcterms:W3CDTF">2025-06-19T06:50:00Z</dcterms:modified>
  <cp:revision>2</cp:revision>
  <dc:subject/>
  <dc:title> </dc:title>
</cp:coreProperties>
</file>