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73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51510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4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753870</wp:posOffset>
                      </wp:positionV>
                      <wp:extent cx="2678430" cy="228600"/>
                      <wp:effectExtent l="5080" t="5080" r="5080" b="0"/>
                      <wp:wrapSquare wrapText="bothSides"/>
                      <wp:docPr id="2" name="Группа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8400" cy="228600"/>
                                <a:chOff x="0" y="0"/>
                                <a:chExt cx="26784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0960" y="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6" style="position:absolute;margin-left:16.45pt;margin-top:138.1pt;width:210.85pt;height:17.95pt" coordorigin="329,2762" coordsize="4217,359">
                      <v:line id="shape_0" from="329,2762" to="329,3121" ID="Line 2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46,2762" to="4545,2762" ID="Line 2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47,2762" to="4547,3121" ID="Line 2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9,2762" to="528,2762" ID="Line 2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ФИНАНСОВОГО УПРАВЛЕНИЯ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4"/>
                <w:szCs w:val="24"/>
                <w:u w:val="single"/>
              </w:rPr>
              <w:t>17.10.2023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8890</wp:posOffset>
                      </wp:positionV>
                      <wp:extent cx="2506980" cy="6940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6980" cy="694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 внесении изменения в приказ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31.01.2023 № 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4pt;height:54.65pt;mso-wrap-distance-left:9.05pt;mso-wrap-distance-right:9.05pt;mso-wrap-distance-top:0pt;mso-wrap-distance-bottom:0pt;margin-top:0.7pt;mso-position-vertical-relative:text;margin-left:2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внесении изменения в приказ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31.01.2023 № 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41"/>
        <w:widowControl/>
        <w:spacing w:lineRule="auto" w:line="240"/>
        <w:ind w:firstLine="709"/>
        <w:rPr>
          <w:rStyle w:val="FontStyle17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rStyle w:val="FontStyle17"/>
        </w:rPr>
        <w:t>В соответствии с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       от 16.09.2021 № 1569, пунктом 2 постановления Администрации города Оренбурга от 29.10.2021 № 2084-п «Об утверждении перечня главных администраторов доходов бюджета города Оренбурга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п р и к а з ы в а ю:</w:t>
      </w:r>
    </w:p>
    <w:p>
      <w:pPr>
        <w:pStyle w:val="Normal"/>
        <w:spacing w:lineRule="atLeast" w:line="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/>
      </w:pPr>
      <w:r>
        <w:rPr>
          <w:sz w:val="28"/>
          <w:szCs w:val="28"/>
        </w:rPr>
        <w:t>Внести изменение в приложение к приказу финансового управления администрации города Оренбурга от 31.01.2023 № 23 «О внесении изменений в перечень главных администраторов доходов бюджета города Оренбурга» (в ред. от 31.03.2023 № 40, от 28.04.2023 № 48, от 31.05.2023      № 58, от 30.06.2023 № 66, от 31.07.2023 № 72, от 22.09.2023 № 93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вступает в силу с даты его подпис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/>
      </w:pPr>
      <w:r>
        <w:rPr>
          <w:sz w:val="28"/>
          <w:szCs w:val="28"/>
        </w:rPr>
        <w:t>Настоящий приказ подлежит размещению на официальном Интернет-портале города Оренбур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/>
      </w:pPr>
      <w:r>
        <w:rPr>
          <w:sz w:val="28"/>
          <w:szCs w:val="28"/>
        </w:rPr>
        <w:t>Поручить организацию исполнения настоящего приказа начальнику отдела до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управлен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азнач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бюджета                                                              Н.А. Краси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1"/>
        <w:ind w:firstLine="567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от </w:t>
      </w:r>
      <w:r>
        <w:rPr>
          <w:rFonts w:cs="Times New Roman" w:ascii="Times New Roman" w:hAnsi="Times New Roman"/>
          <w:sz w:val="28"/>
          <w:szCs w:val="28"/>
          <w:u w:val="single"/>
        </w:rPr>
        <w:t>17.10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00</w:t>
      </w:r>
    </w:p>
    <w:p>
      <w:pPr>
        <w:pStyle w:val="1"/>
        <w:ind w:firstLine="567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Е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вносимое в приложение к приказу финансового управления администрации города Оренбурга от 31.01.2023 № 23 «О внесении изменений в перечень главных администраторов доходов бюджета города Оренбурга»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ить следующим кодом бюджетной классификации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835"/>
        <w:gridCol w:w="5529"/>
      </w:tblGrid>
      <w:tr>
        <w:trPr>
          <w:trHeight w:val="842" w:hRule="atLeast"/>
          <w:cantSplit w:val="true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оссийской Федерации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аименование главного администратора доходов бюджета города Оренбурга, наименование кода вида (подвида) доходов бюджета города Оренбурга</w:t>
            </w:r>
          </w:p>
        </w:tc>
      </w:tr>
      <w:tr>
        <w:trPr>
          <w:trHeight w:val="84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ида (подвида) доходов бюджета города Оренбург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144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835"/>
        <w:gridCol w:w="5529"/>
      </w:tblGrid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15020 04 1409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ициативные платежи, зачисляемые               в бюджеты городских округов («Капитальный ремонт ограждения сельского кладбища           с. Пруды Промышленного района                     г. Оренбурга»)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управлен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азнач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бюджета                                                              Н.А. Красильникова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2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4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4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4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7" w:hanging="0"/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qFormat/>
    <w:rPr/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34:00Z</dcterms:created>
  <dc:creator>vagapovareta</dc:creator>
  <dc:description/>
  <cp:keywords/>
  <dc:language>en-US</dc:language>
  <cp:lastModifiedBy>Бачурина Ольга Юрьевна</cp:lastModifiedBy>
  <cp:lastPrinted>2023-10-16T18:42:00Z</cp:lastPrinted>
  <dcterms:modified xsi:type="dcterms:W3CDTF">2023-10-18T04:39:00Z</dcterms:modified>
  <cp:revision>5</cp:revision>
  <dc:subject/>
  <dc:title>Приложение № 1</dc:title>
</cp:coreProperties>
</file>