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
            <wp:simplePos x="0" y="0"/>
            <wp:positionH relativeFrom="column">
              <wp:posOffset>2340610</wp:posOffset>
            </wp:positionH>
            <wp:positionV relativeFrom="paragraph">
              <wp:posOffset>133350</wp:posOffset>
            </wp:positionV>
            <wp:extent cx="1443355" cy="1799590"/>
            <wp:effectExtent l="0" t="0" r="0" b="0"/>
            <wp:wrapTopAndBottom/>
            <wp:docPr id="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1" descr=""/>
                    <pic:cNvPicPr>
                      <a:picLocks noChangeAspect="1" noChangeArrowheads="1"/>
                    </pic:cNvPicPr>
                  </pic:nvPicPr>
                  <pic:blipFill>
                    <a:blip r:embed="rId2"/>
                    <a:srcRect l="-4" t="-3" r="-4" b="-3"/>
                    <a:stretch>
                      <a:fillRect/>
                    </a:stretch>
                  </pic:blipFill>
                  <pic:spPr bwMode="auto">
                    <a:xfrm>
                      <a:off x="0" y="0"/>
                      <a:ext cx="1443355" cy="1799590"/>
                    </a:xfrm>
                    <a:prstGeom prst="rect">
                      <a:avLst/>
                    </a:prstGeom>
                  </pic:spPr>
                </pic:pic>
              </a:graphicData>
            </a:graphic>
          </wp:anchor>
        </w:drawing>
      </w:r>
    </w:p>
    <w:p>
      <w:pPr>
        <w:pStyle w:val="Normal"/>
        <w:widowControl w:val="false"/>
        <w:spacing w:lineRule="auto" w:line="240" w:before="0" w:after="0"/>
        <w:jc w:val="center"/>
        <w:rPr>
          <w:color w:val="FF0000"/>
          <w:sz w:val="28"/>
          <w:szCs w:val="28"/>
        </w:rPr>
      </w:pPr>
      <w:r>
        <w:rPr>
          <w:color w:val="FF0000"/>
          <w:sz w:val="28"/>
          <w:szCs w:val="28"/>
        </w:rPr>
      </w:r>
    </w:p>
    <w:p>
      <w:pPr>
        <w:pStyle w:val="Normal"/>
        <w:widowControl w:val="false"/>
        <w:spacing w:lineRule="auto" w:line="240" w:before="0" w:after="0"/>
        <w:jc w:val="center"/>
        <w:rPr>
          <w:color w:val="FF0000"/>
          <w:sz w:val="28"/>
          <w:szCs w:val="28"/>
        </w:rPr>
      </w:pPr>
      <w:r>
        <w:rPr>
          <w:color w:val="FF0000"/>
          <w:sz w:val="28"/>
          <w:szCs w:val="28"/>
        </w:rPr>
      </w:r>
    </w:p>
    <w:p>
      <w:pPr>
        <w:pStyle w:val="Normal"/>
        <w:widowControl w:val="false"/>
        <w:spacing w:before="0" w:after="0"/>
        <w:jc w:val="center"/>
        <w:rPr>
          <w:rFonts w:ascii="Times New Roman" w:hAnsi="Times New Roman" w:cs="Times New Roman"/>
          <w:b/>
          <w:b/>
          <w:color w:val="FF0000"/>
          <w:spacing w:val="40"/>
          <w:sz w:val="72"/>
          <w:szCs w:val="72"/>
        </w:rPr>
      </w:pPr>
      <w:r>
        <w:rPr>
          <w:rFonts w:cs="Times New Roman" w:ascii="Times New Roman" w:hAnsi="Times New Roman"/>
          <w:b/>
          <w:color w:val="FF0000"/>
          <w:spacing w:val="40"/>
          <w:sz w:val="72"/>
          <w:szCs w:val="72"/>
        </w:rPr>
      </w:r>
    </w:p>
    <w:p>
      <w:pPr>
        <w:pStyle w:val="Normal"/>
        <w:widowControl w:val="false"/>
        <w:spacing w:before="0" w:after="0"/>
        <w:jc w:val="center"/>
        <w:rPr>
          <w:rFonts w:ascii="Times New Roman" w:hAnsi="Times New Roman" w:cs="Times New Roman"/>
          <w:b/>
          <w:b/>
          <w:color w:val="FF0000"/>
          <w:spacing w:val="40"/>
          <w:sz w:val="72"/>
          <w:szCs w:val="72"/>
        </w:rPr>
      </w:pPr>
      <w:r>
        <w:rPr>
          <w:rFonts w:cs="Times New Roman" w:ascii="Times New Roman" w:hAnsi="Times New Roman"/>
          <w:b/>
          <w:color w:val="FF0000"/>
          <w:spacing w:val="40"/>
          <w:sz w:val="72"/>
          <w:szCs w:val="72"/>
        </w:rPr>
      </w:r>
    </w:p>
    <w:p>
      <w:pPr>
        <w:pStyle w:val="Normal"/>
        <w:widowControl w:val="false"/>
        <w:spacing w:before="0" w:after="0"/>
        <w:jc w:val="center"/>
        <w:rPr>
          <w:rFonts w:ascii="Times New Roman" w:hAnsi="Times New Roman" w:cs="Times New Roman"/>
          <w:b/>
          <w:b/>
          <w:color w:val="FF0000"/>
          <w:spacing w:val="40"/>
          <w:sz w:val="72"/>
          <w:szCs w:val="72"/>
        </w:rPr>
      </w:pPr>
      <w:r>
        <w:rPr>
          <w:rFonts w:cs="Times New Roman" w:ascii="Times New Roman" w:hAnsi="Times New Roman"/>
          <w:b/>
          <w:color w:val="FF0000"/>
          <w:spacing w:val="40"/>
          <w:sz w:val="72"/>
          <w:szCs w:val="72"/>
        </w:rPr>
      </w:r>
    </w:p>
    <w:p>
      <w:pPr>
        <w:pStyle w:val="Normal"/>
        <w:widowControl w:val="false"/>
        <w:spacing w:before="0" w:after="0"/>
        <w:jc w:val="center"/>
        <w:rPr>
          <w:rFonts w:ascii="Times New Roman" w:hAnsi="Times New Roman" w:cs="Times New Roman"/>
          <w:spacing w:val="40"/>
          <w:sz w:val="72"/>
          <w:szCs w:val="72"/>
        </w:rPr>
      </w:pPr>
      <w:r>
        <w:rPr>
          <w:rFonts w:cs="Times New Roman" w:ascii="Times New Roman" w:hAnsi="Times New Roman"/>
          <w:b/>
          <w:spacing w:val="40"/>
          <w:sz w:val="72"/>
          <w:szCs w:val="72"/>
        </w:rPr>
        <w:t xml:space="preserve">ОТЧЕТ </w:t>
      </w:r>
    </w:p>
    <w:p>
      <w:pPr>
        <w:pStyle w:val="Normal"/>
        <w:widowControl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Главы города Оренбурга о результатах </w:t>
      </w:r>
    </w:p>
    <w:p>
      <w:pPr>
        <w:pStyle w:val="Normal"/>
        <w:widowControl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воей деятельности, деятельности Администрации города Оренбурга, в т.ч. о решении вопросов, поставленных Оренбургским городским Советом</w:t>
      </w:r>
    </w:p>
    <w:p>
      <w:pPr>
        <w:pStyle w:val="Normal"/>
        <w:widowControl w:val="false"/>
        <w:spacing w:lineRule="auto" w:line="240" w:before="0" w:after="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3"/>
          <w:headerReference w:type="first" r:id="rId4"/>
          <w:type w:val="nextPage"/>
          <w:pgSz w:w="11906" w:h="16838"/>
          <w:pgMar w:left="1134" w:right="567" w:gutter="0" w:header="510" w:top="567" w:footer="0" w:bottom="567"/>
          <w:pgBorders w:display="allPages" w:offsetFrom="text">
            <w:top w:val="single" w:sz="12" w:space="1" w:color="002060"/>
            <w:left w:val="single" w:sz="12" w:space="4" w:color="002060"/>
            <w:bottom w:val="single" w:sz="12" w:space="1" w:color="002060"/>
            <w:right w:val="single" w:sz="12" w:space="4" w:color="002060"/>
          </w:pgBorders>
          <w:pgNumType w:start="0"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 – 20</w:t>
      </w:r>
      <w:r>
        <w:rPr>
          <w:rFonts w:cs="Times New Roman" w:ascii="Times New Roman" w:hAnsi="Times New Roman"/>
          <w:b/>
          <w:sz w:val="28"/>
          <w:szCs w:val="28"/>
          <w:lang w:val="en-US"/>
        </w:rPr>
        <w:t>24</w:t>
      </w:r>
    </w:p>
    <w:p>
      <w:pPr>
        <w:pStyle w:val="Style3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widowControl w:val="false"/>
        <w:spacing w:lineRule="auto" w:line="240" w:before="0" w:after="0"/>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dt>
      <w:sdtPr>
        <w:docPartObj>
          <w:docPartGallery w:val="Table of Contents"/>
          <w:docPartUnique w:val="true"/>
        </w:docPartObj>
      </w:sdtPr>
      <w:sdtContent>
        <w:p>
          <w:pPr>
            <w:pStyle w:val="Contents1"/>
            <w:spacing w:lineRule="auto" w:line="240" w:before="0" w:after="0"/>
            <w:ind w:right="-1" w:hanging="0"/>
            <w:rPr>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6509468">
            <w:r>
              <w:rPr>
                <w:rStyle w:val="IndexLink"/>
                <w:rFonts w:cs="Times New Roman" w:ascii="Times New Roman" w:hAnsi="Times New Roman"/>
                <w:sz w:val="28"/>
                <w:szCs w:val="28"/>
                <w:lang w:val="en-US" w:eastAsia="en-US"/>
              </w:rPr>
              <w:t>ВВЕДЕНИЕ</w:t>
            </w:r>
            <w:r>
              <w:rPr>
                <w:rStyle w:val="IndexLink"/>
                <w:sz w:val="28"/>
                <w:szCs w:val="28"/>
                <w:lang w:val="en-US" w:eastAsia="en-US"/>
              </w:rPr>
              <w:tab/>
              <w:t>2</w:t>
            </w:r>
          </w:hyperlink>
        </w:p>
        <w:p>
          <w:pPr>
            <w:pStyle w:val="Contents1"/>
            <w:rPr>
              <w:sz w:val="28"/>
              <w:szCs w:val="28"/>
              <w:lang w:val="en-US" w:eastAsia="en-US"/>
            </w:rPr>
          </w:pPr>
          <w:hyperlink w:anchor="__RefHeading___Toc166509469">
            <w:r>
              <w:rPr>
                <w:rStyle w:val="IndexLink"/>
                <w:rFonts w:cs="Times New Roman" w:ascii="Times New Roman" w:hAnsi="Times New Roman"/>
                <w:sz w:val="28"/>
                <w:szCs w:val="28"/>
                <w:lang w:val="en-US" w:eastAsia="en-US"/>
              </w:rPr>
              <w:t>ИСПОЛНЕНИЕ ПОЛНОМОЧИЙ ВЫСШЕГО ДОЛЖНОСТНОГО ЛИЦА МУНИЦИПАЛЬНОГО ОБРАЗОВАНИЯ «ГОРОД ОРЕНБУРГ»</w:t>
            </w:r>
            <w:r>
              <w:rPr>
                <w:rStyle w:val="IndexLink"/>
                <w:sz w:val="28"/>
                <w:szCs w:val="28"/>
                <w:lang w:val="en-US" w:eastAsia="en-US"/>
              </w:rPr>
              <w:tab/>
              <w:t>2</w:t>
            </w:r>
          </w:hyperlink>
        </w:p>
        <w:p>
          <w:pPr>
            <w:pStyle w:val="Contents1"/>
            <w:rPr>
              <w:sz w:val="28"/>
              <w:szCs w:val="28"/>
              <w:lang w:val="en-US" w:eastAsia="en-US"/>
            </w:rPr>
          </w:pPr>
          <w:hyperlink w:anchor="__RefHeading___Toc166509470">
            <w:r>
              <w:rPr>
                <w:rStyle w:val="IndexLink"/>
                <w:rFonts w:cs="Times New Roman" w:ascii="Times New Roman" w:hAnsi="Times New Roman"/>
                <w:sz w:val="28"/>
                <w:szCs w:val="28"/>
                <w:lang w:val="en-US" w:eastAsia="en-US"/>
              </w:rPr>
              <w:t>ЭКОНОМИКА</w:t>
            </w:r>
            <w:r>
              <w:rPr>
                <w:rStyle w:val="IndexLink"/>
                <w:sz w:val="28"/>
                <w:szCs w:val="28"/>
                <w:lang w:val="en-US" w:eastAsia="en-US"/>
              </w:rPr>
              <w:tab/>
              <w:t>6</w:t>
            </w:r>
          </w:hyperlink>
        </w:p>
        <w:p>
          <w:pPr>
            <w:pStyle w:val="Contents1"/>
            <w:rPr>
              <w:sz w:val="28"/>
              <w:szCs w:val="28"/>
              <w:lang w:val="en-US" w:eastAsia="en-US"/>
            </w:rPr>
          </w:pPr>
          <w:hyperlink w:anchor="__RefHeading___Toc166509471">
            <w:r>
              <w:rPr>
                <w:rStyle w:val="IndexLink"/>
                <w:rFonts w:cs="Times New Roman" w:ascii="Times New Roman" w:hAnsi="Times New Roman"/>
                <w:sz w:val="28"/>
                <w:szCs w:val="28"/>
                <w:lang w:val="en-US" w:eastAsia="en-US"/>
              </w:rPr>
              <w:t>БЮДЖЕТ ГОРОДА</w:t>
            </w:r>
            <w:r>
              <w:rPr>
                <w:rStyle w:val="IndexLink"/>
                <w:sz w:val="28"/>
                <w:szCs w:val="28"/>
                <w:lang w:val="en-US" w:eastAsia="en-US"/>
              </w:rPr>
              <w:tab/>
              <w:t>15</w:t>
            </w:r>
          </w:hyperlink>
        </w:p>
        <w:p>
          <w:pPr>
            <w:pStyle w:val="Contents1"/>
            <w:rPr>
              <w:sz w:val="28"/>
              <w:szCs w:val="28"/>
              <w:lang w:val="en-US" w:eastAsia="en-US"/>
            </w:rPr>
          </w:pPr>
          <w:hyperlink w:anchor="__RefHeading___Toc166509472">
            <w:r>
              <w:rPr>
                <w:rStyle w:val="IndexLink"/>
                <w:rFonts w:cs="Times New Roman" w:ascii="Times New Roman" w:hAnsi="Times New Roman"/>
                <w:sz w:val="28"/>
                <w:szCs w:val="28"/>
                <w:lang w:val="en-US" w:eastAsia="en-US"/>
              </w:rPr>
              <w:t>ОБРАЗОВАНИЕ</w:t>
            </w:r>
            <w:r>
              <w:rPr>
                <w:rStyle w:val="IndexLink"/>
                <w:sz w:val="28"/>
                <w:szCs w:val="28"/>
                <w:lang w:val="en-US" w:eastAsia="en-US"/>
              </w:rPr>
              <w:tab/>
              <w:t>24</w:t>
            </w:r>
          </w:hyperlink>
        </w:p>
        <w:p>
          <w:pPr>
            <w:pStyle w:val="Contents1"/>
            <w:rPr>
              <w:sz w:val="28"/>
              <w:szCs w:val="28"/>
              <w:lang w:val="en-US" w:eastAsia="en-US"/>
            </w:rPr>
          </w:pPr>
          <w:hyperlink w:anchor="__RefHeading___Toc166509473">
            <w:r>
              <w:rPr>
                <w:rStyle w:val="IndexLink"/>
                <w:rFonts w:cs="Times New Roman" w:ascii="Times New Roman" w:hAnsi="Times New Roman"/>
                <w:sz w:val="28"/>
                <w:szCs w:val="28"/>
                <w:lang w:val="en-US" w:eastAsia="en-US"/>
              </w:rPr>
              <w:t>ФИЗИЧЕСКАЯ КУЛЬТУРА И СПОРТ</w:t>
            </w:r>
            <w:r>
              <w:rPr>
                <w:rStyle w:val="IndexLink"/>
                <w:sz w:val="28"/>
                <w:szCs w:val="28"/>
                <w:lang w:val="en-US" w:eastAsia="en-US"/>
              </w:rPr>
              <w:tab/>
              <w:t>32</w:t>
            </w:r>
          </w:hyperlink>
        </w:p>
        <w:p>
          <w:pPr>
            <w:pStyle w:val="Contents1"/>
            <w:rPr>
              <w:sz w:val="28"/>
              <w:szCs w:val="28"/>
              <w:lang w:val="en-US" w:eastAsia="en-US"/>
            </w:rPr>
          </w:pPr>
          <w:hyperlink w:anchor="__RefHeading___Toc166509474">
            <w:r>
              <w:rPr>
                <w:rStyle w:val="IndexLink"/>
                <w:rFonts w:cs="Times New Roman" w:ascii="Times New Roman" w:hAnsi="Times New Roman"/>
                <w:sz w:val="28"/>
                <w:szCs w:val="28"/>
                <w:lang w:val="en-US" w:eastAsia="en-US"/>
              </w:rPr>
              <w:t>КУЛЬТУРА И ИСКУССТВО</w:t>
            </w:r>
            <w:r>
              <w:rPr>
                <w:rStyle w:val="IndexLink"/>
                <w:sz w:val="28"/>
                <w:szCs w:val="28"/>
                <w:lang w:val="en-US" w:eastAsia="en-US"/>
              </w:rPr>
              <w:tab/>
              <w:t>33</w:t>
            </w:r>
          </w:hyperlink>
        </w:p>
        <w:p>
          <w:pPr>
            <w:pStyle w:val="Contents1"/>
            <w:rPr>
              <w:sz w:val="28"/>
              <w:szCs w:val="28"/>
              <w:lang w:val="en-US" w:eastAsia="en-US"/>
            </w:rPr>
          </w:pPr>
          <w:hyperlink w:anchor="__RefHeading___Toc166509475">
            <w:r>
              <w:rPr>
                <w:rStyle w:val="IndexLink"/>
                <w:rFonts w:cs="Times New Roman" w:ascii="Times New Roman" w:hAnsi="Times New Roman"/>
                <w:sz w:val="28"/>
                <w:szCs w:val="28"/>
                <w:lang w:val="en-US" w:eastAsia="en-US"/>
              </w:rPr>
              <w:t>МОЛОДЕЖНАЯ ПОЛИТИКА</w:t>
            </w:r>
            <w:r>
              <w:rPr>
                <w:rStyle w:val="IndexLink"/>
                <w:sz w:val="28"/>
                <w:szCs w:val="28"/>
                <w:lang w:val="en-US" w:eastAsia="en-US"/>
              </w:rPr>
              <w:tab/>
              <w:t>35</w:t>
            </w:r>
          </w:hyperlink>
        </w:p>
        <w:p>
          <w:pPr>
            <w:pStyle w:val="Contents1"/>
            <w:rPr>
              <w:sz w:val="28"/>
              <w:szCs w:val="28"/>
              <w:lang w:val="en-US" w:eastAsia="en-US"/>
            </w:rPr>
          </w:pPr>
          <w:hyperlink w:anchor="__RefHeading___Toc166509476">
            <w:r>
              <w:rPr>
                <w:rStyle w:val="IndexLink"/>
                <w:rFonts w:cs="Times New Roman" w:ascii="Times New Roman" w:hAnsi="Times New Roman"/>
                <w:sz w:val="28"/>
                <w:szCs w:val="28"/>
                <w:lang w:val="en-US" w:eastAsia="en-US"/>
              </w:rPr>
              <w:t>СОЦИАЛЬНАЯ ПОЛИТИКА</w:t>
            </w:r>
            <w:r>
              <w:rPr>
                <w:rStyle w:val="IndexLink"/>
                <w:sz w:val="28"/>
                <w:szCs w:val="28"/>
                <w:lang w:val="en-US" w:eastAsia="en-US"/>
              </w:rPr>
              <w:tab/>
              <w:t>39</w:t>
            </w:r>
          </w:hyperlink>
        </w:p>
        <w:p>
          <w:pPr>
            <w:pStyle w:val="Contents1"/>
            <w:rPr>
              <w:sz w:val="28"/>
              <w:szCs w:val="28"/>
              <w:lang w:val="en-US" w:eastAsia="en-US"/>
            </w:rPr>
          </w:pPr>
          <w:hyperlink w:anchor="__RefHeading___Toc166509477">
            <w:r>
              <w:rPr>
                <w:rStyle w:val="IndexLink"/>
                <w:rFonts w:cs="Times New Roman" w:ascii="Times New Roman" w:hAnsi="Times New Roman"/>
                <w:sz w:val="28"/>
                <w:szCs w:val="28"/>
                <w:lang w:val="en-US" w:eastAsia="en-US"/>
              </w:rPr>
              <w:t>УЛУЧШЕНИЕ ЖИЛИЩНЫХ УСЛОВИЙ ГРАЖДАН</w:t>
            </w:r>
            <w:r>
              <w:rPr>
                <w:rStyle w:val="IndexLink"/>
                <w:sz w:val="28"/>
                <w:szCs w:val="28"/>
                <w:lang w:val="en-US" w:eastAsia="en-US"/>
              </w:rPr>
              <w:tab/>
              <w:t>44</w:t>
            </w:r>
          </w:hyperlink>
        </w:p>
        <w:p>
          <w:pPr>
            <w:pStyle w:val="Contents1"/>
            <w:rPr>
              <w:sz w:val="28"/>
              <w:szCs w:val="28"/>
              <w:lang w:val="en-US" w:eastAsia="en-US"/>
            </w:rPr>
          </w:pPr>
          <w:hyperlink w:anchor="__RefHeading___Toc166509478">
            <w:r>
              <w:rPr>
                <w:rStyle w:val="IndexLink"/>
                <w:rFonts w:cs="Times New Roman" w:ascii="Times New Roman" w:hAnsi="Times New Roman"/>
                <w:sz w:val="28"/>
                <w:szCs w:val="28"/>
                <w:lang w:val="en-US" w:eastAsia="en-US"/>
              </w:rPr>
              <w:t>СТРОИТЕЛЬСТВО И ЗЕМЕЛЬНЫЕ ОТНОШЕНИЯ</w:t>
            </w:r>
            <w:r>
              <w:rPr>
                <w:rStyle w:val="IndexLink"/>
                <w:sz w:val="28"/>
                <w:szCs w:val="28"/>
                <w:lang w:val="en-US" w:eastAsia="en-US"/>
              </w:rPr>
              <w:tab/>
              <w:t>49</w:t>
            </w:r>
          </w:hyperlink>
        </w:p>
        <w:p>
          <w:pPr>
            <w:pStyle w:val="Contents1"/>
            <w:rPr>
              <w:sz w:val="28"/>
              <w:szCs w:val="28"/>
              <w:lang w:val="en-US" w:eastAsia="en-US"/>
            </w:rPr>
          </w:pPr>
          <w:hyperlink w:anchor="__RefHeading___Toc166509479">
            <w:r>
              <w:rPr>
                <w:rStyle w:val="IndexLink"/>
                <w:rFonts w:cs="Times New Roman" w:ascii="Times New Roman" w:hAnsi="Times New Roman"/>
                <w:sz w:val="28"/>
                <w:szCs w:val="28"/>
                <w:lang w:val="en-US" w:eastAsia="en-US"/>
              </w:rPr>
              <w:t>ФОРМИРОВАНИЕ СОВРЕМЕННОЙ ГОРОДСКОЙ СРЕДЫ</w:t>
            </w:r>
            <w:r>
              <w:rPr>
                <w:rStyle w:val="IndexLink"/>
                <w:sz w:val="28"/>
                <w:szCs w:val="28"/>
                <w:lang w:val="en-US" w:eastAsia="en-US"/>
              </w:rPr>
              <w:tab/>
              <w:t>53</w:t>
            </w:r>
          </w:hyperlink>
        </w:p>
        <w:p>
          <w:pPr>
            <w:pStyle w:val="Contents1"/>
            <w:rPr>
              <w:sz w:val="28"/>
              <w:szCs w:val="28"/>
              <w:lang w:val="en-US" w:eastAsia="en-US"/>
            </w:rPr>
          </w:pPr>
          <w:hyperlink w:anchor="__RefHeading___Toc166509480">
            <w:r>
              <w:rPr>
                <w:rStyle w:val="IndexLink"/>
                <w:rFonts w:cs="Times New Roman" w:ascii="Times New Roman" w:hAnsi="Times New Roman"/>
                <w:sz w:val="28"/>
                <w:szCs w:val="28"/>
                <w:lang w:val="en-US" w:eastAsia="en-US"/>
              </w:rPr>
              <w:t>ГОРОДСКОЕ ХОЗЯЙСТВО</w:t>
            </w:r>
            <w:r>
              <w:rPr>
                <w:rStyle w:val="IndexLink"/>
                <w:sz w:val="28"/>
                <w:szCs w:val="28"/>
                <w:lang w:val="en-US" w:eastAsia="en-US"/>
              </w:rPr>
              <w:tab/>
              <w:t>56</w:t>
            </w:r>
          </w:hyperlink>
        </w:p>
        <w:p>
          <w:pPr>
            <w:pStyle w:val="Contents1"/>
            <w:rPr>
              <w:sz w:val="28"/>
              <w:szCs w:val="28"/>
              <w:lang w:val="en-US" w:eastAsia="en-US"/>
            </w:rPr>
          </w:pPr>
          <w:hyperlink w:anchor="__RefHeading___Toc166509481">
            <w:r>
              <w:rPr>
                <w:rStyle w:val="IndexLink"/>
                <w:rFonts w:cs="Times New Roman" w:ascii="Times New Roman" w:hAnsi="Times New Roman"/>
                <w:sz w:val="28"/>
                <w:szCs w:val="28"/>
                <w:lang w:val="en-US" w:eastAsia="en-US"/>
              </w:rPr>
              <w:t>ОБЩЕСТВЕННЫЙ ПАССАЖИРСКИЙ ТРАНСПОРТ</w:t>
            </w:r>
            <w:r>
              <w:rPr>
                <w:rStyle w:val="IndexLink"/>
                <w:sz w:val="28"/>
                <w:szCs w:val="28"/>
                <w:lang w:val="en-US" w:eastAsia="en-US"/>
              </w:rPr>
              <w:tab/>
              <w:t>59</w:t>
            </w:r>
          </w:hyperlink>
        </w:p>
        <w:p>
          <w:pPr>
            <w:pStyle w:val="Contents1"/>
            <w:rPr>
              <w:sz w:val="28"/>
              <w:szCs w:val="28"/>
              <w:lang w:val="en-US" w:eastAsia="en-US"/>
            </w:rPr>
          </w:pPr>
          <w:hyperlink w:anchor="__RefHeading___Toc166509482">
            <w:r>
              <w:rPr>
                <w:rStyle w:val="IndexLink"/>
                <w:rFonts w:cs="Times New Roman" w:ascii="Times New Roman" w:hAnsi="Times New Roman"/>
                <w:sz w:val="28"/>
                <w:szCs w:val="28"/>
                <w:lang w:val="en-US" w:eastAsia="en-US"/>
              </w:rPr>
              <w:t>ОБЩЕСТВЕННАЯ БЕЗОПАСНОСТЬ</w:t>
            </w:r>
            <w:r>
              <w:rPr>
                <w:rStyle w:val="IndexLink"/>
                <w:sz w:val="28"/>
                <w:szCs w:val="28"/>
                <w:lang w:val="en-US" w:eastAsia="en-US"/>
              </w:rPr>
              <w:tab/>
              <w:t>61</w:t>
            </w:r>
          </w:hyperlink>
        </w:p>
        <w:p>
          <w:pPr>
            <w:pStyle w:val="Contents1"/>
            <w:rPr>
              <w:sz w:val="28"/>
              <w:szCs w:val="28"/>
              <w:lang w:val="en-US" w:eastAsia="en-US"/>
            </w:rPr>
          </w:pPr>
          <w:hyperlink w:anchor="__RefHeading___Toc166509483">
            <w:r>
              <w:rPr>
                <w:rStyle w:val="IndexLink"/>
                <w:rFonts w:cs="Times New Roman" w:ascii="Times New Roman" w:hAnsi="Times New Roman"/>
                <w:sz w:val="28"/>
                <w:szCs w:val="28"/>
                <w:lang w:val="en-US" w:eastAsia="en-US"/>
              </w:rPr>
              <w:t>ОСВЕЩЕНИЕ ДЕЯТЕЛЬНОСТИ ГЛАВЫ ГОРОДА ОРЕНБУРГА  И АДМИНИСТРАЦИИ ГОРОДА ОРЕНБУРГА</w:t>
            </w:r>
            <w:r>
              <w:rPr>
                <w:rStyle w:val="IndexLink"/>
                <w:sz w:val="28"/>
                <w:szCs w:val="28"/>
                <w:lang w:val="en-US" w:eastAsia="en-US"/>
              </w:rPr>
              <w:tab/>
              <w:t>75</w:t>
            </w:r>
          </w:hyperlink>
        </w:p>
        <w:p>
          <w:pPr>
            <w:pStyle w:val="Contents1"/>
            <w:rPr>
              <w:sz w:val="28"/>
              <w:szCs w:val="28"/>
              <w:lang w:val="en-US" w:eastAsia="en-US"/>
            </w:rPr>
          </w:pPr>
          <w:hyperlink w:anchor="__RefHeading___Toc166509484">
            <w:r>
              <w:rPr>
                <w:rStyle w:val="IndexLink"/>
                <w:rFonts w:cs="Times New Roman" w:ascii="Times New Roman" w:hAnsi="Times New Roman"/>
                <w:sz w:val="28"/>
                <w:szCs w:val="28"/>
                <w:lang w:val="en-US" w:eastAsia="en-US"/>
              </w:rPr>
              <w:t>СВОДНЫЙ ГОДОВОЙ ДОКЛАД О ХОДЕ РЕАЛИЗАЦИИ И ОБ ОЦЕНКЕ ЭФФЕКТИВНОСТИ МУНИЦИПАЛЬНЫХ ПРОГРАММ ГОРОДА ОРЕНБУРГА</w:t>
            </w:r>
            <w:r>
              <w:rPr>
                <w:rStyle w:val="IndexLink"/>
                <w:sz w:val="28"/>
                <w:szCs w:val="28"/>
                <w:lang w:val="en-US" w:eastAsia="en-US"/>
              </w:rPr>
              <w:tab/>
              <w:t>76</w:t>
            </w:r>
          </w:hyperlink>
        </w:p>
        <w:p>
          <w:pPr>
            <w:pStyle w:val="Contents1"/>
            <w:rPr>
              <w:lang w:val="en-US" w:eastAsia="en-US"/>
            </w:rPr>
          </w:pPr>
          <w:hyperlink w:anchor="__RefHeading___Toc166509485">
            <w:r>
              <w:rPr>
                <w:rStyle w:val="IndexLink"/>
                <w:rFonts w:cs="Times New Roman" w:ascii="Times New Roman" w:hAnsi="Times New Roman"/>
                <w:caps/>
                <w:sz w:val="28"/>
                <w:szCs w:val="28"/>
                <w:lang w:val="en-US" w:eastAsia="en-US"/>
              </w:rPr>
              <w:t>Приоритеты в работе Главы города и планах на текущий год</w:t>
            </w:r>
            <w:r>
              <w:rPr>
                <w:rStyle w:val="IndexLink"/>
                <w:sz w:val="28"/>
                <w:szCs w:val="28"/>
                <w:lang w:val="en-US" w:eastAsia="en-US"/>
              </w:rPr>
              <w:tab/>
              <w:t>78</w:t>
            </w:r>
          </w:hyperlink>
          <w:r>
            <w:rPr>
              <w:rStyle w:val="IndexLink"/>
              <w:sz w:val="28"/>
              <w:szCs w:val="28"/>
              <w:lang w:val="en-US" w:eastAsia="en-US"/>
            </w:rPr>
            <w:fldChar w:fldCharType="end"/>
          </w:r>
        </w:p>
      </w:sdtContent>
    </w:sdt>
    <w:p>
      <w:pPr>
        <w:pStyle w:val="Normal"/>
        <w:widowControl w:val="false"/>
        <w:tabs>
          <w:tab w:val="clear" w:pos="709"/>
          <w:tab w:val="left" w:pos="8505" w:leader="none"/>
        </w:tabs>
        <w:spacing w:lineRule="auto" w:line="240" w:before="0" w:after="0"/>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r>
        <w:br w:type="page"/>
      </w:r>
    </w:p>
    <w:p>
      <w:pPr>
        <w:pStyle w:val="Heading1"/>
        <w:keepNext w:val="false"/>
        <w:keepLines w:val="false"/>
        <w:widowControl w:val="false"/>
        <w:spacing w:lineRule="auto" w:line="240" w:before="0" w:after="24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0" w:name="__RefHeading___Toc166509468"/>
      <w:bookmarkEnd w:id="0"/>
      <w:r>
        <w:rPr>
          <w:rFonts w:cs="Times New Roman" w:ascii="Times New Roman" w:hAnsi="Times New Roman"/>
          <w:b w:val="false"/>
          <w:color w:val="000000"/>
        </w:rPr>
        <w:t>ВВЕД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стоящий отчет подготовлен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далее – Федеральный закон </w:t>
        <w:br/>
        <w:t xml:space="preserve">№ 131-ФЗ), Федеральным законом от 28.06.2014 № 172-ФЗ «О стратегическом планировании в Российской Федерации», Уставом муниципального образования «город Оренбург», принятым решением Оренбургского городского Совета </w:t>
        <w:br/>
        <w:t xml:space="preserve">от 28.04.2015 № 1015 (далее – Устав города Оренбурга), иным законодательством, муниципальными правовыми актами и содержит итоговую информацию </w:t>
        <w:br/>
        <w:t xml:space="preserve">о деятельности Главы города Оренбурга и Администрации города Оренбурга </w:t>
        <w:br/>
        <w:t xml:space="preserve">по решению вопросов местного значения за период с 01.01.2023 </w:t>
        <w:br/>
        <w:t xml:space="preserve">по 31.12.2023.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 w:name="__RefHeading___Toc166509469"/>
      <w:bookmarkEnd w:id="1"/>
      <w:r>
        <w:rPr>
          <w:rFonts w:cs="Times New Roman" w:ascii="Times New Roman" w:hAnsi="Times New Roman"/>
          <w:b w:val="false"/>
          <w:color w:val="000000"/>
        </w:rPr>
        <w:t>ИСПОЛНЕ</w:t>
      </w:r>
      <w:r>
        <w:rPr>
          <w:rFonts w:cs="Times New Roman" w:ascii="Times New Roman" w:hAnsi="Times New Roman"/>
          <w:b w:val="false"/>
          <w:color w:val="000000"/>
          <w:lang w:val="ru-RU"/>
        </w:rPr>
        <w:t>НИЕ</w:t>
      </w:r>
      <w:r>
        <w:rPr>
          <w:rFonts w:cs="Times New Roman" w:ascii="Times New Roman" w:hAnsi="Times New Roman"/>
          <w:b w:val="false"/>
          <w:color w:val="000000"/>
        </w:rPr>
        <w:t xml:space="preserve"> ПОЛНОМОЧИЙ ВЫСШЕГО ДОЛЖНОСТНОГО ЛИЦА МУНИЦИПАЛЬНОГО ОБРАЗОВАНИЯ </w:t>
      </w:r>
      <w:r>
        <w:rPr>
          <w:rFonts w:cs="Times New Roman" w:ascii="Times New Roman" w:hAnsi="Times New Roman"/>
          <w:b w:val="false"/>
          <w:color w:val="000000"/>
          <w:lang w:val="ru-RU"/>
        </w:rPr>
        <w:t>«</w:t>
      </w:r>
      <w:r>
        <w:rPr>
          <w:rFonts w:cs="Times New Roman" w:ascii="Times New Roman" w:hAnsi="Times New Roman"/>
          <w:b w:val="false"/>
          <w:color w:val="000000"/>
        </w:rPr>
        <w:t>ГОРОД ОРЕНБУРГ</w:t>
      </w:r>
      <w:r>
        <w:rPr>
          <w:rFonts w:cs="Times New Roman" w:ascii="Times New Roman" w:hAnsi="Times New Roman"/>
          <w:b w:val="false"/>
          <w:color w:val="000000"/>
          <w:lang w:val="ru-RU"/>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о статьей 36 Федерального закона № 131-ФЗ осуществлялось исполнение собственных полномочий Главы города Оренбурга по решению вопросов местного значения, установленных статьей 33 Устава города Оренбурга, </w:t>
      </w:r>
      <w:bookmarkStart w:id="2" w:name="sub_3321"/>
      <w:r>
        <w:rPr>
          <w:rFonts w:cs="Times New Roman" w:ascii="Times New Roman" w:hAnsi="Times New Roman"/>
          <w:sz w:val="28"/>
          <w:szCs w:val="28"/>
        </w:rPr>
        <w:t>обеспечивалось соблюдение Конституции Российской Федерации, действующего законодательства, Устава города Оренбурга и и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Осуществлялось взаимодействие с органами государственной власти Оренбургской области, органами местного самоуправления других муниципальных образований, гражданами и организациями независимо от форм собственности.</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3315"/>
      <w:bookmarkStart w:id="4" w:name="sub_3325"/>
      <w:bookmarkEnd w:id="3"/>
      <w:bookmarkEnd w:id="4"/>
      <w:r>
        <w:rPr>
          <w:rFonts w:cs="Times New Roman" w:ascii="Times New Roman" w:hAnsi="Times New Roman"/>
          <w:sz w:val="28"/>
          <w:szCs w:val="28"/>
        </w:rPr>
        <w:t xml:space="preserve">В рамках реализации мероприятий региональных проектов Оренбургской области заключены соглашения и дополнительные соглашения к ним </w:t>
        <w:br/>
        <w:t>с соответствующими органами исполнительной власти Оренбург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униципальное образование «город Оренбург» принимало участие </w:t>
        <w:br/>
        <w:t>в реализации 9 региональных проектов с финансовым обеспечением:</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ая среда»;</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ая школа»;</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Style30"/>
        <w:numPr>
          <w:ilvl w:val="0"/>
          <w:numId w:val="4"/>
        </w:numPr>
        <w:tabs>
          <w:tab w:val="clear" w:pos="709"/>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тая страна»;</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 – норма жизни»;</w:t>
      </w:r>
    </w:p>
    <w:p>
      <w:pPr>
        <w:pStyle w:val="Style3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ая и местная дорожная сеть (Оренбургская область)».</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город Оренбург участвует в реализации 5 региональных проектов без финансового обеспечения:</w:t>
      </w:r>
    </w:p>
    <w:p>
      <w:pPr>
        <w:pStyle w:val="Style3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занятости (Оренбургская область)»;</w:t>
      </w:r>
    </w:p>
    <w:p>
      <w:pPr>
        <w:pStyle w:val="Style3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пех каждого ребенка»;</w:t>
      </w:r>
    </w:p>
    <w:p>
      <w:pPr>
        <w:pStyle w:val="Style3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w:t>
      </w:r>
    </w:p>
    <w:p>
      <w:pPr>
        <w:pStyle w:val="Style3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Style30"/>
        <w:numPr>
          <w:ilvl w:val="0"/>
          <w:numId w:val="1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нации («Творческие люди»).</w:t>
      </w:r>
    </w:p>
    <w:p>
      <w:pPr>
        <w:pStyle w:val="Normal"/>
        <w:widowControl w:val="false"/>
        <w:spacing w:lineRule="auto" w:line="240" w:before="0" w:after="0"/>
        <w:ind w:firstLine="709"/>
        <w:jc w:val="both"/>
        <w:rPr/>
      </w:pPr>
      <w:r>
        <w:rPr>
          <w:rFonts w:cs="Times New Roman" w:ascii="Times New Roman" w:hAnsi="Times New Roman"/>
          <w:sz w:val="28"/>
          <w:szCs w:val="28"/>
        </w:rPr>
        <w:t>В 2023 году на реализацию мероприятий региональных проектов фактически было направлено 5 856,1 млн руб., в т.ч. за счет средств вышестоящих бюджетов – 5 660,7 млн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ы соглашения с органами исполнительной власти Оренбургской области о предоставлении средств из федерального и регионального бюджетов. Привлечено из вышестоящих бюджетов 15 758,1 млн руб. с увеличением </w:t>
        <w:br/>
        <w:t>на 553,5 млн руб. к показателям 2022 года.</w:t>
      </w:r>
    </w:p>
    <w:p>
      <w:pPr>
        <w:pStyle w:val="Normal"/>
        <w:widowControl w:val="false"/>
        <w:spacing w:lineRule="auto" w:line="240" w:before="0" w:after="0"/>
        <w:ind w:firstLine="709"/>
        <w:jc w:val="both"/>
        <w:rPr/>
      </w:pPr>
      <w:bookmarkStart w:id="5" w:name="sub_3325"/>
      <w:bookmarkEnd w:id="5"/>
      <w:r>
        <w:rPr>
          <w:rFonts w:cs="Times New Roman" w:ascii="Times New Roman" w:hAnsi="Times New Roman"/>
          <w:sz w:val="28"/>
          <w:szCs w:val="28"/>
        </w:rPr>
        <w:t xml:space="preserve">Совместно с Правительством Оренбургской области осуществлялась деятельность по привлечению новых резидентов на территорию особой экономической зоны промышленно-производственного типа «Оренбуржье», расположенной на ул. Тихой. На последнюю отчетную дату реализацию инвестиционных проектов осуществляют двенадцать хозяйствующих субъектов, </w:t>
        <w:br/>
        <w:t>а именно:</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ОО «Распределительный центр «Оренбург» – строительство универсального склада продовольственных и непродовольственных товаров </w:t>
        <w:br/>
        <w:t>и оказание услуг по хранению торговая сеть</w:t>
      </w:r>
      <w:r>
        <w:rPr>
          <w:rFonts w:cs="Times New Roman" w:ascii="Times New Roman" w:hAnsi="Times New Roman"/>
          <w:sz w:val="28"/>
          <w:szCs w:val="28"/>
          <w:shd w:fill="FFFFFF" w:val="clear"/>
        </w:rPr>
        <w:t xml:space="preserve"> «Пятерочка» (X5 Retail Group) – введен в эксплуатацию;</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ССПК «Красногорский» – строительство завода по переработке молока и  производству кисломолочных продуктов производительностью до 100 тонн в сутки; </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Шелковый путь Логистика» – строительство транспортно-логистического терминала «Шелковый путь» (складирование и хранение, таможенное оформление грузов, оказание транспортно-экспедиционных услуг);</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ОренМодуль» – строительство завода по производству металлоконструкций для строительства быстровозводимых зданий и модульных помещений;</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ГСПТГ Оренбург» – строительство и последующая эксплуатация комплекса сжижения природного газа;</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РЦ «Новосибирск» (OZON) – строительство универсального склада продовольственных и непродовольственных товаров;</w:t>
      </w:r>
    </w:p>
    <w:p>
      <w:pPr>
        <w:pStyle w:val="Normal"/>
        <w:widowControl w:val="false"/>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Оренбургский завод автоматизации и роботизации» – строительство завода по производству машин и оборудования для производства пищевых продуктов, напитков и табачных изделий;</w:t>
      </w:r>
    </w:p>
    <w:p>
      <w:pPr>
        <w:pStyle w:val="Normal"/>
        <w:widowControl w:val="false"/>
        <w:numPr>
          <w:ilvl w:val="0"/>
          <w:numId w:val="2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ОО «Висла гласс» – строительство завода по производству закаленного стекла и стеклопакетов;</w:t>
      </w:r>
    </w:p>
    <w:p>
      <w:pPr>
        <w:pStyle w:val="Normal"/>
        <w:widowControl w:val="false"/>
        <w:numPr>
          <w:ilvl w:val="0"/>
          <w:numId w:val="2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Распределительный центр «Wildbberies» – строительство логистического центра для продовольственных и непродовольственных товаров; </w:t>
      </w:r>
    </w:p>
    <w:p>
      <w:pPr>
        <w:pStyle w:val="Normal"/>
        <w:widowControl w:val="false"/>
        <w:numPr>
          <w:ilvl w:val="0"/>
          <w:numId w:val="2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ОО «СтройАльянс Плюс» – строительство логистического центра для продовольственных и непродовольственных товаров;</w:t>
      </w:r>
    </w:p>
    <w:p>
      <w:pPr>
        <w:pStyle w:val="Normal"/>
        <w:widowControl w:val="false"/>
        <w:numPr>
          <w:ilvl w:val="0"/>
          <w:numId w:val="2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ОО «Оренбургский завод препаративных форм» – строительство завода по производству средств защиты растений (пестицидов) и прочих агрохимических продуктов;</w:t>
      </w:r>
    </w:p>
    <w:p>
      <w:pPr>
        <w:pStyle w:val="Normal"/>
        <w:widowControl w:val="false"/>
        <w:numPr>
          <w:ilvl w:val="0"/>
          <w:numId w:val="2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ОО «Завод металлоконструкций «Агросталь» – строительство завода </w:t>
        <w:br/>
        <w:t>по производству металлоконструкций.</w:t>
      </w:r>
    </w:p>
    <w:p>
      <w:pPr>
        <w:pStyle w:val="Normal"/>
        <w:widowControl w:val="false"/>
        <w:spacing w:lineRule="auto" w:line="240" w:before="0" w:after="0"/>
        <w:ind w:firstLine="709"/>
        <w:jc w:val="both"/>
        <w:rPr/>
      </w:pPr>
      <w:r>
        <w:rPr>
          <w:rFonts w:cs="Times New Roman" w:ascii="Times New Roman" w:hAnsi="Times New Roman"/>
          <w:sz w:val="28"/>
          <w:szCs w:val="28"/>
        </w:rPr>
        <w:t>Проводились публичные слушания по предусмотренным действующим законодательством вопросам, в т.ч. по бюджету города Оренбурга, его исполнению. Организовывались опросы горожан по вопросам местного значения для принятия управленческ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осле рассмотрения на заседаниях постоянных депутатских комитетов Оренбургского городского Совета принято 100 решений Оренбургского городского Сове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здано 2 290 постановлений Администрации города Оренбур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Оренбургской области, и 99 распоряжений Администрации города Оренбурга </w:t>
        <w:br/>
        <w:t>по вопросам организации работы Администрации города Оренбурга в пределах своих полномочий, установленных федеральными законами, законами Оренбургской области, Уставом города Оренбурга и решениями Оренбургского город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того, подписано 133 постановления Главы города Оренбурга по иным вопросам, отнесенным к компетенции Главы города Оренбурга Уставом города Оренбурга в соответствии с Федеральным законом № 131-ФЗ </w:t>
        <w:br/>
        <w:t>и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антикоррупционная экспертиза 331 проектов нормативных правовых актов Оренбургского городского Совета, Администрации города Оренбурга. Выявлено 8 коррупциогенных факторов, которые устранены в рабочем порядке и своевремен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з анализа данных по проведению антикоррупционной экспертизы следует, что в 2023 году наблюдается снижение количества коррупциогенных факторов, </w:t>
        <w:br/>
        <w:t xml:space="preserve">что указывает на повышение качества подготовки проектов муниципальных нормативных правовых ак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заключенным между прокуратурой города Оренбурга и Администрацией города Оренбурга проекты муниципальных нормативных правовых актов направлялись для проведения антикоррупционной экспертизы в прокуратуру города Оренбурга. </w:t>
      </w:r>
    </w:p>
    <w:p>
      <w:pPr>
        <w:pStyle w:val="Normal"/>
        <w:widowControl w:val="false"/>
        <w:spacing w:lineRule="auto" w:line="240" w:before="0" w:after="0"/>
        <w:ind w:firstLine="709"/>
        <w:jc w:val="both"/>
        <w:rPr/>
      </w:pPr>
      <w:bookmarkStart w:id="6" w:name="sub_3315"/>
      <w:bookmarkStart w:id="7" w:name="sub_3317"/>
      <w:bookmarkEnd w:id="6"/>
      <w:bookmarkEnd w:id="7"/>
      <w:r>
        <w:rPr>
          <w:rFonts w:cs="Times New Roman" w:ascii="Times New Roman" w:hAnsi="Times New Roman"/>
          <w:sz w:val="28"/>
          <w:szCs w:val="28"/>
        </w:rPr>
        <w:t xml:space="preserve">Обеспечивалось эффективное исполнение бюджета города Оренбурга </w:t>
        <w:br/>
        <w:t xml:space="preserve">и контроль исполнения по доходам и расходам (решение Оренбургского городского Совета от 27.12.2022 № 300 «О бюджете города Оренбурга на 2023 год </w:t>
        <w:br/>
        <w:t>и на плановый период 2024 и 2025 год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Главы города Оренбурга от 27.04.2023 </w:t>
        <w:br/>
        <w:t>№ 33-п с 22.05.2023 по 30.05.2023 проведены публичные слушания в заочной форме по исполнению бюджета города Оренбурга и на очередном заседании принято решение Оренбургского городского Совета от 16.06.2023 № 360 «Об исполнении бюджета города Оренбурга за 2022 год».</w:t>
      </w:r>
    </w:p>
    <w:p>
      <w:pPr>
        <w:pStyle w:val="Normal"/>
        <w:widowControl w:val="false"/>
        <w:spacing w:lineRule="auto" w:line="240" w:before="0" w:after="0"/>
        <w:ind w:firstLine="709"/>
        <w:jc w:val="both"/>
        <w:rPr/>
      </w:pPr>
      <w:r>
        <w:rPr>
          <w:rFonts w:cs="Times New Roman" w:ascii="Times New Roman" w:hAnsi="Times New Roman"/>
          <w:sz w:val="28"/>
          <w:szCs w:val="28"/>
        </w:rPr>
        <w:t>Организована разработка и представление в Оренбургский городской Совет бюджета города Оренбурга на 2024 год и на плановый период 2025 и 2026 годов (решение Оренбургского городского Совета от 22.12.2023 № 444 «О бюджете города Оренбурга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По итогам 2023 года город Оренбург награжден министерством финансов Оренбургской области дипломом I степени за высокий уровень открытости бюдж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гионального этапа Всероссийского конкурса «Лучшая муниципальная практика» город Оренбург занял первое место среди городских округов Оренбургской области в номинации «Муниципальная экономическая политика и управление муниципальными финансами». Материалы, направленные </w:t>
        <w:br/>
        <w:t xml:space="preserve">на федеральный этап конкурса, включены Министерством финансов РФ в Сборник лучших муниципальных практик (управление муниципальными финансами) </w:t>
        <w:br/>
        <w:t xml:space="preserve">2023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заседания Совета предпринимателей при Главе города Оренбурга по вопросам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тановлением Главы города Оренбурга от 27.06.2023 № 59-п «О Совете </w:t>
        <w:br/>
        <w:t xml:space="preserve">по улучшению инвестиционного климата при Главе города Оренбурга» утверждено положение о Совете по улучшению инвестиционного климата и утвержден </w:t>
        <w:br/>
        <w:t>его персональный соста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поряжением Администрации города Оренбурга от 26.07.2022 № 41-р </w:t>
        <w:br/>
        <w:t xml:space="preserve">«Об инвестиционном уполномоченном и о бизнес-уполномоченном </w:t>
        <w:br/>
        <w:t xml:space="preserve">в муниципальном образовании «город Оренбург» (в редакции распоряжения </w:t>
        <w:br/>
        <w:t xml:space="preserve">от 23.03.2023 № 23-р) инвестиционным уполномоченным, ответственным </w:t>
        <w:br/>
        <w:t xml:space="preserve">за организацию взаимодействия с инвесторами, реализующими на территории муниципального образования «город Оренбург» инвестиционные проекты, </w:t>
        <w:br/>
        <w:t xml:space="preserve">и бизнес-уполномоченным, ответственным за взаимодействие с представителями бизнеса и органами исполнительной власти Оренбургской области по вопросам создания благоприятной среды для ведения бизнеса на территории муниципального образования «город Оренбург» назначен заместитель Главы города Оренбурга </w:t>
        <w:br/>
        <w:t>по экономике и финансам Мусин Дмитрий Сергееви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Совета по улучшению инвестиционного климата </w:t>
        <w:br/>
        <w:t>при Главе города Оренбурга генеральный директор АО «Завод бурового оборудования»</w:t>
      </w:r>
      <w:r>
        <w:rPr>
          <w:rFonts w:cs="Times New Roman" w:ascii="Times New Roman" w:hAnsi="Times New Roman"/>
          <w:bCs/>
          <w:sz w:val="28"/>
          <w:szCs w:val="28"/>
        </w:rPr>
        <w:t xml:space="preserve"> Медведев Александр Константинович единогласно избран и</w:t>
      </w:r>
      <w:r>
        <w:rPr>
          <w:rFonts w:cs="Times New Roman" w:ascii="Times New Roman" w:hAnsi="Times New Roman"/>
          <w:sz w:val="28"/>
          <w:szCs w:val="28"/>
        </w:rPr>
        <w:t>нвестиционным уполномоченным от бизнес-сообщества в муниципальном образовании «город Оренбург».</w:t>
      </w:r>
    </w:p>
    <w:p>
      <w:pPr>
        <w:pStyle w:val="Normal"/>
        <w:widowControl w:val="false"/>
        <w:spacing w:lineRule="auto" w:line="240" w:before="0" w:after="0"/>
        <w:ind w:firstLine="709"/>
        <w:jc w:val="both"/>
        <w:rPr/>
      </w:pPr>
      <w:r>
        <w:rPr>
          <w:rFonts w:cs="Times New Roman" w:ascii="Times New Roman" w:hAnsi="Times New Roman"/>
          <w:sz w:val="28"/>
          <w:szCs w:val="28"/>
        </w:rPr>
        <w:t>Организовано и проведено три заседания Совета по улучшению инвестиционного климата при Главе города Оренбурга.</w:t>
      </w:r>
    </w:p>
    <w:p>
      <w:pPr>
        <w:pStyle w:val="Normal"/>
        <w:widowControl w:val="false"/>
        <w:spacing w:lineRule="auto" w:line="240" w:before="0" w:after="0"/>
        <w:ind w:firstLine="709"/>
        <w:jc w:val="both"/>
        <w:rPr/>
      </w:pPr>
      <w:bookmarkStart w:id="8" w:name="sub_3317"/>
      <w:bookmarkStart w:id="9" w:name="sub_33223"/>
      <w:bookmarkEnd w:id="8"/>
      <w:bookmarkEnd w:id="9"/>
      <w:r>
        <w:rPr>
          <w:rFonts w:cs="Times New Roman" w:ascii="Times New Roman" w:hAnsi="Times New Roman"/>
          <w:sz w:val="28"/>
          <w:szCs w:val="28"/>
        </w:rPr>
        <w:t xml:space="preserve">За 2023 год подготовлено и проведено четыре пленарных заседания Общественной палаты муниципального образования «город Оренбург» </w:t>
        <w:br/>
        <w:t>в обновленном составе.</w:t>
      </w:r>
    </w:p>
    <w:p>
      <w:pPr>
        <w:pStyle w:val="Normal"/>
        <w:widowControl w:val="false"/>
        <w:spacing w:lineRule="auto" w:line="240" w:before="0" w:after="0"/>
        <w:ind w:firstLine="709"/>
        <w:jc w:val="both"/>
        <w:rPr/>
      </w:pPr>
      <w:bookmarkStart w:id="10" w:name="sub_33223"/>
      <w:bookmarkEnd w:id="10"/>
      <w:r>
        <w:rPr>
          <w:rFonts w:cs="Times New Roman" w:ascii="Times New Roman" w:hAnsi="Times New Roman"/>
          <w:sz w:val="28"/>
          <w:szCs w:val="28"/>
        </w:rPr>
        <w:t xml:space="preserve">Осуществлялось общее руководство 28 отраслевыми (функциональными) </w:t>
        <w:br/>
        <w:t>и 2 территориальными органами Администрации города Оренбур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о осуществление отраслевыми (функциональными) </w:t>
        <w:br/>
        <w:t xml:space="preserve">и территориальными органами Администрации города Оренбурга полномочий </w:t>
        <w:br/>
        <w:t>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ежегодного областного конкурса «Лидер экономики Оренбургской области – 2023» муниципальное образование «город Оренбург» признано лауреатом в номинации «Лучшее муниципальное образование».</w:t>
      </w:r>
    </w:p>
    <w:p>
      <w:pPr>
        <w:pStyle w:val="Normal"/>
        <w:widowControl w:val="false"/>
        <w:spacing w:lineRule="auto" w:line="240" w:before="0" w:after="0"/>
        <w:ind w:firstLine="709"/>
        <w:jc w:val="both"/>
        <w:rPr/>
      </w:pPr>
      <w:r>
        <w:rPr>
          <w:rFonts w:cs="Times New Roman" w:ascii="Times New Roman" w:hAnsi="Times New Roman"/>
          <w:sz w:val="28"/>
          <w:szCs w:val="28"/>
        </w:rPr>
        <w:t>По запросам Оренбургского городского Совета, поступившим в адрес Главы города Оренбурга, в течение отчетного периода, подготовлены и направлены отв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полномочия Главы города Оренбурга по решению вопросов местного значения будут исполняться в полном объеме по всем приоритетным направлениям деятельности, а также по реализации мероприятий региональных проектов Оренбургской области.</w:t>
      </w:r>
    </w:p>
    <w:p>
      <w:pPr>
        <w:pStyle w:val="Heading1"/>
        <w:keepNext w:val="false"/>
        <w:keepLines w:val="false"/>
        <w:widowControl w:val="false"/>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1" w:name="__RefHeading___Toc166509470"/>
      <w:bookmarkEnd w:id="11"/>
      <w:r>
        <w:rPr>
          <w:rFonts w:cs="Times New Roman" w:ascii="Times New Roman" w:hAnsi="Times New Roman"/>
          <w:b w:val="false"/>
          <w:color w:val="000000"/>
        </w:rPr>
        <w:t>ЭКОНОМИ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ритории города Оренбурга осуществляют финансово-хозяйственную деятельность хозяйствующие субъекты практически по всем основным видам экономической деятельности, включая добычу и переработку нефти и газа, электроэнергетику и машиностроение, легкую и пищевую отрасли, оптовую </w:t>
        <w:br/>
        <w:t xml:space="preserve">и розничную торговлю, сферу услуг и общественного питания, информатизацию </w:t>
        <w:br/>
        <w:t xml:space="preserve">и связь, жилищное и коммунальное хозяйство, строительство, из них 70 крупных </w:t>
        <w:br/>
        <w:t xml:space="preserve">и средних промышленных предприятий. </w:t>
      </w:r>
    </w:p>
    <w:p>
      <w:pPr>
        <w:pStyle w:val="Style38"/>
        <w:widowControl w:val="false"/>
        <w:spacing w:before="0" w:after="0"/>
        <w:jc w:val="center"/>
        <w:rPr>
          <w:rFonts w:ascii="Times New Roman" w:hAnsi="Times New Roman" w:cs="Times New Roman"/>
          <w:b w:val="false"/>
          <w:b w:val="false"/>
          <w:i/>
          <w:i/>
          <w:color w:val="FF0000"/>
          <w:sz w:val="24"/>
          <w:szCs w:val="28"/>
        </w:rPr>
      </w:pPr>
      <w:r>
        <w:rPr>
          <w:rFonts w:cs="Times New Roman" w:ascii="Times New Roman" w:hAnsi="Times New Roman"/>
          <w:b w:val="false"/>
          <w:i/>
          <w:color w:val="FF0000"/>
          <w:sz w:val="24"/>
          <w:szCs w:val="28"/>
        </w:rPr>
      </w:r>
    </w:p>
    <w:p>
      <w:pPr>
        <w:pStyle w:val="Style38"/>
        <w:widowControl w:val="false"/>
        <w:spacing w:before="0" w:after="0"/>
        <w:jc w:val="center"/>
        <w:rPr/>
      </w:pPr>
      <w:r>
        <w:rPr/>
        <w:t>Основные макроэкономические показатели развития города Оренбурга</w:t>
      </w:r>
    </w:p>
    <w:tbl>
      <w:tblPr>
        <w:tblW w:w="5000" w:type="pct"/>
        <w:jc w:val="center"/>
        <w:tblInd w:w="0" w:type="dxa"/>
        <w:tblLayout w:type="fixed"/>
        <w:tblCellMar>
          <w:top w:w="0" w:type="dxa"/>
          <w:left w:w="108" w:type="dxa"/>
          <w:bottom w:w="0" w:type="dxa"/>
          <w:right w:w="108" w:type="dxa"/>
        </w:tblCellMar>
      </w:tblPr>
      <w:tblGrid>
        <w:gridCol w:w="650"/>
        <w:gridCol w:w="5702"/>
        <w:gridCol w:w="1111"/>
        <w:gridCol w:w="1249"/>
        <w:gridCol w:w="1493"/>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сравнен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2 г.</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декс потребительских цен по Оренбургской области (декабрь 2023 к декабрю 202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7,3</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x</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Численность постоянного населения (среднегодовая за 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тыс. 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54,6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4,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Отгружено товаров, выполнено работ и услуг собственными силами организациями по фактическим видам деятельности (в действующих ценах), в т.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88,6</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7,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быча полезных ископаемы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101,5%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3.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рабатывающие произво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70,5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127,7%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41,2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6,5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81,9%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вод в действие жил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5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8,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Оборот розничной торговли (по крупным и средним предприятия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9,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2,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ъем платных услуг (в сопоставимых цена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35,9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ровень официально зарегистрированной безработиц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13 п.п.</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емесячная начисленная заработная плата 1 работника (по полному кругу предприят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тыс.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8,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ий размер назначенной пенс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 007,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5,7%</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2023 год промышленными предприятиями города (по крупным и средним хозяйствующим субъектам) отгружено товаров собственного производства, выполнено работ и оказано услуг собственными силами на сумму 388,6 млрд руб., </w:t>
        <w:br/>
        <w:t>с ростом к 2022 году на 7,4% в действующих ценах, в т.ч. по видам экономической деятельности:</w:t>
      </w:r>
    </w:p>
    <w:p>
      <w:pPr>
        <w:pStyle w:val="Normal"/>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270,4 млрд руб. (101,5%);</w:t>
      </w:r>
    </w:p>
    <w:p>
      <w:pPr>
        <w:pStyle w:val="Normal"/>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70,5 млрд руб. (127,7%);</w:t>
      </w:r>
    </w:p>
    <w:p>
      <w:pPr>
        <w:pStyle w:val="Normal"/>
        <w:widowControl w:val="false"/>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беспечение электрической энергией, газом и паром; кондиционирование воздуха – 41,2 млрд руб. (127,3%);</w:t>
      </w:r>
    </w:p>
    <w:p>
      <w:pPr>
        <w:pStyle w:val="Normal"/>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организация сбора и утилизации отходов, деятельность по ликвидации загрязнений – 6,5 млрд руб. (81,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труктуре промышленного производства основная доля (70%) приходится на предприятия по добыче полезных ископаемых. Наибольший удельный вес </w:t>
        <w:br/>
        <w:t xml:space="preserve">в объеме отгруженных товаров обрабатывающих производств приходился </w:t>
        <w:br/>
        <w:t>на производство готовых металлических изделий – 35,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оказателями прошлого года в натуральных показателях снизилась добыча газа горючего природного (газа естественного) – на 1,0%, газа нефтяного попутного (газ горючий природный нефтяных месторождений) – </w:t>
        <w:br/>
        <w:t>на 11,7%.</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оизводстве пищевых продуктов по сравнению с показателями </w:t>
        <w:br/>
        <w:t xml:space="preserve">прошлого года в натуральных показателях увеличился выпуск молока – на 29,6%, масла подсолнечного – на 7,8%, муки из зерновых культур – на 2,2%. Снизилось производство хлеба и хлебобулочных изделий недлительного хранения – на 3,5%, масла сливочного и паст масляных – на 5,1%, творога – на 6,4%, кондитерских изделий – на 25%. Производство комбикормов увеличилось на 11,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зилось производство спецодежды на 23,8%. В производстве прочей неметаллической минеральной продукции увеличилось производство бетона готового для заливки (товарный бетон) – на 27,2%, блоков и прочих изделий сборных строительных для зданий и сооружений – на 0,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машин и оборудования увеличился выпуск кузнечно-прессовых машин в 5,5 ра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туральных показателях увеличилось производство электроэнергии </w:t>
        <w:br/>
        <w:t>на 4,8%, пара и горячей воды – на 1,5%. Предприятиями отрасли обеспечено бесперебойное снабжение ресурсами городского хозяйства и жителей гор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данным Управления федеральной налоговой службы по Оренбургской области на 01.01.2024 в городе Оренбурге зарегистрировано 23 173 субъекта малого и среднего предпринимательства (на 01.01.2023 – 22 556 субъектов, увеличение </w:t>
        <w:br/>
        <w:t>на 2,7%), в т.ч. 8,4 тыс. предприятий малого и среднего бизнеса (снижение на 2,8%) и 14,7 тыс. индивидуальных предпринимателей (рост на 6,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граждан в статусе «самозанятый» в 1,5 раза </w:t>
        <w:br/>
        <w:t>к аналогичному периоду прошлого года и составило 35,7 тыс. ед.</w:t>
      </w:r>
    </w:p>
    <w:p>
      <w:pPr>
        <w:pStyle w:val="Normal"/>
        <w:widowControl w:val="false"/>
        <w:spacing w:lineRule="auto" w:line="240" w:before="0" w:after="0"/>
        <w:ind w:firstLine="709"/>
        <w:jc w:val="both"/>
        <w:rPr/>
      </w:pP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составила 114  089 чел.</w:t>
      </w:r>
    </w:p>
    <w:p>
      <w:pPr>
        <w:pStyle w:val="Normal"/>
        <w:widowControl w:val="false"/>
        <w:tabs>
          <w:tab w:val="clear" w:pos="709"/>
          <w:tab w:val="right" w:pos="963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ъектов предпринимательства по видам экономической деятельности следующее: </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оизводство – 10,61%;</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строительство – 8,96%;</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птовая и розничная торговля – 37%;</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 12,26%;</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транспортировка и хранение – 6,58%;</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я и связь – 2,64%;</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прочие, включая финансовую, страховую, научную и техническую сферы деятельности – 21,9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бюджет города от субъектов МСП в виде налогов поступило 3 647,1 млн руб. (за 2022 год – 3 347,9 млн. руб., увеличение на 8,9%), или 50,6% налоговых доходов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 предпринимательства из бюджета города предоставлены субсидии в сумме 10 млн руб., заключены 30 договоров на финансирование проектов </w:t>
        <w:br/>
        <w:t xml:space="preserve">с 18 субъектами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Оренбурга оказана консультативная помощь </w:t>
        <w:br/>
        <w:t xml:space="preserve">1 232 субъектам предпринимательства, проведены образовательные мероприятия, </w:t>
        <w:br/>
        <w:t>в формате которых организовано обучение 1 165 руководителей и работников субъектов предпринимательства в рамках семинаров, лекций, стаж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заседание Совета предпринимателей при Главе города Оренбурга, </w:t>
        <w:br/>
        <w:t xml:space="preserve">6 встреч по вопросам ведения деятельности субъектов предпринимательства, «Неделя оренбургского бизнеса», организованы 26 совещаний в формате ВКС </w:t>
        <w:br/>
        <w:t xml:space="preserve">по вопросам ведения предпринимательской деятельности, подготовлено </w:t>
        <w:br/>
        <w:t xml:space="preserve">54 радиопрограмм, 46 публикаций в СМИ о деятельности бизнеса и по вопросам деятельности субъектов МСП.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приниматели приняли участие в мероприятиях регионального центра «Мой бизнес». В 107 общеобразовательных организациях города для учащихся </w:t>
        <w:br/>
        <w:t>9-11 классов проводятся на постоянной основе уроки предпринимательства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финансовая поддержка оказывалась через Оренбургский областной фонд поддержки малого предпринимательства и Гарантийный фонд </w:t>
        <w:br/>
        <w:t xml:space="preserve">для субъектов малого и среднего предпринимательства Оренбург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ми областного Фонда по программе микрофинансирования воспользовались 71 субъект предпринимательства в сфере производства, оптовой </w:t>
        <w:br/>
        <w:t xml:space="preserve">и розничной торговли, строительства, транспортных услуг, общественного питания, бытовых услуг на сумму 148,1 млн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йным фондом предоставлены поручительства 87 субъектам предпринимательства на сумму 706,2 млн руб.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орот розничной торговли по крупным и средним предприятиям составил 109,96 млрд руб. (112% к 2022 году в сопоставимых цен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четном периоде отмечено увеличение розничной продажи и потребления товаров местных товаропроизводителей, наблюдалась тенденция замещения одних хозяйствующих субъектов в сфере предоставления услуг торговли на другие </w:t>
        <w:br/>
        <w:t>с аналогичным ассортиментом продовольственных товаров или перепрофилированных на промышленную группу тов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еть предприятий стационарной торговли состоит из 2217 объектов </w:t>
        <w:br/>
        <w:t>на 594,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ых площадей. В городе открылось 34 новых сетевых магазина (2 гипермаркета низких цен «Маяк», супермаркеты «Магнит», «Пятерочка», «Находка», магазины «Fix Price», «Совин», «Магнит Косметик», «Красное&amp;Белое», «Куртка-центр», «Соня», «Первый цветочный», «Мастер плю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составил 4,5 млрд руб., (113,8% </w:t>
        <w:br/>
        <w:t xml:space="preserve">к аналогичному периоду прошлого года в сопоставимых ценах). Общедоступная сеть индустрии питания (рестораны, кафе, бары, кофейни, кондитерские) представлена 327 предприятиями на 10 513 посадочных мес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платных услуг по крупным и средним предприятиям за отчетный период составил 35,9 млрд руб. (102,6% к 2022 году в сопоставимых це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оимость условного (минимального) набора продуктов питания в расчете </w:t>
        <w:br/>
        <w:t xml:space="preserve">на месяц по г. Оренбургу составила 5 324,5 руб. (103,1% к 2022 году), </w:t>
        <w:br/>
        <w:t>для сравнения: в г. Орске – 5 288,9 руб., г. Бузулуке – 5 437,5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населения на оплату услуг наибольшую долю составляли коммунальные и телекоммуникационные услуги – 74,5%. Прирост объемов наблюдался по жилищным услугам – в 2 раза, услугам гостиниц </w:t>
        <w:br/>
        <w:t xml:space="preserve">и аналогичных средств размещения – на 32,1%, предоставляемым гражданам пожилого возраста и инвалидам услугам – на 13,4%, услугам физической культуры и спорта – на 12,7%, культуры – на 11,2%, бытовым – на 10,6%, коммунальным – </w:t>
        <w:br/>
        <w:t>на 7,3%, транспортным – на 5,5%. Произошло снижение объема по ветеринарным услугам – на 9,3%, почтовой связи и курьерским – на 5,7%, системы образования – на 2,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должена работа по исполнению законодательства, регулирующего оборот алкогольной продукции. Администрацией города Оренбурга совместно </w:t>
        <w:br/>
        <w:t>с сотрудниками МУ МВД России «Оренбургское» проводились межведомственные рейды по соблюдению организациями торговли установленного времени реализации алкогольной продукции, мониторинг предприятий общественного питания, осуществляющих розничную продажу алкогольной продукции, на предмет соблюдения условий по сертификации и режиму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жведомственные рейды в 317 торговых объектах, выявлено </w:t>
        <w:br/>
        <w:t xml:space="preserve">192 нарушения действующего законодательства, составлено 144 протокола </w:t>
        <w:br/>
        <w:t xml:space="preserve">об административных правонарушениях, по 45 объектам собран материал </w:t>
        <w:br/>
        <w:t>для возбуждения административного производства в отношении винов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оперативного реагирования на рост цен проведено 39 еженедельных мониторингов цен по 68 наименованиям социально-значимых товар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дено 5 аукционов на право размещения нестационарных торговых объектов, из них: 4 – НТО сезонного характера (заключено 59 договоров), 1 аукцион – НТО круглогодичного характера (заключено – 20 договор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отрено 119 заявлений по выдаче разрешений на использование земельных участков, по результатам которых выдано 14 разреш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дено 9 заседаний межведомственной комиссии по демонтажу незаконно размещенных НТО, рассмотрено 203 акта, принято решение по 169 объект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организации демонтажа 36 незаконно установленных НТО, в рамках исполнения прямого договора на проведение демонтажа на сумму 600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онно-аналитическую систему «Торговый реестр» внесены сведения в отношении 5 469 торговых объектов, из которых 4 420 принадлежат индивидуальным предпринимателям, 1 049 –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575 еженедельных ярмарок «выходного дня» на территории </w:t>
        <w:br/>
        <w:t>8 торговых объектов, задействовано 2 063 торговы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мещения наружной рекламы:</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о 5 комиссий по вопросам размещений рекламных конструкций;</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но 3 разрешения на установку и эксплуатацию рекламных конструкц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едено размещение социальной рекламы – 34 ед., (1 млн.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ано 807 дополнительных соглашений к договорам на установку </w:t>
        <w:br/>
        <w:t xml:space="preserve">и эксплуатацию рекламных конструкций в связи с принятием постановления администрации города Оренбурга от 30.11.23 № 2054-п «Об увеличении (индексации) базовой ставки для определения размера платы по договорам </w:t>
        <w:br/>
        <w:t>на установку и эксплуатацию рекламных конструкций на территории муниципального образования «город Оренбург» на 2024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явлено 156 незаконно установленных рекламных конструкций, составлено 156 актов и направлено 106 предписаний о демонтаже, в результате демонтировано добровольно – 65, за счет средств бюджета – 1 (на сумму 277, 4 тыс. руб.).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на территории города Оренбурга осуществляют крупные и средние сельскохозяйственные предприятия, субъекты малых форм хозяйствова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есенне-полевые работы в 2023 году по всем категориям хозяйств проведены на площади 36,3 тыс. га, в т.ч. зерновые и зернобобовые – 21,8 тыс. га, кормовые – 1,8 тыс. га, технические – 12,0 тыс. га и овощи – 757 га. План посева зерновых </w:t>
        <w:br/>
        <w:t>и зернобобовых культур выполнен на 120%.</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аловой сбор зерновых и зернобобовых культур составил 30,7 тыс. тонн </w:t>
        <w:br/>
        <w:t xml:space="preserve">со средней урожайностью 14,1 ц/г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дсолнечник убран на площади 11,7 тыс. га, намолочено 14,5 тыс. тонн при урожайности 12,4 ц/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КФХ Сембеева М.Т. построен механизированный ток производительностью 50 т/ч для подработки и очистки зерна с целью получения семенного материала </w:t>
        <w:br/>
        <w:t xml:space="preserve">для собственных нужд и на реализацию.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од будущие весенне-полевые работы засыпано 1,5 тыс. тонн семян зерновых и зернобобовых культур, посеяно 3 270 га озимых зерновых культур, вспахано более 18 тыс. га пашн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сельском хозяйстве активно внедряются передовые технологии: посевная </w:t>
        <w:br/>
        <w:t>и уборочная техника с современной системой навигации GPS, беспилотные летательные аппараты (квадрокоптеры) для контроля посев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как и прежде, остается крупнейшим производителем овощной продукции открытого грунта в Оренбургской област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Убрано овощей с 757 га. Валовый сбор составил 30,6 тыс. тонн </w:t>
        <w:br/>
        <w:t xml:space="preserve">с урожайностью 404,2 ц/га. Валовой сбор составил 30,6 тыс. тонн с урожайностью 404,2 ц/г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ИП Болотников В.Н. в с. Городище увеличил посевную площадь картофеля </w:t>
        <w:br/>
        <w:t xml:space="preserve">с начальной площади в 4 га до 10 га, СССПК «Мечта» посадил ранний картофель </w:t>
        <w:br/>
        <w:t>на площади 6 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овощей защищенного грунта ООО «Экофермой «Кушкульские теплицы» собрано 4 843,7 тонн овощей, в т.ч., огурцов – 4 769 тонн, зеленых культур – 31,5 тонн, томатов – 43,2 тонн.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Экоферма реализует собственную продукцию в крупных торговых сетях «Магнит», «Пятерочка», на рынке «Петровски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01.01.2024 года в сельхозпредприятиях молочный скот составляет 875 голов (100% к 2022). Производство молока составило 9 001 тонн (86% к уровню прошлого года), надой на 1 фуражную корову – 5 127 кг (91%), реализовано – 759,8 тонн (89%), товарность – 82%.</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сельхозпредприятиях произведено (реализовано) скота и птицы на убой </w:t>
        <w:br/>
        <w:t xml:space="preserve">133 тонны (97% к 2022) в живом весе. Среднесуточный привес КРС составил </w:t>
        <w:br/>
        <w:t xml:space="preserve">585 грамм (100,9%), свиней – 420 грамм (100%).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ую зимовку общественное животноводство в полной потребности обеспечено кормами, на 1 условную голову приходится 25,2 ц кормовых единиц.</w:t>
      </w:r>
      <w:r>
        <w:rPr>
          <w:rFonts w:cs="Times New Roman" w:ascii="Times New Roman" w:hAnsi="Times New Roman"/>
          <w:sz w:val="28"/>
          <w:szCs w:val="28"/>
        </w:rPr>
        <w:drawing>
          <wp:inline distT="0" distB="0" distL="0" distR="0">
            <wp:extent cx="12065" cy="1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ля эффективного функционирования сельскохозяйственного производства товаропроизводителям оказывается государственная поддержк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ельхозтоваропроизводители приобрели за счет кредитных и собственных средств 2 трактора МТЗ 82.1, 1 трактор МТЗ 82,3, трактор RS1604 ZOOMLION, зерноуборочные комбайны CLASS TUCANO 320, NOVA 340, АCROS 550, погрузчик BOBCAT TL26.60DB, 11 единиц прицепного и навесного оборудования, автобус ПАЗ 320530-04 на сумму 70,6 млн. руб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по крупным и средним предприятиям составил 80,4 млрд руб. или 107,5% в сопоставимых ценах к уровню 2022 года.</w:t>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rPr>
        <w:t>В структуре инвестиций, направленных на развитие различных видов деятельности, наибольшую долю занимает добыча полезных ископаемых 34,2%, транспортировка и хранение – 18,2%, обрабатывающие производства – 9,2%, обеспечение электрической энергией, газом и паром, кондиционирование воздуха – 6,8% и др.</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работ по виду экономической деятельности «Строительство» (без субъектов малого предпринимательства) составил </w:t>
        <w:br/>
        <w:t xml:space="preserve">10,8 млрд руб. (за 2022 год – 9,5 млрд руб.).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Площадь введенного жилья увеличилась на 8,8% и составила 451,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за 2022 год – 415,1 тыс. м</w:t>
      </w:r>
      <w:r>
        <w:rPr>
          <w:rFonts w:cs="Times New Roman" w:ascii="Times New Roman" w:hAnsi="Times New Roman"/>
          <w:sz w:val="28"/>
          <w:szCs w:val="28"/>
          <w:vertAlign w:val="superscript"/>
        </w:rPr>
        <w:t>2</w:t>
      </w:r>
      <w:r>
        <w:rPr>
          <w:rFonts w:cs="Times New Roman" w:ascii="Times New Roman" w:hAnsi="Times New Roman"/>
          <w:sz w:val="28"/>
          <w:szCs w:val="28"/>
        </w:rPr>
        <w:t>), на 17,7% увеличились объемы ИЖС – до 189,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2022 год – 161,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ля введенного жилья в Оренбурге составила 40% </w:t>
        <w:br/>
        <w:t>от объемов введенного жилья в Оренбургской области.</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Сохранение положительной динамики ввода жилья в Оренбурге позволяет решать проблему обеспечения доступным и комфортным жильем горожан, в т.ч. отдельных категорий граждан.</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работников по полному кругу предприятий города составила 60,1 тыс. руб. с ростом на 18,2% к уровню прошлого года.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Реализация полномочий по управлению имуществом, находящимся </w:t>
        <w:br/>
        <w:t xml:space="preserve">в собственности муниципального образования «город Оренбург», осуществляется </w:t>
        <w:br/>
        <w:t xml:space="preserve">в рамках муниципально-частного партнерства, предусмотренных ч. 2 ст. 18 Федерального закона от 13.07.2015 № 224-ФЗ «О государственно-частном партнерстве, муниципально-частном партнерстве в Российской Федерации </w:t>
        <w:br/>
        <w:t>и внесении изменений в отдельные законодательные акты Российской Федерации».</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На основании постановления Администрации города Оренбурга от 24.04.2023 № 679-п «О заключении концессионного соглашения в отношении объектов централизованной системы холодного водоснабжения и водоотведения муниципального образования «город Оренбург» заключено концессионное соглашение от 25.04.2023 № 9-с в отношении объектов централизованной системы холодного водоснабжения и водоотведения муниципального образования «город Оренбург» между муниципальным образованием «город Оренбург», обществом </w:t>
        <w:br/>
        <w:t>с ограниченной ответственностью «Оренбург Водоканал» и субъектом Российской Федерации – Оренбургской областью.</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Заключение указанного концессионного соглашения позволит муниципалитету:</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ить расходы на содержание имущества;</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ить контроль целевого использования объектов и ведения деятельности, определенной соглашением;</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ить риск выбытия объектов из собственности муниципального образования «город Оренбург».</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26.07.2009 № 135-ФЗ «О защите конкуренции» проводилась работа по заключению договоров аренды, договоров безвозмездного пользования, иных договоров, предусматривающих переход прав владения и (или) пользования муниципальным имуществом, осуществлялись такие мероприятия, как:</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оргов на право заключения договоров аренды, договоров безвозмездного пользования объектов муниципального нежилого фонда города Оренбурга;</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о выделении муниципальных нежилых объектов целевым назначением в аренду, а также в безвозмездное пользование без проведения торгов.</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количество действующих договоров аренды недвижимого имущества, находящегося в муниципальной казне, составило 331, что на 62 договора больше по сравнению с 2022 годом.</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Проведено 15 публичных процедур на право заключения договоров аренды </w:t>
        <w:br/>
        <w:t>42 объектов недвижимого имущества, составляющих казну муниципального образования «город Оренбург».</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По результатам указанных торгов заключено 14 договоров аренды недвижимого имущества на общую площадь 6 651 кв. м, с суммарной величиной арендной платы 395 058 руб. в месяц.</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Одной из мер, направленной на повышение уровня информированности предпринимателей о возможностях участия в торгах, является размещение информации на официальном Интернет-портале города Оренбурга </w:t>
        <w:br/>
        <w:t>о муниципальных нежилых помещениях, планируемых к выставлению на аукцион (фотографии, характеристика объекта, местоположение, целевое использование).</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Заключено 3 договора аренды объектов муниципального нежилого фонда общей площадью 1 279,5 кв. м, с суммарной величиной арендной платы </w:t>
        <w:br/>
        <w:t>44 246 рублей в месяц (с учетом применения коэффициента социальной значимости) с социально ориентированными некоммерческими организациями. В результате применения коэффициента социальной значимости использования объекта при заключении данных договоров аренды за 2023 год предоставлены льготы по арендной плате в размере 132 738 руб. в месяц.</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организована регулярная актуализация состава имущества, включенного в перечень муниципального имущества, предназначенного для поддержки субъектов малого </w:t>
        <w:br/>
        <w:t xml:space="preserve">и среднего предпринимательства, утвержденный постановлением администрации города Оренбурга от 04.12.2009 № 912-п. </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3 в Перечне числится 112 объектов как арендуемых субъектами малого и среднего предпринимательства, так и свободных. Количество муниципальных объектов в Перечне за 2023 год по сравнению с аналогичным периодом сократилось. Исключение объектов из Перечня связано с выкупом объектов недвижимости предпринимателями или планируемым выкупом, где включение в Перечень выкупаемого объекта является единственным препятствием </w:t>
        <w:br/>
        <w:t xml:space="preserve">в реализации преимущественного права на приобретение арендуемого имущества.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В соответствии с распоряжением Правительства Российской Федерации </w:t>
        <w:br/>
        <w:t xml:space="preserve">от 15.10.2022 № 3046-р «О предоставлении отсрочки арендной платы по договорам аренды федерального имущества в связи с частичной мобилизацией» Администрацией города Оренбурга было издано постановление от 03.07.2023 </w:t>
        <w:br/>
        <w:t xml:space="preserve">№ 1167-п «О предоставлении отсрочки уплаты арендной платы по договорам аренды муниципального имущества в связи с частичной мобилизацией» </w:t>
        <w:br/>
        <w:t>по договорам аренды муниципального имущества города Оренбурга, составляющего казну муниципального образования «город Оренбург».</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ликвидацией муниципального унитарного предприятия «Городские объекты инженерной инфраструктуры» муниципальные объекты теплоснабжения были включены в реестр муниципальной казны.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Дополнительными соглашениями к договорам аренды предусмотрено, что обязанность по реконструкции и модернизации объектов теплового комплекса </w:t>
        <w:br/>
        <w:t xml:space="preserve">в добровольном порядке принимает на себя арендатор в лице ПАО «Т Плюс» </w:t>
        <w:br/>
        <w:t xml:space="preserve">в соответствии с ежегодным перечнем программных мероприятий. </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средств на модернизацию и реконструкцию (техническому перевооружению) объектов теплового комплекса в 2023 году составил порядка 800 млн руб. </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учета муниципальной собственности осуществляется постоянное ведение Реестра имущества, находящегося в собственности муниципального образования «город Оренбург». На данный момент в Реестре учтено более 121 тыс. объектов муниципальной собственности.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Согласно подпункту «г» пункта 2 перечня поручений Президента Российской Федерации от 15.05.2018 № Пр-817-ГС, в соответствии с порядком, утвержденным постановлением Администрации города Оренбурга от 18.10.2018 № 3455-п </w:t>
        <w:br/>
        <w:t>«Об утверждении правил опубликования информации об объемах недвижимого имущества, находящегося в собственности муниципального образования «город Оренбург», обеспечивалось размещение актуальных реестров муниципального имущества на официальном Интернет-портале города Оренбурга.</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За 2023 год поставлено на учет в качестве бесхозяйного имущества </w:t>
        <w:br/>
        <w:t>106 объектов из них:</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сети канализации;</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сети водоснабжения;</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етей теплоснабжения;</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втомобильные дороги;</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ети электроснабжения;</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ежилых здания;</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котомогильников;</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братских могил (ОКН).</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е муниципальной собственности зарегистрировано:</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 сооружение (сети водоснабжения, водоотведения, электроснабжения, газоснабжения);</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нежилых зданий, помещений;</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жилых помещений;</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нежилых помещений зарегистрировано на праве хозяйственного ведения за МУП «МИФ»;</w:t>
      </w:r>
    </w:p>
    <w:p>
      <w:pPr>
        <w:pStyle w:val="Style30"/>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жилых помещений переведены в нежилые помещения (аварийный жилищный фонд).</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На 24 объекта прекращено право хозяйственного ведения, оперативного управления, 14 аварийных многоквартирных домов сняты с учета, на них прекращено право собственности.</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кадастровый учет в связи с уточнением местоположения сооружений и внесением сведений в ЕГРН о координатах характерных точек контура зданий и установления соответствия их расположения в границах земельного участка – 120 объектов.</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В рамках Федерального закона от 30.12.2020 № 518-ФЗ выявлено 3 547 дублей объектов недвижимости.</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В 2023 году заключено 7 договоров купли-продажи объектов недвижимости в рамках реализац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14 действующим договорам оплата произведена досрочно на сумму 32 734,28 тыс. рублей.</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за 2023 год заключено 2 договора купли-продажи объектов недвижимости, денежные средства, поступившие в бюджет города Оренбурга, составляют 5 241,11 тыс. рублей.</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Позиция Администрации города Оренбурга, ориентируемая на стандарты, декларируемые Управлением Федеральной антимонопольной службы РФ, направлена на сокращение предприятий с муниципальным участием и приватизацию долей в хозяйственных обществах, деятельность которых не направлена на решение вопросов местного значения, учитывая наличие конкурентного рынк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Оренбург» в 2023 году участвовало</w:t>
        <w:br/>
        <w:t>в 4 хозяйственных обществах:</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ционерных общества:</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АО «Система «Город» (49%) – акции общества, принадлежащие на праве собственности муниципальному образованию «город Оренбург», отчуждены по договору от 29.12.2023 № 2718 за 39,2 млн. рублей, о чем 15.01.2024 внесена соответствующая запись в реестр акционеров;</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О «Специализированный застройщик «Управление капитального строительства» (100%);</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а с ограниченной ответственностью:</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Новая неделя» (99,14%);</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Оренбургская городская сетевая компания» (50%) – доля в уставном капитале общества передана безвозмездно в государственную собственность Оренбургской области, о чем в Единый государственный реестр юридических лиц 11.01.2024 внесены сведения.</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предприятия МУП «Муниципальный имущественный фонд» и МКП «Оренбургские пассажирские перевозки» осуществляют деятельность</w:t>
        <w:br/>
        <w:t xml:space="preserve">на товарных рынках, находящихся в условиях конкуренции. </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т 27.12.2019 № 485-ФЗ муниципальные унитарные предприятия подлежат ликвидации или реорганизации по решению учредителя до 1 января 2025 год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корректированным и утвержденным планам-графикам проведения мероприятий по реформированию унитарных предприятий путем ликвидации, банкротства, преобразования в хозяйственное общество, преобразования                              в учреждение, расположенных в Оренбургской области:</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П «Муниципальный имущественный фонд» в 2024 году подлежит преобразованию в учреждение;</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П «Оренбургские пассажирские перевозки» включено в перечень унитарных предприятий, подлежащих сохранению в связи с осуществлением предприятием перевозки пассажиров городским наземным электрическим транспортом (троллейбусы) в соответствии с пунктом 1 части 1 статьи 35.1 Федерального закона от 26.07.2006 № 135-ФЗ «О защите конкуренции», постановлением Правительства РФ от 31.07.2020 № 1148 «О случаях создания унитарных предприятий для осуществления отдельных видов деятельности».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2" w:name="__RefHeading___Toc166509471"/>
      <w:bookmarkEnd w:id="12"/>
      <w:r>
        <w:rPr>
          <w:rFonts w:cs="Times New Roman" w:ascii="Times New Roman" w:hAnsi="Times New Roman"/>
          <w:b w:val="false"/>
          <w:color w:val="000000"/>
        </w:rPr>
        <w:t>БЮДЖЕТ ГОРОД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юджет города Оренбурга за 2023 год поступило доходов в общей сумме 23 937,3 млн руб., что составляет 99,7 % к уточненным годов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доходов бюджета города Оренбурга включает в себя:</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в объеме 7 208,3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 1 025,3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15 703,7 млн руб.</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В структуре доходов бюджета города Оренбурга в отчетном году налоговые </w:t>
        <w:br/>
        <w:t>и неналоговые доходы составили 34,4%, безвозмездные поступления – 65,6%.</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По сравнению с 2022 годом доходы бюджета города Оренбурга в 2023 году </w:t>
        <w:br/>
        <w:t>в целом увеличились на 13,5%, что в основном обусловлено получением существенной финансовой поддержки от вышестоящих бюджетов.</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стал первым финансовым годом, организация исполнения которого происходила в условиях перехода расчетов налогоплательщиков с бюджетом через Единый налоговый счет.</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ового порядка уплаты налогов повлияло на исполнение плановых назначений по налоговым доходам бюджета города Оренбурга, которое по итогам года составило 99,6%.</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22 году прирост налоговых доходов сложился 6,1%. </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Положительная динамика отмечена по: налогу на доходы физических лиц </w:t>
        <w:br/>
        <w:t xml:space="preserve">на 15,1%, доходам от уплаты акцизов на нефтепродукты на 6,3%, налогу </w:t>
        <w:br/>
        <w:t>на имущество физических лиц на 28,5%.</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Неналоговые доходы исполнены на 99,2% к плану и с уменьшением на 2,3% </w:t>
        <w:br/>
        <w:t>к факту 2022 года, что обусловлено снижением доходов от продажи муниципального имуществ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полнения доходов бюджета города Оренбурга принимали участие 36 главных администраторов доходов, из которых тремя крупнейшими обеспечено 96,8% поступлений налоговых и неналоговых доходов:</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87,6% – Управлением Федеральной налоговой службы России </w:t>
        <w:br/>
        <w:t>по Оренбургской области;</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9% – департаментом градостроительства и земельных отношений администрации города Оренбурга;</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 департаментом имущественных и жилищных отношений администрации города Оренбург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ю муниципальных финансов способствовало исполнение плана мероприятий по росту доходного потенциала бюджета города Оренбурга.</w:t>
      </w:r>
    </w:p>
    <w:p>
      <w:pPr>
        <w:pStyle w:val="Normal"/>
        <w:widowControl w:val="false"/>
        <w:tabs>
          <w:tab w:val="clear" w:pos="709"/>
          <w:tab w:val="left" w:pos="24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эффект за счет реализации мер по увеличению поступлений налоговых и неналоговых доходов составил 318,1 млн руб.</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Исполнение бюджета города по доходам обеспечило сбалансированность </w:t>
        <w:br/>
        <w:t>и устойчивость местного бюджета, реализацию социально значимых направлений деятельности территории.</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Из бюджета города произведено расходов на сумму 23 878,8 млн руб., что составляет 96% к уточненному плану (уточненный план 24 900,8 млн руб.) </w:t>
        <w:br/>
        <w:t>и по сравнению с 2022 годом увеличилась на 3 385,0 млн руб., или на 16,5%.</w:t>
      </w:r>
    </w:p>
    <w:p>
      <w:pPr>
        <w:pStyle w:val="Normal"/>
        <w:widowControl w:val="false"/>
        <w:tabs>
          <w:tab w:val="clear" w:pos="709"/>
          <w:tab w:val="left" w:pos="2436" w:leader="none"/>
        </w:tabs>
        <w:spacing w:lineRule="auto" w:line="240" w:before="0" w:after="0"/>
        <w:ind w:firstLine="709"/>
        <w:jc w:val="both"/>
        <w:rPr/>
      </w:pPr>
      <w:r>
        <w:rPr>
          <w:rFonts w:cs="Times New Roman" w:ascii="Times New Roman" w:hAnsi="Times New Roman"/>
          <w:sz w:val="28"/>
          <w:szCs w:val="28"/>
        </w:rPr>
        <w:t xml:space="preserve">Исполнение расходной части бюджета на 98,4% осуществлялось на основе </w:t>
        <w:br/>
        <w:t xml:space="preserve">26 муниципальных програм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платы заработной платы и расходы социального характера осуществлялись своевременно. Задолженность бюджета по социальным выплатам </w:t>
        <w:br/>
        <w:t>и просроченная задолженность за выполненные работы и услуги отсутству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начально утвержденном бюджете города расходы за счет средств </w:t>
        <w:br/>
        <w:t xml:space="preserve">из вышестоящих бюджетов составили 15 204,6 млн руб. (это 65,9% от общей суммы расходов). В течение года Администрацией города Оренбурга проводилась работа по привлечению средств вышестоящих бюджетов для решения вопросов местного 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реализации мероприятий региональных проектов:</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Современная школа» – 2 622,3 млн руб. – строительство школ </w:t>
        <w:br/>
        <w:t xml:space="preserve">на 1 135 мест в ЖК «Дубки» и ЖК «Микрорайон Маршала Рокоссовского», проектно-изыскательские работы для строительства школы на 1755 мест </w:t>
        <w:br/>
        <w:t>по ул. Гаранькина;</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Региональная и местная дорожная сеть (Оренбургская область)» – </w:t>
        <w:br/>
        <w:t xml:space="preserve">1 449,5 млн руб. – капитальный ремонт и ремонт участков автомобильных дорог: </w:t>
        <w:br/>
        <w:t xml:space="preserve">ул. Терешковой, пр. Победы, ул. Чичерина, ул. Газпромовская, ул. Пушкинская, </w:t>
        <w:br/>
        <w:t>пер. Матросский и др.;</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Жилье» – 897,1 млн руб. – строительство дорог: ул. Маршала Советского Союза Рокоссовского, магистрали районного значения, соединяющей ул. Степана Разина и Загородное шоссе (дублер ул. Чкалова, 1 этап, этап 1.1, 2 этап);</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 402,7 млн руб. – благоустройство верхней части набережной р. Урал, 1 этап, благоустройство пешеходной части ул. Советской (в пределах ул. Володарского и ул. Набережной, </w:t>
        <w:br/>
        <w:t>1 этап, 2 этап), благоустройство озелененной территории по ул. Березке, 2 этап;</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Чистая страна» – 390,1 млн руб. – ликвидация несанкционированных свалок в с Городище, с. Краснохолм, пос. Бердянка и пос. Самородово;</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Культурная среда» – 57,6 млн руб. – капитальный ремонт детской музыкальной школы № 4 – 47,6 млн руб., создание модельной библиотеки в ЦГБ </w:t>
        <w:br/>
        <w:t>им. Н. Некрасова – 10,0 млн руб.;</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Патриотическое воспитание граждан Российской Федерации» – 23,6 млн руб. – содержание ставок советников директора по воспитанию и взаимодействию </w:t>
        <w:br/>
        <w:t>с детскими общественными объединениями в общеобразовательных организациях;</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беспечение устойчивого сокращения непригодного для проживания жилищного фонда» – 11,6 млн руб. – переселение граждан из 3-х аварийных жилых помещений;</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 – норма жизни» – 1,6 млн руб. – приобретение спортивного инвентаря и оборудования для МБУДО СШОР № 2 «Прогрес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расходов, как и прежде, являлись расходы </w:t>
        <w:br/>
        <w:t xml:space="preserve">на социальную сферу – 14 911,8 млн руб., или 62,4% от общей суммы расходов. </w:t>
      </w:r>
    </w:p>
    <w:p>
      <w:pPr>
        <w:pStyle w:val="Normal"/>
        <w:widowControl w:val="false"/>
        <w:spacing w:lineRule="auto" w:line="240" w:before="0" w:after="0"/>
        <w:ind w:firstLine="709"/>
        <w:jc w:val="both"/>
        <w:rPr/>
      </w:pPr>
      <w:r>
        <w:rPr>
          <w:rFonts w:cs="Times New Roman" w:ascii="Times New Roman" w:hAnsi="Times New Roman"/>
          <w:sz w:val="28"/>
          <w:szCs w:val="28"/>
        </w:rPr>
        <w:t>По отрасли «Образование» исполнение составило 13 339,8 млн руб. (больше, чем в 2022 году на 2 759,1 млн руб.), что составляет почти 99% от годового плана – 13 470,9 млн руб., в т.ч. за счет средств вышестоящих бюджетов – 9 152,3 млн руб., за счет средств местного бюджета – 4 187,6 млн руб., в т.ч.:</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ых образовательных организаций – 8 057,4 млн руб.;</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беспечение питанием детей в образовательных организациях </w:t>
        <w:br/>
        <w:t>и бесплатным двухразовым питанием лиц с ограниченными возможностями здоровья – 842,2 млн руб.;</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оведение капитального ремонта и другие ремонтные работы, в т.ч. связанные с обеспечением требований к антитеррористической защищенности объектов (территорий) – 620,2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 246,3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стандарт для негосударственных дошкольных и общеобразовательных организаций – 44,9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w:t>
        <w:br/>
        <w:t>23,6 млн руб.;</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 – </w:t>
        <w:br/>
        <w:t>25,3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олномочий по опеке и попечительству над несовершеннолетними – 15,8 млн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расли «Социальная политика» исполнение составило 639,8 млн руб. (увеличение в сравнении с 2022 годом на 67,3 млн руб.) или 98,0% от годового плана – 653,0 млн руб., в т.ч.:</w:t>
      </w:r>
    </w:p>
    <w:p>
      <w:pPr>
        <w:pStyle w:val="Normal"/>
        <w:widowControl w:val="false"/>
        <w:numPr>
          <w:ilvl w:val="0"/>
          <w:numId w:val="21"/>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323,6 млн руб. (произведен окончательный расчет </w:t>
        <w:br/>
        <w:t>за 58 квартир (50%), оплачено 100% стоимости за 81 квартиру, перечислено 50% стоимости за 49 квартир в строящихся домах, предоставлен 1 жилищный сертификат);</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приемной семье – 92,8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у компенсации части родительской платы за присмотр и уход </w:t>
        <w:br/>
        <w:t>за детьми, посещающими образовательные организации, реализующие образовательную программу дошкольного образования – 59,2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тдыху детей в каникулярное время – 26,2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адресной материальной помощи гражданам – 21,5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ую денежную компенсацию расходов на жилищно-коммунальные услуги ветеранам города – 11,4 млн руб.</w:t>
      </w:r>
    </w:p>
    <w:p>
      <w:pPr>
        <w:pStyle w:val="Normal"/>
        <w:widowControl w:val="false"/>
        <w:numPr>
          <w:ilvl w:val="0"/>
          <w:numId w:val="2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за счет средств вышестоящих и местного бюджетов для обеспечения жильем 6 молодых семей – 9,8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полнение по отрасли «Культура» составило 540,9 млн руб. (увеличение </w:t>
        <w:br/>
        <w:t xml:space="preserve">в сравнении с 2022 годом на 79,7 млн руб.), что составляет 97,1% от годового плана – 557,0 млн руб.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обеспечение деятельности муниципальных учреждений культуры </w:t>
        <w:br/>
        <w:t xml:space="preserve">и искусства – </w:t>
      </w:r>
      <w:r>
        <w:rPr>
          <w:rFonts w:cs="Times New Roman" w:ascii="Times New Roman" w:hAnsi="Times New Roman"/>
          <w:color w:val="000000"/>
          <w:sz w:val="28"/>
          <w:szCs w:val="28"/>
        </w:rPr>
        <w:t>музеев, библиотек, клубов, театров</w:t>
      </w:r>
      <w:r>
        <w:rPr>
          <w:rFonts w:cs="Times New Roman" w:ascii="Times New Roman" w:hAnsi="Times New Roman"/>
          <w:sz w:val="28"/>
          <w:szCs w:val="28"/>
        </w:rPr>
        <w:t xml:space="preserve"> направлено 398,9 млн руб., </w:t>
        <w:br/>
        <w:t xml:space="preserve">в т.ч.: </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капитального ремонта зданий муниципальных учреждений – 62,2 млн руб.; </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музыкальных инструментов, пополнение книжного фонда, приобретение мебели и оргтехники – 46,7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ездную гастрольную деятельность – 4,0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ку творческой деятельности и техническое оснащение детских </w:t>
        <w:br/>
        <w:t>и кукольных театров – 1,3 млн руб.</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w:t>
      </w:r>
      <w:r>
        <w:rPr>
          <w:rFonts w:cs="Times New Roman" w:ascii="Times New Roman" w:hAnsi="Times New Roman"/>
          <w:sz w:val="28"/>
          <w:szCs w:val="28"/>
        </w:rPr>
        <w:t>проведение конкурсов, фестивалей, культурно-массовых мероприятий, сохранение памятников монументальной скульптуры и объектов культурного наследия – 69,5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полнение по отрасли «Физическая культура и спорт» составило 363,7 млн руб. (увеличение в сравнении с 2022 годом на 49,0 млн руб.), что составляет почти 99,6% от годового плана – 365,3 млн руб.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инансовое обеспечение учреждений спорта составило 331,6 млн руб., </w:t>
        <w:br/>
        <w:t>в т.ч.:</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оплата труда с начислениями – 191,3 млн руб.;</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оплата коммунальных платежей – 16,2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по материально-техническому обеспечению и ремонту зданий городских спортивных учреждений – 31,8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спортивного инвентаря и оборудования – 28,3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благоустройство территории, создание площадок – 56,4 млн руб.</w:t>
      </w:r>
    </w:p>
    <w:p>
      <w:pPr>
        <w:pStyle w:val="Normal"/>
        <w:widowControl w:val="false"/>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ab/>
      </w:r>
      <w:r>
        <w:rPr>
          <w:rFonts w:cs="Times New Roman" w:ascii="Times New Roman" w:hAnsi="Times New Roman"/>
          <w:sz w:val="28"/>
          <w:szCs w:val="28"/>
        </w:rPr>
        <w:t>На мероприятия по организации спортивно-массовой и физкультурно-оздоровительной работы, проведение мероприятий направлено 9,0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полнение по отрасли «Национальная экономика» составило </w:t>
        <w:br/>
        <w:t>4 559,0 млн руб., что составляет 94% от годового плана – 4 841,6 млн руб.</w:t>
      </w:r>
    </w:p>
    <w:p>
      <w:pPr>
        <w:pStyle w:val="Normal"/>
        <w:widowControl w:val="false"/>
        <w:spacing w:lineRule="auto" w:line="240" w:before="0" w:after="0"/>
        <w:ind w:firstLine="709"/>
        <w:jc w:val="both"/>
        <w:rPr/>
      </w:pPr>
      <w:r>
        <w:rPr>
          <w:rFonts w:cs="Times New Roman" w:ascii="Times New Roman" w:hAnsi="Times New Roman"/>
          <w:sz w:val="28"/>
          <w:szCs w:val="28"/>
        </w:rPr>
        <w:t>В рамках федерального проекта «Развитие общественного транспорта» национального проекта «Безопасные качественные дороги» и с привлечением средств Фонда национального благосостояния расходы на приобретение общественного пассажирского транспорта составили 85,4 млн руб., оплату оказанных услуг по перевозке граждан по садоводческим маршрутам – 86,3 млн руб., организацию автобусных и троллейбусных перевозок по регулируемым тарифам – 231,0 млн руб.</w:t>
      </w:r>
    </w:p>
    <w:p>
      <w:pPr>
        <w:pStyle w:val="Normal"/>
        <w:widowControl w:val="false"/>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Расходы за счет средств дорожного фонда в 2023 году составили 3 701,1 млн руб., которые направлены на строительство, проектирование, реконструкцию, капитальный ремонт, ремонт и содержание автомобильных дорог общего пользования (дороги, тротуары, плиточное покрытие), ремонт дворовых территорий, из них:</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проектирование, строительство и реконструкцию дорог – 1 135,6 млн руб., </w:t>
        <w:br/>
        <w:t xml:space="preserve">в т.ч. строительство дороги ул. Маршала Советского Союза Рокоссовского – </w:t>
        <w:br/>
        <w:t xml:space="preserve">305,4 млн руб., строительство магистрали районного значения, соединяющей </w:t>
        <w:br/>
        <w:t xml:space="preserve">ул. Степана Разина и Загородное шоссе (дублер ул. Чкалова) – 824,3 млн руб., проектирование автомобильной дороги </w:t>
      </w:r>
      <w:r>
        <w:rPr>
          <w:rFonts w:cs="Times New Roman" w:ascii="Times New Roman" w:hAnsi="Times New Roman"/>
          <w:color w:val="000000"/>
          <w:kern w:val="2"/>
          <w:sz w:val="28"/>
          <w:szCs w:val="28"/>
        </w:rPr>
        <w:t>по ул. Александрова – 3,9 млн руб.</w:t>
      </w:r>
      <w:r>
        <w:rPr>
          <w:rFonts w:cs="Times New Roman" w:ascii="Times New Roman" w:hAnsi="Times New Roman"/>
          <w:kern w:val="2"/>
          <w:sz w:val="28"/>
          <w:szCs w:val="28"/>
        </w:rPr>
        <w:t xml:space="preserve"> и др.; </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капитальный ремонт и ремонт автомобильных дорог общего пользования – 1 823,4 млн руб., в т.ч. на устройство остановочных павильонов – </w:t>
      </w:r>
      <w:r>
        <w:rPr>
          <w:rFonts w:cs="Times New Roman" w:ascii="Times New Roman" w:hAnsi="Times New Roman"/>
          <w:color w:val="000000"/>
          <w:kern w:val="2"/>
          <w:sz w:val="28"/>
          <w:szCs w:val="28"/>
        </w:rPr>
        <w:t>27,4</w:t>
      </w:r>
      <w:r>
        <w:rPr>
          <w:rFonts w:cs="Times New Roman" w:ascii="Times New Roman" w:hAnsi="Times New Roman"/>
          <w:kern w:val="2"/>
          <w:sz w:val="28"/>
          <w:szCs w:val="28"/>
        </w:rPr>
        <w:t xml:space="preserve"> млн руб.;</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автомобильных дорог – 702,0 млн руб., в т.ч. </w:t>
      </w:r>
      <w:r>
        <w:rPr>
          <w:rFonts w:cs="Times New Roman" w:ascii="Times New Roman" w:hAnsi="Times New Roman"/>
          <w:sz w:val="28"/>
          <w:szCs w:val="28"/>
        </w:rPr>
        <w:t xml:space="preserve">на приобретение специализированной коммунальной техники </w:t>
      </w:r>
      <w:r>
        <w:rPr>
          <w:rFonts w:cs="Times New Roman" w:ascii="Times New Roman" w:hAnsi="Times New Roman"/>
          <w:kern w:val="2"/>
          <w:sz w:val="28"/>
          <w:szCs w:val="28"/>
        </w:rPr>
        <w:t>–</w:t>
      </w:r>
      <w:r>
        <w:rPr>
          <w:rFonts w:cs="Times New Roman" w:ascii="Times New Roman" w:hAnsi="Times New Roman"/>
          <w:sz w:val="28"/>
          <w:szCs w:val="28"/>
        </w:rPr>
        <w:t xml:space="preserve"> 16,2 млн руб., </w:t>
      </w:r>
      <w:r>
        <w:rPr>
          <w:rFonts w:cs="Times New Roman" w:ascii="Times New Roman" w:hAnsi="Times New Roman"/>
          <w:color w:val="000000"/>
          <w:sz w:val="28"/>
          <w:szCs w:val="28"/>
        </w:rPr>
        <w:t>содержание остановочных павильонов – 3,4 млн руб.</w:t>
      </w:r>
      <w:r>
        <w:rPr>
          <w:rFonts w:cs="Times New Roman" w:ascii="Times New Roman" w:hAnsi="Times New Roman"/>
          <w:color w:val="000000"/>
          <w:kern w:val="2"/>
          <w:sz w:val="28"/>
          <w:szCs w:val="28"/>
        </w:rPr>
        <w:t>;</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мероприятия по благоустройству дворовых территорий города – 40,1 млн руб.</w:t>
      </w:r>
    </w:p>
    <w:p>
      <w:pPr>
        <w:pStyle w:val="Normal"/>
        <w:widowControl w:val="false"/>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На отрасль «Жилищно-коммунальное хозяйство» направлено 2 915,6 млн руб. (увеличение в сравнении с 2022 годом на 323,5 млн руб.) или 87,2% от годового плана –3 342,8 млн руб., в числе которых:</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реализация мероприятий инфраструктурного проекта жилого района «Молодой Оренбург» (технологическое присоединение к сетям водосн</w:t>
      </w:r>
      <w:r>
        <w:rPr>
          <w:rFonts w:cs="Times New Roman" w:ascii="Times New Roman" w:hAnsi="Times New Roman"/>
          <w:color w:val="000000"/>
          <w:kern w:val="2"/>
          <w:sz w:val="28"/>
          <w:szCs w:val="28"/>
        </w:rPr>
        <w:t>а</w:t>
      </w:r>
      <w:r>
        <w:rPr>
          <w:rFonts w:cs="Times New Roman" w:ascii="Times New Roman" w:hAnsi="Times New Roman"/>
          <w:kern w:val="2"/>
          <w:sz w:val="28"/>
          <w:szCs w:val="28"/>
        </w:rPr>
        <w:t>бжения, водоотведения и теплоснабжения) составили 1 182,0 млн руб.;</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расходы на благоустройство города составили 1 154,9 млн руб. –благоустройство, содержание и озеленение территорий округов и сельских населенных пунктов, оплата наружного освещения, содержание и благоустройство 21 кладбища, благоустройство 84 дворовых территорий, 39 хоккейных корта, набережной р. Урал (15,7 га);</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мероприятия по переселению граждан из аварийного жилья – 224,4 млн руб. (оплачено 100% стоимости за 34 квартиры, заключено 30 соглашений </w:t>
        <w:br/>
        <w:t>об изъятии жилых помещений (выкуп));</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обеспечение жильем социального найма отдельных категорий граждан – 54,9 млн руб. (произведен окончательный расчет за 4 квартиры (50%), оплачено 100% стоимости за 14 квартир, перечислено 50% стоимости за 4 квартиры </w:t>
        <w:br/>
        <w:t xml:space="preserve">в строящихся домах); </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мероприятия по сносу аварийных многоквартирных домов – 43,7 млн руб.;</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оплата взносов на капитальный ремонт общего имущества МКД в части муниципальной доли – 22,0 млн руб.</w:t>
      </w:r>
    </w:p>
    <w:p>
      <w:pPr>
        <w:pStyle w:val="Normal"/>
        <w:widowControl w:val="false"/>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 xml:space="preserve">Ежегодно город Оренбург участвует в областном конкурсном отборе инициативных проектов, реализуемых при участии средств областного бюджета </w:t>
        <w:br/>
        <w:t xml:space="preserve">в рамках приоритетного проекта Оренбургской области «Вовлечение жителей муниципальных образований Оренбургской области в процесс выбора и реализации инициативных проектов». </w:t>
      </w:r>
    </w:p>
    <w:p>
      <w:pPr>
        <w:pStyle w:val="Normal"/>
        <w:widowControl w:val="false"/>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 xml:space="preserve">В отчетном году реализовано два проекта по благоустройству общественных территорий в с. Краснохолм и с. Городище. Сумма субсидии из вышестоящего бюджета на их реализацию составила около 1,4 млн руб., средства граждан </w:t>
        <w:br/>
        <w:t>и спонсоров (инициативные платежи) – более 0,6 млн руб., средства местного бюджета – 0,5 млн руб.</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расширяется «собственная», т.е. без участия средств вышестоящего бюджета, практика инициативного бюджетирования. В отчетном году реализовано шестнадцать проектов по благоустройству дворовых территорий, инициированных жителями города. Из бюджета города на реализацию этих проектов было направлено 13,7 млн руб., из которых 2,8 млн руб. – инициативные платежи. </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отчетном году «заработали» такие проекты, как «Школьный бюджет» и «Молодежный бюджет», призванные сформировать активную жизненную позицию школьников и молодежи – из бюджета города на их реализацию выделено 0,8 млн руб. </w:t>
      </w:r>
    </w:p>
    <w:p>
      <w:pPr>
        <w:pStyle w:val="Normal"/>
        <w:widowControl w:val="false"/>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 xml:space="preserve">В 2023 году продолжена реализация плана природоохранных мероприятий, </w:t>
        <w:br/>
        <w:t>в рамках которого профинансированы мероприятия на сумму 492,7 млн руб., которые направлены на:</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ликвидацию свалок в сельских населенных пунктах и навалов мусора </w:t>
        <w:br/>
        <w:t xml:space="preserve">на территории города Оренбурга с целью снижения негативного воздействия </w:t>
        <w:br/>
        <w:t>на окружающую среду</w:t>
        <w:softHyphen/>
        <w:softHyphen/>
        <w:softHyphen/>
        <w:t xml:space="preserve"> (471,3 млн руб.);</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посадку и содержание зеленых насаждений (18,7 млн руб.);</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купку специализированной техники и инвентаря в целях оснащения пункта пожаротушения для защиты леса (2,7 млн руб.).</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города Оренбурга по состоянию на 01.01.2024 сократился на 2,7 млн руб. и составил 346,8 млн руб., по отношению к доходам бюджета города Оренбурга без учета безвозмездных поступлений составил 4,2 %. </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в 2023 году составил 0,485 млн руб.</w:t>
      </w:r>
    </w:p>
    <w:p>
      <w:pPr>
        <w:pStyle w:val="Normal"/>
        <w:widowControl w:val="false"/>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й оценки долговой устойчивости муниципальных образований Оренбургской области в 2023 году муниципальное образование «город Оренбург» отнесено к группе муниципальных образований с высоким уровнем долговой устойчив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устойчивости бюджета города Оренбурга Администрацией города Оренбурга утвержден план по консолидации бюджетных средств и оптимизации бюджетных расходов, в рамках которого выполнены следующие мероприятия:</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достижения показателей средней заработной платы отдельных категорий работников бюджетной сферы в соответствии с Указами Президента РФ </w:t>
        <w:br/>
        <w:t xml:space="preserve">и параметрами, установленными соглашениями, заключенными между соответствующими органами исполнительной власти Оренбургской области </w:t>
        <w:br/>
        <w:t>и городскими округами;</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доли расходов за счет доходов от иной приносящей доход деятельности муниципальных учреждений;</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блюдение установленного норматива расходов на содержание органов местного самоуправления МО «город Оренбург» и норматива формирования расходов на оплату труда депутатов, выборных должностных лиц и муниципальных служащих органов местного самоуправления МО «город Оренбург»;</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выполнение мероприятий по росту доходного потенциала бюджета города </w:t>
        <w:br/>
        <w:t>и оптимизации расходов бюджета города Оренбурга, обеспечивая бюджетный эффект;</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минимизация расходов на обслуживание муниципального долга путем привлечения заемных средств Управления федерального казначейства </w:t>
        <w:br/>
        <w:t>по Оренбургской области по ставке 0,1 %, а также погашение действующих бюджетных кредитов по ставке 0,1 %;</w:t>
      </w:r>
    </w:p>
    <w:p>
      <w:pPr>
        <w:pStyle w:val="Normal"/>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дефицита бюджета города в объеме, не превышающем суммы остатков средств на счетах по учету средств местного бюджета, средств от продажи акций и иных форм участия в капитале, находящихся в собственности городского округа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ся информация о планировании и исполнении бюджета города освещается </w:t>
        <w:br/>
        <w:t xml:space="preserve">в средствах массовой информации. На официальном портале Администрации города Оренбурга размещается бюджет для граждан в форме интернет-брошюр </w:t>
        <w:br/>
        <w:t>в доступной для граждан форме, что делает бюджет более открытым и доступны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ение закупок товаров, работ, услуг в муниципального образования «город Оренбург» осуществляется в соответствии с Федеральным законом </w:t>
        <w:br/>
        <w:t xml:space="preserve">от 05.04.2013 № 44 – 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решением Оренбургского городского Совета от 24.12.2013 № 760 «Об органе местного самоуправления, уполномоченном на определение поставщиков (подрядчиков, исполнителей) для заказчиков муниципального образования «город Оренбург» и постановлением администрации города Оренбурга от 22.07.2014 № 1649-п «Об утверждении административного регламента осуществления полномочий заказчиков и уполномоченного органа, связанных </w:t>
        <w:br/>
        <w:t>с организацией закупок товаров, работ, услуг для муниципальных нужд муниципального образования «город Оренбург», которые регламентируют правила и процедуры закупок в городе Оренбург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Законе о контрактной системе сформирован комплексный подход </w:t>
        <w:br/>
        <w:t xml:space="preserve">к проведению государственных и муниципальных закупок. Закупочная деятельность направленна на регулирование всех этапов закупок: планирование закупок, осуществление процедур закупок, исполнение контракта, оценка </w:t>
        <w:br/>
        <w:t>его эффективности, мониторинг и аудит закуп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процедур закупок можно указать на следующую линейку способов определения поставщика (подрядчика, исполнителя): электронный открытый аукцион, открытый конкурс в электронной форме, запрос котировок </w:t>
        <w:br/>
        <w:t>в электронной форме. На сегодняшний день электронный открытый аукцион является наиболее востребованным способом закупки по причине удобства данного способа и минимизации издержек для всех учас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ок товаров, работ, услуг для муниципальных нужд за отчетный период осуществлялись путем проведения торгов в электронной форме (электронный открытый аукцион, открытый конкурс в электронной форме), а также запроса котировок в электронной форме в соответствии с Законом о контрактной системе.</w:t>
      </w:r>
    </w:p>
    <w:p>
      <w:pPr>
        <w:pStyle w:val="Normal"/>
        <w:widowControl w:val="false"/>
        <w:spacing w:lineRule="auto" w:line="240" w:before="0" w:after="0"/>
        <w:ind w:firstLine="709"/>
        <w:jc w:val="both"/>
        <w:rPr/>
      </w:pPr>
      <w:r>
        <w:rPr>
          <w:rFonts w:cs="Times New Roman" w:ascii="Times New Roman" w:hAnsi="Times New Roman"/>
          <w:sz w:val="28"/>
          <w:szCs w:val="28"/>
        </w:rPr>
        <w:t>За 2023 год было размещена 881 процедура закупок на общую сумму 10 518,7 млн руб. (2022 году – 944 на общую сумму 10 039,2 млн руб.), из них:</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545 открытых аукционов в электронной форме, что составляет 61,9% </w:t>
        <w:br/>
        <w:t>от общего количества объявленных процедур на общую сумму 4 233,7 млн руб. (40,2% от общей суммы объявленных процедур);</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19 открытых конкурса в электронной форме, что составляет 2,1% от общего количества объявленных процедур на общую сумму 5 469,2 млн руб. (52% от общей суммы объявленных процедур);</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317 запросов котировок, что составляет 36% от общего количества объявленных процедур на общую сумму 815,8 млн руб. (7,8% от общей суммы объявленных процедур).</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проведения торгов и запросов котировок (в которых приняли участие более двух участников) признаны состоявшимися 442 процедуры на общую сумму 4 971,9 млн руб. Признаны несостоявшимися 439 процедуры на общую сумму 5 546,8 млн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торгов признаны несостоявшимися по следующим основаниям:</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до окончания подачи заявок была подана единственная заявка на участие </w:t>
        <w:br/>
        <w:t>в торгах по 336 процедурам;</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до окончания подачи заявок не поступило ни одной заявки на участие </w:t>
        <w:br/>
        <w:t>в торгах по 103 процедур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администрацию города Оренбурга поступило 22 уведомления </w:t>
        <w:br/>
        <w:t>от Оренбургского УФАС России о рассмотрении жалоб участников размещения заказа на действия заказчика, уполномоченного органа, членов комисс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жалоб были признаны необоснованными или были отозваны заявителями, </w:t>
        <w:br/>
        <w:t xml:space="preserve">5 – признаны обоснованными, 2 – признаны частично обоснован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проведено:</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81 проверка в учреждениях, получающих средства бюджета города Оренбурга, в т.ч. 11 – по осуществлению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w:t>
        <w:br/>
        <w:t xml:space="preserve">и муниципальных нужд; </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4 проверки финансово-хозяйственной деятельности в составе ревизионной комиссии в хозяйственных обществах, участником которых является муниципальное образование «город Оренбург».</w:t>
      </w:r>
    </w:p>
    <w:p>
      <w:pPr>
        <w:pStyle w:val="Normal"/>
        <w:widowControl w:val="false"/>
        <w:spacing w:lineRule="auto" w:line="240" w:before="0" w:after="0"/>
        <w:ind w:firstLine="709"/>
        <w:jc w:val="both"/>
        <w:rPr/>
      </w:pPr>
      <w:r>
        <w:rPr>
          <w:rFonts w:cs="Times New Roman" w:ascii="Times New Roman" w:hAnsi="Times New Roman"/>
          <w:sz w:val="28"/>
          <w:szCs w:val="28"/>
        </w:rPr>
        <w:t>В целях устранения выявленных финансовых нарушений в адрес объектов контроля внесено 36 представлений и 8 предпис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ая сумма финансовых нарушений, выявленных при осуществлении контроля за исполнением бюджета за 2023 год, составила 74,3 млн руб. </w:t>
        <w:br/>
        <w:t xml:space="preserve">(в т.ч. требующих возврата денежных средств – 68,3 млн руб.), приняты меры </w:t>
        <w:br/>
        <w:t xml:space="preserve">к устранению нарушений на сумму 18,9 млн руб. (в т.ч. возмещено 1,5 млн руб.). </w:t>
        <w:br/>
        <w:t xml:space="preserve">Не устранены нарушения на сумму 55,3 млн руб. по представлениям </w:t>
        <w:br/>
        <w:t>и предписаниям, срок исполнения которых не истек. Устранение нарушений находится на контро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состоянию на 31.12.2023 г. в Арбитражном суде Оренбургской области </w:t>
        <w:br/>
        <w:t xml:space="preserve">на рассмотрении находились исковые заявления о взыскании незаконно выплаченных денежных средств на общую сумму 7,52 млн руб., удовлетворены исковые заявления о взыскании незаконно выплаченных денежных средств </w:t>
        <w:br/>
        <w:t>на сумму 1,39 млн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ревизий и проверок в целях юридической квалификации действий (бездействия) должностных лиц объектов контроля направлено в органы прокуратуры 5 материалов проверок, УФАС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номочий по осуществлению контроля в сфере закупок осуществляется по следующим направлениям:</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плановых и внеплановых проверок соблюдения законодательства в сфере закупок;</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ование возможности заключения контракта с единственным поставщиком (подрядчиком, исполн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осуществлении данных полномочий проведено 29 контрольных мероприятий, в т.ч. 21 – по обращениям муниципальных учреждений </w:t>
        <w:br/>
        <w:t xml:space="preserve">о согласовании заключения контракта с единственным поставщиком (подрядчиком, исполнителем). По результатам проведенных проверок выдано 1 предписание </w:t>
        <w:br/>
        <w:t xml:space="preserve">об устранении выявленных нарушений (предписание исполнено в полном объеме). Для рассмотрения вопроса о возбуждении дела об административном правонарушении в отношении должностных лиц объекта контроля направлены </w:t>
        <w:br/>
        <w:t>в УФАС 7 материалов провер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лномочия по муниципальному контролю на автомобильном транспорте, городском наземном электрическом транспорте и в дорожном хозяйстве </w:t>
        <w:br/>
        <w:t>на территории муниципального образования «город Оренбург» (области автомобильных дорог и дорожной деятельности) осуществляются посредством контроля за соблюдением контролируемыми лицами обязательных требований, установленных в отношении автомобильных дорог:</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w:t>
        <w:br/>
        <w:t>в части обеспечения сохранности автомобильных доро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исполнения полномочий по муниципальному контролю </w:t>
        <w:br/>
        <w:t xml:space="preserve">на автомобильном транспорте, городском наземном электрическом транспорте </w:t>
        <w:br/>
        <w:t>и в дорожном хозяйстве на территории муниципального образования «город Оренбург» (в части контроля в дорожном хозяйстве) за отчетный период специалистами отдела муниципального контроля проведено 183 контрольных мероприятия соблюдения обязательных требований, в т.ч.:</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154 контрольных действий соблюдения обязательных требований </w:t>
        <w:br/>
        <w:t xml:space="preserve">при проведении капитального и текущего ремонта автомобильных дорог (обследовано более 60 участков автомобильных дорог); </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23 контрольных мероприятий на предмет соответствия автомобильных дорог обязательным требованиям к эксплуатационному состоянию (обследовано более 390 участков автомобильных дорог);</w:t>
      </w:r>
    </w:p>
    <w:p>
      <w:pPr>
        <w:pStyle w:val="Normal"/>
        <w:widowControl w:val="false"/>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kern w:val="2"/>
          <w:sz w:val="28"/>
          <w:szCs w:val="28"/>
        </w:rPr>
        <w:t xml:space="preserve">4 профилактических визита проведено в организациях, задействованных </w:t>
        <w:br/>
        <w:t xml:space="preserve">в содержании автомобильных дорог в зимний период, с целью информирования </w:t>
        <w:br/>
        <w:t xml:space="preserve">об обязательных требованиях, предъявляемых к осуществляемой деятельности, консультации по вопросам соблюдения обязательных требований, предъявляемых </w:t>
        <w:br/>
        <w:t>к эксплуатационному состоянию автомобильных дорог;</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лановые выездные проверки ресурсоснабжающих организаций – собственников инженерных коммуникаций по вопросу соблюдения обязательных требований, предъявляемых к отклонению крышек люков по вертикали относительно поверхности проезжей части, наличия дефектов дорожного покрытии, восстановленного после проведения ремонтных работ на инженерных коммуникац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мероприятий выдано:</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40 предостережения о недопустимости нарушений обязательных требований:</w:t>
      </w:r>
    </w:p>
    <w:p>
      <w:pPr>
        <w:pStyle w:val="Normal"/>
        <w:numPr>
          <w:ilvl w:val="0"/>
          <w:numId w:val="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29 предостережениям приняты меры по устранению выявленных нарушений на общую сумму более 30,5 млн руб.;</w:t>
      </w:r>
    </w:p>
    <w:p>
      <w:pPr>
        <w:pStyle w:val="Normal"/>
        <w:numPr>
          <w:ilvl w:val="0"/>
          <w:numId w:val="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11 предостережениям устранение нарушений находится на контроле;</w:t>
      </w:r>
    </w:p>
    <w:p>
      <w:pPr>
        <w:pStyle w:val="Normal"/>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писания об устранении нарушения законодательства. Предписания исполнены частично: </w:t>
      </w:r>
    </w:p>
    <w:p>
      <w:pPr>
        <w:pStyle w:val="Normal"/>
        <w:numPr>
          <w:ilvl w:val="0"/>
          <w:numId w:val="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13 участков автомобильных дорог (общая площадь асфальтового покрытия 582,3 м</w:t>
      </w:r>
      <w:r>
        <w:rPr>
          <w:rFonts w:cs="Times New Roman" w:ascii="Times New Roman" w:hAnsi="Times New Roman"/>
          <w:sz w:val="28"/>
          <w:szCs w:val="28"/>
          <w:vertAlign w:val="superscript"/>
        </w:rPr>
        <w:t>2</w:t>
      </w:r>
      <w:r>
        <w:rPr>
          <w:rFonts w:cs="Times New Roman" w:ascii="Times New Roman" w:hAnsi="Times New Roman"/>
          <w:sz w:val="28"/>
          <w:szCs w:val="28"/>
        </w:rPr>
        <w:t>) и 45 крышек люков приведены в соответствие с обязательными требованиями;</w:t>
      </w:r>
    </w:p>
    <w:p>
      <w:pPr>
        <w:pStyle w:val="Normal"/>
        <w:numPr>
          <w:ilvl w:val="0"/>
          <w:numId w:val="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дефектов 31 крышки люков находятся на контроле.</w:t>
      </w:r>
    </w:p>
    <w:p>
      <w:pPr>
        <w:pStyle w:val="Heading1"/>
        <w:keepNext w:val="false"/>
        <w:keepLines w:val="false"/>
        <w:widowControl w:val="false"/>
        <w:spacing w:lineRule="auto" w:line="240" w:before="0" w:after="240"/>
        <w:jc w:val="center"/>
        <w:rPr/>
      </w:pPr>
      <w:r>
        <w:rPr>
          <w:rFonts w:cs="Times New Roman" w:ascii="Times New Roman" w:hAnsi="Times New Roman"/>
          <w:b w:val="false"/>
          <w:color w:val="FF0000"/>
          <w:lang w:val="ru-RU"/>
        </w:rPr>
        <w:br/>
      </w:r>
      <w:bookmarkStart w:id="13" w:name="__RefHeading___Toc166509472"/>
      <w:r>
        <w:rPr>
          <w:rFonts w:cs="Times New Roman" w:ascii="Times New Roman" w:hAnsi="Times New Roman"/>
          <w:b w:val="false"/>
          <w:color w:val="000000"/>
        </w:rPr>
        <w:t>ОБРАЗОВАНИЕ</w:t>
      </w:r>
      <w:bookmarkEnd w:id="13"/>
    </w:p>
    <w:p>
      <w:pPr>
        <w:pStyle w:val="Normal"/>
        <w:widowControl w:val="false"/>
        <w:spacing w:lineRule="auto" w:line="240" w:before="0" w:after="0"/>
        <w:ind w:firstLine="709"/>
        <w:jc w:val="both"/>
        <w:rPr/>
      </w:pPr>
      <w:r>
        <w:rPr>
          <w:rFonts w:cs="Times New Roman" w:ascii="Times New Roman" w:hAnsi="Times New Roman"/>
          <w:sz w:val="28"/>
          <w:szCs w:val="28"/>
        </w:rPr>
        <w:t xml:space="preserve">Сеть образовательных организаций города Оренбурга по состоянию </w:t>
        <w:br/>
        <w:t xml:space="preserve">на 31.12.2023 включала в себя 248 учреждение: </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 xml:space="preserve">147 организаций дошкольного образования, в т.ч. 9 негосударственных; </w:t>
      </w:r>
    </w:p>
    <w:p>
      <w:pPr>
        <w:pStyle w:val="Style33"/>
        <w:widowControl w:val="false"/>
        <w:numPr>
          <w:ilvl w:val="0"/>
          <w:numId w:val="5"/>
        </w:numPr>
        <w:tabs>
          <w:tab w:val="clear" w:pos="709"/>
          <w:tab w:val="left" w:pos="993" w:leader="none"/>
        </w:tabs>
        <w:spacing w:before="0" w:after="0"/>
        <w:ind w:left="0" w:firstLine="709"/>
        <w:jc w:val="both"/>
        <w:rPr>
          <w:kern w:val="2"/>
          <w:sz w:val="28"/>
          <w:szCs w:val="28"/>
        </w:rPr>
      </w:pPr>
      <w:r>
        <w:rPr>
          <w:kern w:val="2"/>
          <w:sz w:val="28"/>
          <w:szCs w:val="28"/>
        </w:rPr>
        <w:t xml:space="preserve">90 общеобразовательных организаций, в т.ч. 5 негосударственных; </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1</w:t>
      </w:r>
      <w:r>
        <w:rPr>
          <w:kern w:val="2"/>
          <w:sz w:val="28"/>
          <w:szCs w:val="28"/>
          <w:lang w:val="en-US"/>
        </w:rPr>
        <w:t>1</w:t>
      </w:r>
      <w:r>
        <w:rPr>
          <w:kern w:val="2"/>
          <w:sz w:val="28"/>
          <w:szCs w:val="28"/>
        </w:rPr>
        <w:t xml:space="preserve"> учреждений дополните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города осуществляли деятельность:</w:t>
      </w:r>
    </w:p>
    <w:p>
      <w:pPr>
        <w:pStyle w:val="Style33"/>
        <w:widowControl w:val="false"/>
        <w:numPr>
          <w:ilvl w:val="0"/>
          <w:numId w:val="5"/>
        </w:numPr>
        <w:tabs>
          <w:tab w:val="clear" w:pos="709"/>
          <w:tab w:val="left" w:pos="993" w:leader="none"/>
        </w:tabs>
        <w:spacing w:before="0" w:after="0"/>
        <w:ind w:left="0" w:firstLine="709"/>
        <w:jc w:val="both"/>
        <w:rPr>
          <w:kern w:val="2"/>
          <w:sz w:val="28"/>
          <w:szCs w:val="28"/>
        </w:rPr>
      </w:pPr>
      <w:r>
        <w:rPr>
          <w:kern w:val="2"/>
          <w:sz w:val="28"/>
          <w:szCs w:val="28"/>
        </w:rPr>
        <w:t xml:space="preserve">40 клубов по месту жительства; </w:t>
      </w:r>
    </w:p>
    <w:p>
      <w:pPr>
        <w:pStyle w:val="Style33"/>
        <w:widowControl w:val="false"/>
        <w:numPr>
          <w:ilvl w:val="0"/>
          <w:numId w:val="5"/>
        </w:numPr>
        <w:tabs>
          <w:tab w:val="clear" w:pos="709"/>
          <w:tab w:val="left" w:pos="993" w:leader="none"/>
        </w:tabs>
        <w:spacing w:before="0" w:after="0"/>
        <w:ind w:left="0" w:firstLine="709"/>
        <w:jc w:val="both"/>
        <w:rPr>
          <w:kern w:val="2"/>
          <w:sz w:val="28"/>
          <w:szCs w:val="28"/>
        </w:rPr>
      </w:pPr>
      <w:r>
        <w:rPr>
          <w:kern w:val="2"/>
          <w:sz w:val="28"/>
          <w:szCs w:val="28"/>
        </w:rPr>
        <w:t>7 муниципальных загородных лагерей;</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16 негосударственных организаций, имеющих лицензию на осуществление образовательной деятельности по дополнительному образованию детей.</w:t>
      </w:r>
    </w:p>
    <w:p>
      <w:pPr>
        <w:pStyle w:val="Normal"/>
        <w:widowControl w:val="false"/>
        <w:spacing w:lineRule="auto" w:line="240" w:before="0" w:after="0"/>
        <w:ind w:firstLine="709"/>
        <w:jc w:val="both"/>
        <w:rPr/>
      </w:pPr>
      <w:r>
        <w:rPr>
          <w:rFonts w:cs="Times New Roman" w:ascii="Times New Roman" w:hAnsi="Times New Roman"/>
          <w:sz w:val="28"/>
          <w:szCs w:val="28"/>
        </w:rPr>
        <w:t>Общая численность детей образовательных организаций в 2023 году составила 108 951 человека, в т.ч.:</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 xml:space="preserve">32 574 воспитанников дошкольных образовательных организаций </w:t>
        <w:br/>
        <w:t xml:space="preserve">(в т.ч. 32 080 детей, получающих услуги в муниципальных организациях, </w:t>
        <w:br/>
        <w:t>и 494 ребенка – в негосударственных);</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 xml:space="preserve">76 377 обучающихся, получающих услуги в муниципальных организациях, и 948 в негосударственны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образованием в городе Оренбурге охвачено 83 918 ребенка </w:t>
        <w:br/>
        <w:t>с 5 до 18 лет (более 9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аботников образовательных организаций представлен:</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в дошкольных – 5 347 сотрудников, в т.ч. 2 357 педагогические работники;</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в общеобразовательных – 5 476 сотрудников, в т.ч. 3 558 педагогические работники;</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 xml:space="preserve">учреждения дополнительного образования – 1 362 сотрудников, в т.ч. </w:t>
        <w:br/>
        <w:t>1 019 педагогические работ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ключает 147 организаций, из них:</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132 муниципальных дошкольных образовательных организации;</w:t>
      </w:r>
    </w:p>
    <w:p>
      <w:pPr>
        <w:pStyle w:val="Style33"/>
        <w:widowControl w:val="false"/>
        <w:numPr>
          <w:ilvl w:val="0"/>
          <w:numId w:val="5"/>
        </w:numPr>
        <w:tabs>
          <w:tab w:val="clear" w:pos="709"/>
          <w:tab w:val="left" w:pos="993" w:leader="none"/>
        </w:tabs>
        <w:spacing w:before="0" w:after="0"/>
        <w:ind w:left="0" w:firstLine="709"/>
        <w:jc w:val="both"/>
        <w:rPr>
          <w:kern w:val="2"/>
          <w:sz w:val="28"/>
          <w:szCs w:val="28"/>
        </w:rPr>
      </w:pPr>
      <w:r>
        <w:rPr>
          <w:kern w:val="2"/>
          <w:sz w:val="28"/>
          <w:szCs w:val="28"/>
        </w:rPr>
        <w:t>6 муниципальных средних общеобразовательных школ, имеющих в своей структуре группы дошкольного образования;</w:t>
      </w:r>
    </w:p>
    <w:p>
      <w:pPr>
        <w:pStyle w:val="Style33"/>
        <w:widowControl w:val="false"/>
        <w:numPr>
          <w:ilvl w:val="0"/>
          <w:numId w:val="5"/>
        </w:numPr>
        <w:tabs>
          <w:tab w:val="clear" w:pos="709"/>
          <w:tab w:val="left" w:pos="993" w:leader="none"/>
        </w:tabs>
        <w:spacing w:before="0" w:after="0"/>
        <w:ind w:left="0" w:firstLine="709"/>
        <w:jc w:val="both"/>
        <w:rPr/>
      </w:pPr>
      <w:r>
        <w:rPr>
          <w:kern w:val="2"/>
          <w:sz w:val="28"/>
          <w:szCs w:val="28"/>
        </w:rPr>
        <w:t>9 негосударственных 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еть муниципальных дошкольных образовательных организаций уменьшилась за счет мероприятий по реорганизации дошкольной образовательной организации № 125 путем присоединения к детскому саду № 66. </w:t>
        <w:br/>
        <w:t>В негосударственном секторе увеличилась на 1 ед. – лицензия получена АНО ДОО «Морковкин сад».</w:t>
      </w:r>
    </w:p>
    <w:p>
      <w:pPr>
        <w:pStyle w:val="Normal"/>
        <w:widowControl w:val="false"/>
        <w:spacing w:lineRule="auto" w:line="240" w:before="0" w:after="0"/>
        <w:ind w:firstLine="709"/>
        <w:jc w:val="both"/>
        <w:rPr/>
      </w:pPr>
      <w:r>
        <w:rPr>
          <w:rFonts w:cs="Times New Roman" w:ascii="Times New Roman" w:hAnsi="Times New Roman"/>
          <w:sz w:val="28"/>
          <w:szCs w:val="28"/>
        </w:rPr>
        <w:t>Показатель доступности дошкольного образования составляет 100%, в т.ч. для детей в возрасте до 3-х лет (абсолютная доступность для желающих получать дошкольное образование наблюдается с 2021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исло групп для приема детей раннего возраста увеличилось на 25 ед. </w:t>
        <w:br/>
        <w:t>и в целом по городу составило 256 групп для детей до 3-х л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реализац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ставлено на учет 8 614 детей для получения места в дошкольной образовательной организации через ГАУ «МФЦ» и портал «Госуслуги»;</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дано 11 876 направлений для зачисления детей в дошкольные образовательные организации, в т.ч. в порядке пере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социальных гарантий населения реализовано право: </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неочередное и первоочередное зачисление и преимущественный прием на обучение по основным общеобразовательным программам дошкольного образования, в которых обучаются их братья и (или) сестры для 2 120 детей;</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льготную оплату за содержание ребенка в детском саду в размере 50% (многодетные) – 4 851 семей (2022 – 4 544), 100% (дети-инвалиды и опекуны) – 510 семей (2022 – 513);</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за содержание ребенка в детском саду за счет средств материнского капитала – 62 ребенка (2022 – 42);</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лучение компенсации части родительской платы за присмотр и уход </w:t>
        <w:br/>
        <w:t>за детьми в муниципальных образовательных организациях – 12 099 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в дошкольных образовательных организациях имеют педагогическое образование: высшее – 1 525 чел., среднее специальное – </w:t>
        <w:br/>
        <w:t>832 чел.</w:t>
      </w:r>
    </w:p>
    <w:p>
      <w:pPr>
        <w:pStyle w:val="Normal"/>
        <w:widowControl w:val="false"/>
        <w:spacing w:lineRule="auto" w:line="240" w:before="0" w:after="0"/>
        <w:ind w:firstLine="709"/>
        <w:jc w:val="both"/>
        <w:rPr/>
      </w:pPr>
      <w:r>
        <w:rPr>
          <w:rFonts w:cs="Times New Roman" w:ascii="Times New Roman" w:hAnsi="Times New Roman"/>
          <w:sz w:val="28"/>
          <w:szCs w:val="28"/>
        </w:rPr>
        <w:t>При получении дошкольного образования детьми с ограниченными возможностями здоровья в группах компенсирующей направленности в штатное расписание введены штатные единицы учителя-дефектолога, учителя-логопеда, педагога-психол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венным свидетельством сформированности компетенций, представленных в требованиях ФГОС ДО и профстандарта «Педагог», является наличие </w:t>
        <w:br/>
        <w:t xml:space="preserve">у педагогических работников квалификационной категории. Прошли процедуру аттестации 1 889 чел. (816 – высшая квалификационная категория, 1 073 первая квалификационная категория). Общий уровень курсовой подготовки педагогических работников составляет 10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уководители и педагоги ДОО своевременно получают дополнительное профессиональное образование (повышение квалифик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идет целенаправленная работа по выполнению требований федерального государственного образовательного стандарт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яются новые механизмы управления, создаются благоприятные условия для достижения коллективом ДОО поставленных целей:</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ют условия, обеспечивающие апробацию современных образовательных технологий и развития инновационных процессов через систему стимулирующих выплат, разноуровневую систему морального поощрения;</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ют педагогов к разработке инициативных проектов с участием родителей «Детский сад – семья»;</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проводят работу по повышению имиджа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а оптимальная нагрузка на педагог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етилась устойчивая тенденция к снижению численности детей в группах, что способствует повышению качества предоставляем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воспитательной работы является возрождение патриотического воспитания. Находясь в тяжелейших условиях на передовой, опорой для наших защитников становится поддержка наших детей. Воспитанники детских садов изготавливают сувениры, рисуют рисунки для солдат СВО. Акция направлена на формирование у детей образа героя-защитника своего государства, воспитание чувства гордости за страну. Многие дети получили в ответ слова благодарности не только от конкретного солдата, но и от целых подразделений и команд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О внедряются инновационные процессы, обеспечивающие личностное </w:t>
        <w:br/>
        <w:t xml:space="preserve">и профессиональное саморазвитие педаго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езультаты инновационной профессиональной деятельности были представлены на XXIX Всероссийской научно-практической конференции «Практики развития: порождение, становление и удержание субъектности </w:t>
        <w:br/>
        <w:t xml:space="preserve">в образовании» г. Красноярск, V Всероссийском форуме с международным участием «Дошкольники России» г. Санкт – Петербург, региональной научно-практической конференции, посвященной 200-летию К.Д. Ушинского «Родной язык, культура и литература в системе образования: из прошлого в будущее» </w:t>
        <w:br/>
        <w:t>и опубликованы в периодических профессиональных изданиях: «Справочник старшего воспитателя ДОУ» «Дошкольная педагогика», «Практика управления ДОУ», «Дошкольное воспитание» и др.</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ботники ДОО принимали участие и становились победителями </w:t>
      </w:r>
      <w:r>
        <w:rPr>
          <w:rFonts w:cs="Times New Roman" w:ascii="Times New Roman" w:hAnsi="Times New Roman"/>
          <w:sz w:val="28"/>
          <w:szCs w:val="28"/>
          <w:shd w:fill="FFFFFF" w:val="clear"/>
        </w:rPr>
        <w:t xml:space="preserve">Международных и </w:t>
      </w:r>
      <w:r>
        <w:rPr>
          <w:rFonts w:cs="Times New Roman" w:ascii="Times New Roman" w:hAnsi="Times New Roman"/>
          <w:sz w:val="28"/>
          <w:szCs w:val="28"/>
        </w:rPr>
        <w:t xml:space="preserve">Всероссийских конкурсов «Педагогический дебют», </w:t>
      </w:r>
      <w:r>
        <w:rPr>
          <w:rFonts w:cs="Times New Roman" w:ascii="Times New Roman" w:hAnsi="Times New Roman"/>
          <w:sz w:val="28"/>
          <w:szCs w:val="28"/>
          <w:shd w:fill="FFFFFF" w:val="clear"/>
        </w:rPr>
        <w:t xml:space="preserve">«Воспитатель России 2023», </w:t>
      </w:r>
      <w:r>
        <w:rPr>
          <w:rFonts w:cs="Times New Roman" w:ascii="Times New Roman" w:hAnsi="Times New Roman"/>
          <w:sz w:val="28"/>
          <w:szCs w:val="28"/>
        </w:rPr>
        <w:t xml:space="preserve">«Сердце отдаём детям», </w:t>
      </w:r>
      <w:r>
        <w:rPr>
          <w:rFonts w:cs="Times New Roman" w:ascii="Times New Roman" w:hAnsi="Times New Roman"/>
          <w:sz w:val="28"/>
          <w:szCs w:val="28"/>
          <w:shd w:fill="FFFFFF" w:val="clear"/>
        </w:rPr>
        <w:t>«Престиж», «В мире нет милей и краше песен и преданий наших», Всероссийской акции «Код донора. Наставничество», Международного фестиваля-конкурса детского и юношеского творчества «Шелковый путь»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3 году введены в эксплуатацию 2 школы на 1135 учащихся </w:t>
        <w:br/>
        <w:t>на ул. Рокоссовского и ул. Эссена (2-ой корпус лицея № 2).</w:t>
      </w:r>
    </w:p>
    <w:p>
      <w:pPr>
        <w:pStyle w:val="Style34"/>
        <w:ind w:firstLine="709"/>
        <w:jc w:val="both"/>
        <w:rPr/>
      </w:pPr>
      <w:r>
        <w:rPr>
          <w:rFonts w:cs="Times New Roman" w:ascii="Times New Roman" w:hAnsi="Times New Roman"/>
          <w:sz w:val="28"/>
          <w:szCs w:val="28"/>
        </w:rPr>
        <w:t xml:space="preserve">В 2023-2024 учебном году в соответствии с ФГОС СОО сформировано </w:t>
        <w:br/>
        <w:t xml:space="preserve">5 профилей обучения, в т.ч. универсальный. Профильное обучение реализуется </w:t>
        <w:br/>
        <w:t xml:space="preserve">в 100% общеобразовательных организаций с охватом профильной подготовкой </w:t>
        <w:br/>
        <w:t>3 785 обучающихся (2022-2023 – 3 969).</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глубленное изучение предметов реализуется в 76 общеобразовательных организациях.</w:t>
      </w:r>
    </w:p>
    <w:p>
      <w:pPr>
        <w:pStyle w:val="Style34"/>
        <w:ind w:firstLine="709"/>
        <w:jc w:val="both"/>
        <w:rPr/>
      </w:pPr>
      <w:r>
        <w:rPr>
          <w:rFonts w:cs="Times New Roman" w:ascii="Times New Roman" w:hAnsi="Times New Roman"/>
          <w:sz w:val="28"/>
          <w:szCs w:val="28"/>
        </w:rPr>
        <w:t xml:space="preserve">6 480 обучающихся 9 классов проходили государственную итоговую аттестацию по образовательным программам основного общего образования, </w:t>
        <w:br/>
        <w:t xml:space="preserve">из которых 805 дети с ограниченными возможностями здоровья в форме государственного выпускного экзамена, 35 из их числа по состоянию здоровья сдавали экзамены на дому.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русскому языку составил 4,2, математике – 3,4. Процент неудовлетворительных результатов по русскому – 0,8%, математике – 9%. Качество знаний по русскому языку – 82,34%, математике – 48,05%. </w:t>
      </w:r>
    </w:p>
    <w:p>
      <w:pPr>
        <w:pStyle w:val="Style34"/>
        <w:ind w:firstLine="709"/>
        <w:jc w:val="both"/>
        <w:rPr/>
      </w:pPr>
      <w:r>
        <w:rPr>
          <w:rFonts w:cs="Times New Roman" w:ascii="Times New Roman" w:hAnsi="Times New Roman"/>
          <w:sz w:val="28"/>
          <w:szCs w:val="28"/>
        </w:rPr>
        <w:t xml:space="preserve">Обучающиеся, получившие неудовлетворительные результаты пересдали экзамены в резервные дни и дополнительный (сентябрьский) этап. 7 обучающихся </w:t>
        <w:br/>
        <w:t xml:space="preserve">и их законных представителей приняли решение пройти обучение в 9 классе повторно.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74 выпускника получили аттестаты с отличием, что на 10 человек больше чем в 2022 год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 979 обучающихся 11 классов были допущены к прохождению государственной итоговой аттестации. Для прохождения государственной итоговой аттестации была организована работа 13 пунктов проведения в условиях школ, для выпускников с ограниченными возможностями здоровья 9 пунктов в условиях дома. </w:t>
      </w:r>
    </w:p>
    <w:p>
      <w:pPr>
        <w:pStyle w:val="Style34"/>
        <w:ind w:firstLine="709"/>
        <w:jc w:val="both"/>
        <w:rPr/>
      </w:pPr>
      <w:r>
        <w:rPr>
          <w:rFonts w:cs="Times New Roman" w:ascii="Times New Roman" w:hAnsi="Times New Roman"/>
          <w:sz w:val="28"/>
          <w:szCs w:val="28"/>
        </w:rPr>
        <w:t xml:space="preserve">Выпускники школ продемонстрировали 237 результатов от 95 до 99 баллов </w:t>
        <w:br/>
        <w:t>и 1 765 результатов от 80 баллов по различным предметам.</w:t>
      </w:r>
    </w:p>
    <w:p>
      <w:pPr>
        <w:pStyle w:val="Style34"/>
        <w:ind w:firstLine="709"/>
        <w:jc w:val="both"/>
        <w:rPr/>
      </w:pPr>
      <w:r>
        <w:rPr>
          <w:rFonts w:cs="Times New Roman" w:ascii="Times New Roman" w:hAnsi="Times New Roman"/>
          <w:sz w:val="28"/>
          <w:szCs w:val="28"/>
        </w:rPr>
        <w:t xml:space="preserve">53 максимальных результата получили 50 выпускников: по русскому языку – 36 стобалльников, химии – 5, обществознанию и информатике – по 3, физике, истории и литературе – по 2. </w:t>
      </w:r>
    </w:p>
    <w:p>
      <w:pPr>
        <w:pStyle w:val="Style34"/>
        <w:ind w:firstLine="709"/>
        <w:jc w:val="both"/>
        <w:rPr/>
      </w:pPr>
      <w:r>
        <w:rPr>
          <w:rFonts w:cs="Times New Roman" w:ascii="Times New Roman" w:hAnsi="Times New Roman"/>
          <w:sz w:val="28"/>
          <w:szCs w:val="28"/>
        </w:rPr>
        <w:t xml:space="preserve">312 выпускников 11 классов награждены медалью «За особые успехи </w:t>
        <w:br/>
        <w:t>в учении» или 16% от общего числа выпускнико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изико-математический лицей по конкурентоспособности выпускников снова вошел в ТОП-200 школ России, поднявшись в рейтинге с 77 места на 65 мест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в 2023 году приняли участие 341 обучающийся из 55 школ. Победителями и призёрами стали обучающиеся из 42 ОО, эффективность участия – 76%.</w:t>
      </w:r>
    </w:p>
    <w:p>
      <w:pPr>
        <w:pStyle w:val="Style34"/>
        <w:ind w:firstLine="709"/>
        <w:jc w:val="both"/>
        <w:rPr/>
      </w:pPr>
      <w:r>
        <w:rPr>
          <w:rFonts w:cs="Times New Roman" w:ascii="Times New Roman" w:hAnsi="Times New Roman"/>
          <w:sz w:val="28"/>
          <w:szCs w:val="28"/>
        </w:rPr>
        <w:t xml:space="preserve">В заключительном этапе олимпиады приняли участие 11 обучающихся </w:t>
        <w:br/>
        <w:t xml:space="preserve">из 10 ОО по 12 предметам: химия, астрономия, немецкий язык, математика, информатика, русский язык, литература, право, физическая культура, обществознание, искусство, экономика. Победителями и призёрами стали </w:t>
        <w:br/>
        <w:t>5 обучающихся. Эффективность участия составила 56%.</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 итогам 2023 года 45 обучающихся общеобразовательных организаций города Оренбурга награждены именной муниципальной стипенди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увеличивается количество детей особой заботы. </w:t>
      </w:r>
    </w:p>
    <w:p>
      <w:pPr>
        <w:pStyle w:val="Style34"/>
        <w:ind w:firstLine="709"/>
        <w:jc w:val="both"/>
        <w:rPr/>
      </w:pPr>
      <w:r>
        <w:rPr>
          <w:rFonts w:cs="Times New Roman" w:ascii="Times New Roman" w:hAnsi="Times New Roman"/>
          <w:sz w:val="28"/>
          <w:szCs w:val="28"/>
        </w:rPr>
        <w:t>В ОО обучаются 3 029 детей особой заботы, из них по адаптированным общеобразовательным программам – 2 539, по ООП – 490. Статус «ребенок-инвалид» имеют – 786 ребенка, «ребенок с ОВЗ» – 2 242 чел.</w:t>
      </w:r>
    </w:p>
    <w:p>
      <w:pPr>
        <w:pStyle w:val="Style34"/>
        <w:ind w:firstLine="709"/>
        <w:jc w:val="both"/>
        <w:rPr/>
      </w:pPr>
      <w:r>
        <w:rPr>
          <w:rFonts w:cs="Times New Roman" w:ascii="Times New Roman" w:hAnsi="Times New Roman"/>
          <w:sz w:val="28"/>
          <w:szCs w:val="28"/>
        </w:rPr>
        <w:t xml:space="preserve">Инклюзивные классы функционируют в 85 ОО, в которых обучаются </w:t>
        <w:br/>
        <w:t xml:space="preserve">2 514 детей, из них 616 (738 в 2022) детей-инвалидов и 1898 (1651 в 2022) детей </w:t>
        <w:br/>
        <w:t>с ОВЗ.</w:t>
      </w:r>
    </w:p>
    <w:p>
      <w:pPr>
        <w:pStyle w:val="Style34"/>
        <w:ind w:firstLine="709"/>
        <w:jc w:val="both"/>
        <w:rPr/>
      </w:pPr>
      <w:r>
        <w:rPr>
          <w:rFonts w:cs="Times New Roman" w:ascii="Times New Roman" w:hAnsi="Times New Roman"/>
          <w:sz w:val="28"/>
          <w:szCs w:val="28"/>
        </w:rPr>
        <w:t>В 16 ОО сформировано 30 классов ОВЗ, обучается 320 детей особой заботы.</w:t>
      </w:r>
    </w:p>
    <w:p>
      <w:pPr>
        <w:pStyle w:val="Style34"/>
        <w:ind w:firstLine="709"/>
        <w:jc w:val="both"/>
        <w:rPr/>
      </w:pPr>
      <w:r>
        <w:rPr>
          <w:rFonts w:cs="Times New Roman" w:ascii="Times New Roman" w:hAnsi="Times New Roman"/>
          <w:sz w:val="28"/>
          <w:szCs w:val="28"/>
        </w:rPr>
        <w:t xml:space="preserve">На дому обучается 224 чел., из них 74 ребенка с ОВЗ и 150 детей-инвалидов. </w:t>
      </w:r>
    </w:p>
    <w:p>
      <w:pPr>
        <w:pStyle w:val="Style34"/>
        <w:ind w:firstLine="709"/>
        <w:jc w:val="both"/>
        <w:rPr/>
      </w:pPr>
      <w:r>
        <w:rPr>
          <w:rFonts w:cs="Times New Roman" w:ascii="Times New Roman" w:hAnsi="Times New Roman"/>
          <w:sz w:val="28"/>
          <w:szCs w:val="28"/>
        </w:rPr>
        <w:t xml:space="preserve">В коррекционные школы было устроено 238 чел., перешли на семейное образование с прохождением промежуточной аттестации – 11 чел.. </w:t>
      </w:r>
    </w:p>
    <w:p>
      <w:pPr>
        <w:pStyle w:val="Style34"/>
        <w:ind w:firstLine="709"/>
        <w:jc w:val="both"/>
        <w:rPr/>
      </w:pPr>
      <w:r>
        <w:rPr>
          <w:rFonts w:cs="Times New Roman" w:ascii="Times New Roman" w:hAnsi="Times New Roman"/>
          <w:sz w:val="28"/>
          <w:szCs w:val="28"/>
        </w:rPr>
        <w:t>В 3 школах сформировано 3 класса ОВЗ для детей с ЗПР (вариант 7.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ОО работают 91 педагог-психолог, 41 учитель-логопед, 5 учителей-дефектологов. </w:t>
      </w:r>
    </w:p>
    <w:p>
      <w:pPr>
        <w:pStyle w:val="Style34"/>
        <w:ind w:firstLine="709"/>
        <w:jc w:val="both"/>
        <w:rPr/>
      </w:pPr>
      <w:r>
        <w:rPr>
          <w:rFonts w:cs="Times New Roman" w:ascii="Times New Roman" w:hAnsi="Times New Roman"/>
          <w:sz w:val="28"/>
          <w:szCs w:val="28"/>
        </w:rPr>
        <w:t xml:space="preserve">Особенностью дополнительного образования является интеграционный </w:t>
        <w:br/>
        <w:t xml:space="preserve">и межведомственный характер. Дополнительные общеразвивающие программы реализуются в учреждениях дополнительного образования, общеобразовательных учреждениях, дошкольных учреждениях, охватывают различные сферы </w:t>
        <w:br/>
        <w:t>и направления деятельности – образование, культуру и искусство, физическую культуру и спорт, науку и технику.</w:t>
      </w:r>
    </w:p>
    <w:p>
      <w:pPr>
        <w:pStyle w:val="Style34"/>
        <w:ind w:firstLine="709"/>
        <w:jc w:val="both"/>
        <w:rPr/>
      </w:pPr>
      <w:r>
        <w:rPr>
          <w:rFonts w:cs="Times New Roman" w:ascii="Times New Roman" w:hAnsi="Times New Roman"/>
          <w:sz w:val="28"/>
          <w:szCs w:val="28"/>
        </w:rPr>
        <w:t>В системе дополнительного образования детей:</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4 организации дополнительного образования реализуют образовательные программы научно-технической направленности («Дворец творчества детей </w:t>
        <w:br/>
        <w:t>и молодежи», «Многопрофильный центр дополнительного образования детей», «Станция детского технического творчества» города Оренбург, «Станция юных техников» города Оренбурга);</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ДО – естественно-научную направленность («Дворец творчества детей и молодежи», «Центр детского творчества» города Оренбурга, «Детский эколого-биологический центр»).</w:t>
      </w:r>
    </w:p>
    <w:p>
      <w:pPr>
        <w:pStyle w:val="Style34"/>
        <w:ind w:firstLine="709"/>
        <w:jc w:val="both"/>
        <w:rPr/>
      </w:pPr>
      <w:r>
        <w:rPr>
          <w:rFonts w:cs="Times New Roman" w:ascii="Times New Roman" w:hAnsi="Times New Roman"/>
          <w:sz w:val="28"/>
          <w:szCs w:val="28"/>
        </w:rPr>
        <w:t>Активно развиваются новые направления, в т.ч. образовательная робототехника и легоконструирование, авиамоделизм, конструирование, постройка и вождение малогабаритной техники, техническое моделирование с элементами слесарного дела, радиоконструирование.</w:t>
      </w:r>
    </w:p>
    <w:p>
      <w:pPr>
        <w:pStyle w:val="Style34"/>
        <w:ind w:firstLine="709"/>
        <w:jc w:val="both"/>
        <w:rPr/>
      </w:pPr>
      <w:r>
        <w:rPr>
          <w:rFonts w:cs="Times New Roman" w:ascii="Times New Roman" w:hAnsi="Times New Roman"/>
          <w:sz w:val="28"/>
          <w:szCs w:val="28"/>
        </w:rPr>
        <w:t xml:space="preserve">Более 900 кружков различной направленности открыто на базе 85 ОО. </w:t>
      </w:r>
    </w:p>
    <w:p>
      <w:pPr>
        <w:pStyle w:val="Style34"/>
        <w:ind w:firstLine="709"/>
        <w:jc w:val="both"/>
        <w:rPr/>
      </w:pPr>
      <w:r>
        <w:rPr>
          <w:rFonts w:cs="Times New Roman" w:ascii="Times New Roman" w:hAnsi="Times New Roman"/>
          <w:sz w:val="28"/>
          <w:szCs w:val="28"/>
        </w:rPr>
        <w:t xml:space="preserve">В 2023 году более 22 тыс. обучающихся учреждений ДО приняли участие </w:t>
        <w:br/>
        <w:t xml:space="preserve">в мероприятиях, конкурсах, соревнованиях различного уровня, победителями стали более 21 тыс. </w:t>
      </w:r>
    </w:p>
    <w:p>
      <w:pPr>
        <w:pStyle w:val="Style34"/>
        <w:ind w:firstLine="709"/>
        <w:jc w:val="both"/>
        <w:rPr/>
      </w:pPr>
      <w:r>
        <w:rPr>
          <w:rFonts w:cs="Times New Roman" w:ascii="Times New Roman" w:hAnsi="Times New Roman"/>
          <w:sz w:val="28"/>
          <w:szCs w:val="28"/>
        </w:rPr>
        <w:t>Внедряется система персонифицированного учета детей, охваченных дополнительным образование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базе всех образовательных организаций реализуется около </w:t>
        <w:br/>
        <w:t>1 500 дополнительных образовательных программ. Самыми популярными являются предметные и спортивные кружки, кружки вокала, хореографии, музейного дела, шахмат, легоконструирования.</w:t>
      </w:r>
    </w:p>
    <w:p>
      <w:pPr>
        <w:pStyle w:val="Style34"/>
        <w:ind w:firstLine="709"/>
        <w:jc w:val="both"/>
        <w:rPr/>
      </w:pPr>
      <w:r>
        <w:rPr>
          <w:rFonts w:cs="Times New Roman" w:ascii="Times New Roman" w:hAnsi="Times New Roman"/>
          <w:sz w:val="28"/>
          <w:szCs w:val="28"/>
        </w:rPr>
        <w:t xml:space="preserve">В рамках реализации федерального проекта «Успех каждого ребенка» национального проекта «Образование» осуществляется деятельность по увеличению охвата детей на базе региональных центров выявления, поддержки и развития способностей и талантов у детей и молодёжи, технопарков «Кванториум» и центров «IT-куб». Количество обучающихся в центрах выявления, поддержки и развития способностей и талантов «Гагарин» – 9 140 чел., детском технопарке «Кванториум» в очной и заочной форме – 2 372 чел., центрах «IT-куб» – 780 чел.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зачисленных на программы дополнительного образования </w:t>
        <w:br/>
        <w:t xml:space="preserve">в системе «Навигатор», составило 74 918 чел. с охватом 87,1%. </w:t>
      </w:r>
    </w:p>
    <w:p>
      <w:pPr>
        <w:pStyle w:val="Style34"/>
        <w:ind w:firstLine="709"/>
        <w:jc w:val="both"/>
        <w:rPr/>
      </w:pPr>
      <w:r>
        <w:rPr>
          <w:rFonts w:cs="Times New Roman" w:ascii="Times New Roman" w:hAnsi="Times New Roman"/>
          <w:sz w:val="28"/>
          <w:szCs w:val="28"/>
        </w:rPr>
        <w:t xml:space="preserve">Выбраны 165 дополнительных общеобразовательных общеразвивающих программ (25% от всех программ, согласно квоте), самые востребованные </w:t>
        <w:br/>
        <w:t xml:space="preserve">в 2023 году, которые предполагается в дальнейшем включить в муниципальный реестр дополнительных общеобразовательных программ с персонифицированным финансированием дополнительного образования (ПФДО). На данный момент охвачено электронными сертификатами ПФДО около 67% обучающихся </w:t>
        <w:br/>
        <w:t>из запланированных.</w:t>
      </w:r>
    </w:p>
    <w:p>
      <w:pPr>
        <w:pStyle w:val="Style34"/>
        <w:ind w:firstLine="709"/>
        <w:jc w:val="both"/>
        <w:rPr/>
      </w:pPr>
      <w:r>
        <w:rPr>
          <w:rFonts w:cs="Times New Roman" w:ascii="Times New Roman" w:hAnsi="Times New Roman"/>
          <w:sz w:val="28"/>
          <w:szCs w:val="28"/>
        </w:rPr>
        <w:t>В учреждениях ДО развиваются такие виды спорта, как вольная борьба, дзюдо, самбо, волейбол, баскетбол, легкая атлетика, настольный теннис, футбол, хоккей с шайбой, акробатика, плавание, гандбол с охватом более 6 тыс. человек.</w:t>
      </w:r>
    </w:p>
    <w:p>
      <w:pPr>
        <w:pStyle w:val="Style34"/>
        <w:ind w:firstLine="709"/>
        <w:jc w:val="both"/>
        <w:rPr/>
      </w:pPr>
      <w:r>
        <w:rPr>
          <w:rFonts w:cs="Times New Roman" w:ascii="Times New Roman" w:hAnsi="Times New Roman"/>
          <w:sz w:val="28"/>
          <w:szCs w:val="28"/>
        </w:rPr>
        <w:t xml:space="preserve">Спортивные клубы созданы в 85 ОО, в которых занимаются 20 830 человек. </w:t>
      </w:r>
    </w:p>
    <w:p>
      <w:pPr>
        <w:pStyle w:val="Style34"/>
        <w:ind w:firstLine="709"/>
        <w:jc w:val="both"/>
        <w:rPr/>
      </w:pPr>
      <w:r>
        <w:rPr>
          <w:rFonts w:cs="Times New Roman" w:ascii="Times New Roman" w:hAnsi="Times New Roman"/>
          <w:sz w:val="28"/>
          <w:szCs w:val="28"/>
        </w:rPr>
        <w:t>В рамках межведомственного взаимодействия учреждений дополнительного образования с общеобразовательными организациями, комитетом физической культуры и спорта проводились совместные спортивные мероприятия: Всероссийский день бега «Кросс наций», Всероссийская массовая лыжная гонка «Лыжня России»  и т.д.</w:t>
      </w:r>
    </w:p>
    <w:p>
      <w:pPr>
        <w:pStyle w:val="Style34"/>
        <w:ind w:firstLine="709"/>
        <w:jc w:val="both"/>
        <w:rPr/>
      </w:pPr>
      <w:r>
        <w:rPr>
          <w:rFonts w:cs="Times New Roman" w:ascii="Times New Roman" w:hAnsi="Times New Roman"/>
          <w:sz w:val="28"/>
          <w:szCs w:val="28"/>
        </w:rPr>
        <w:t xml:space="preserve">Проводились внутришкольные, межшкольные физкультурно-оздоровительные и спортивные мероприятия, в т.ч. шко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физкультурно-воспитательные акции «Спорт – альтернатива пагубным привычкам», «Вечер на коньках», «Неделя здоровья». </w:t>
      </w:r>
    </w:p>
    <w:p>
      <w:pPr>
        <w:pStyle w:val="Style34"/>
        <w:ind w:firstLine="709"/>
        <w:jc w:val="both"/>
        <w:rPr/>
      </w:pPr>
      <w:r>
        <w:rPr>
          <w:rFonts w:cs="Times New Roman" w:ascii="Times New Roman" w:hAnsi="Times New Roman"/>
          <w:sz w:val="28"/>
          <w:szCs w:val="28"/>
        </w:rPr>
        <w:t xml:space="preserve">В городе Оренбурге действуют театральные кружки, которые организованы </w:t>
        <w:br/>
        <w:t xml:space="preserve">на базе 85 ОО и 7 ОДО. Школьные театры представлены различными видами: театр кукол, театр теней, игровой и авторский театр.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занятости детей и подростков в летний период является неотъемлемой частью социальной политики администрации города Оренбурга. Это зона особого внимания к ребенку и его социальной адаптации, время оздоровления, проведения воспитательной и образовательной деятельности.</w:t>
      </w:r>
    </w:p>
    <w:p>
      <w:pPr>
        <w:pStyle w:val="Style34"/>
        <w:ind w:firstLine="709"/>
        <w:jc w:val="both"/>
        <w:rPr/>
      </w:pPr>
      <w:r>
        <w:rPr>
          <w:rFonts w:cs="Times New Roman" w:ascii="Times New Roman" w:hAnsi="Times New Roman"/>
          <w:sz w:val="28"/>
          <w:szCs w:val="28"/>
        </w:rPr>
        <w:t xml:space="preserve">Летняя оздоровительная кампания 2023 года была организована </w:t>
        <w:br/>
        <w:t>по утвержденному плану и нацелена на обеспечение охраны жизни и здоровья детей, организацию здоровьесберегающего режима, развитие познавательного интереса детей и подростков в период школьных каникул.</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е внимание при проведении летней оздоровительной кампании уделялось вопросам: </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я максимального охвата детей организованными формами отдыха, в т.ч. детей, находящихся в трудной жизненной ситуации (многодетные, малообеспеченные, дети участников СВО); </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работы «горячих линий» по вопросам детского отдыха; </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я контроля за подготовкой организаций отдыха детей </w:t>
        <w:br/>
        <w:t xml:space="preserve">и их оздоровления, включая соответствие санитарно-эпидемиологическому </w:t>
        <w:br/>
        <w:t xml:space="preserve">и трудовому законодательству, требованиям антитеррористической </w:t>
        <w:br/>
        <w:t xml:space="preserve">и противопожарной безопасности; </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я в трудоустройстве подростков в каникулярный период времен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летних школьных каникул различными организованными формами занятости и отдыха были охвачены 70 974 детей и подростков или 96,16% от общего числа обучающихся. </w:t>
      </w:r>
    </w:p>
    <w:p>
      <w:pPr>
        <w:pStyle w:val="Style34"/>
        <w:ind w:firstLine="709"/>
        <w:jc w:val="both"/>
        <w:rPr/>
      </w:pPr>
      <w:r>
        <w:rPr>
          <w:rFonts w:cs="Times New Roman" w:ascii="Times New Roman" w:hAnsi="Times New Roman"/>
          <w:sz w:val="28"/>
          <w:szCs w:val="28"/>
        </w:rPr>
        <w:t>В соответствии с реестром в 68 детских оздоровительных лагерях отдохнули 14 590 детей и подростков, в т.ч.:</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53 лагерях дневного пребывания – 3 993 чел.;</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5 загородных лагерях – 10 597 чел. </w:t>
      </w:r>
    </w:p>
    <w:p>
      <w:pPr>
        <w:pStyle w:val="Style34"/>
        <w:ind w:firstLine="709"/>
        <w:jc w:val="both"/>
        <w:rPr/>
      </w:pPr>
      <w:r>
        <w:rPr>
          <w:rFonts w:cs="Times New Roman" w:ascii="Times New Roman" w:hAnsi="Times New Roman"/>
          <w:sz w:val="28"/>
          <w:szCs w:val="28"/>
        </w:rPr>
        <w:t>Возможность бесплатно направить детей в лагерь была представлена всем семьям участников специальной военной операции. За лето в загородных лагерях отдохнули 75 детей.</w:t>
      </w:r>
    </w:p>
    <w:p>
      <w:pPr>
        <w:pStyle w:val="Style34"/>
        <w:ind w:firstLine="709"/>
        <w:jc w:val="both"/>
        <w:rPr/>
      </w:pPr>
      <w:r>
        <w:rPr>
          <w:rFonts w:cs="Times New Roman" w:ascii="Times New Roman" w:hAnsi="Times New Roman"/>
          <w:sz w:val="28"/>
          <w:szCs w:val="28"/>
        </w:rPr>
        <w:t xml:space="preserve">Особое внимание уделялось профилактике асоциального поведения детей, предупреждению безнадзорности и правонарушений среди несовершеннолетних, усилению адресного контроля занятости 264 подростков, состоящих </w:t>
        <w:br/>
        <w:t xml:space="preserve">на профилактическом учете в ОДН и ПДН. </w:t>
      </w:r>
    </w:p>
    <w:p>
      <w:pPr>
        <w:pStyle w:val="Style34"/>
        <w:ind w:firstLine="709"/>
        <w:jc w:val="both"/>
        <w:rPr/>
      </w:pPr>
      <w:r>
        <w:rPr>
          <w:rFonts w:cs="Times New Roman" w:ascii="Times New Roman" w:hAnsi="Times New Roman"/>
          <w:sz w:val="28"/>
          <w:szCs w:val="28"/>
        </w:rPr>
        <w:t xml:space="preserve">В период оздоровительной кампании 2023 года в загородных муниципальных, частных и ведомственных лагерях всего реализовано 1 616 сертификатов </w:t>
        <w:br/>
        <w:t>с государственной бюджетной поддержкой, в т.ч. 733 сертификата со 100% государственной поддержкой для детей, находящихся в трудной жизненной ситуации:</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загородных лагерях – 1 194;</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частных и ведомственных лагерях – 42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агеря полностью были укомплектованы педагогическими, медицинскими кадрами и работниками пищеблок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16 старшеклассников прошли обучение в школе подготовки волонтеров-старшеклассников для работы в лагерях с дневным пребыванием детей «Молодая гвардия». </w:t>
      </w:r>
    </w:p>
    <w:p>
      <w:pPr>
        <w:pStyle w:val="Style34"/>
        <w:ind w:firstLine="709"/>
        <w:jc w:val="both"/>
        <w:rPr/>
      </w:pPr>
      <w:r>
        <w:rPr>
          <w:rFonts w:cs="Times New Roman" w:ascii="Times New Roman" w:hAnsi="Times New Roman"/>
          <w:sz w:val="28"/>
          <w:szCs w:val="28"/>
        </w:rPr>
        <w:t xml:space="preserve">В период каникул были созданы временные рабочие места для </w:t>
        <w:br/>
        <w:t xml:space="preserve">103 несовершеннолетних подростков в ДООЛ «Юность», «Чайка», «Чайка» Протопоповская роща, «Зарниц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фестиваль загородных лагерей «Дети. Творчество. Лето-2023», мероприятие «День Памяти», конкурсы «Сильные, умелые огнеборцы смелые», «Золотое сердце бьется для других» (конкурс вожатского мастерства), «ТехноТур», «В формате лета», слет ЮИД «Перекресток».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радиционно прошел VIII городской фестиваль лагерей с дневным пребыванием детей и площадок кратковременного пребывания «Летнее настроение 2023», посвященный Году наставника и педагога.</w:t>
      </w:r>
    </w:p>
    <w:p>
      <w:pPr>
        <w:pStyle w:val="Style34"/>
        <w:ind w:firstLine="709"/>
        <w:jc w:val="both"/>
        <w:rPr/>
      </w:pPr>
      <w:r>
        <w:rPr>
          <w:rFonts w:cs="Times New Roman" w:ascii="Times New Roman" w:hAnsi="Times New Roman"/>
          <w:sz w:val="28"/>
          <w:szCs w:val="28"/>
        </w:rPr>
        <w:t>Все ДООЛ приняли участие в смотре-конкурсе «Лучший лагерь Оренбурга-2023» и «Лучший лагерь Оренбуржья».</w:t>
      </w:r>
    </w:p>
    <w:p>
      <w:pPr>
        <w:pStyle w:val="Style34"/>
        <w:ind w:firstLine="709"/>
        <w:jc w:val="both"/>
        <w:rPr/>
      </w:pPr>
      <w:r>
        <w:rPr>
          <w:rFonts w:cs="Times New Roman" w:ascii="Times New Roman" w:hAnsi="Times New Roman"/>
          <w:sz w:val="28"/>
          <w:szCs w:val="28"/>
        </w:rPr>
        <w:t>В период летних школьных каникул 56 210 детей и подростков были заняты различными формами досуга:</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 базе 85 образовательных учреждений (48 школ, не вошедшие в реестр лагерей, и 37 клубов по месту жительства) были заняты более 9 000 детей;</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 110 спортивных площадках, 40 домовых площадках по месту жительства организованными мероприятиями, конкурсами и соревнованиями – 12 190 детей и подростков;</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учреждениях культуры и библиотечной системы – 10 427 детей;</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ованными мероприятиями и совместным отдыхом с родителями – более 14 000 детей и подростков;</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 различные соревнования, конкурсные мероприятия за пределы города выехали 9 549 школьников;</w:t>
      </w:r>
    </w:p>
    <w:p>
      <w:pPr>
        <w:pStyle w:val="Style30"/>
        <w:widowControl w:val="false"/>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рудоустроены 1 044 подростка, в т.ч. 752 – индивидуально, 189 – через ЦЗН, 40 – муниципальные лагеря и 63 – ДОЛ «Зарница». </w:t>
      </w:r>
    </w:p>
    <w:p>
      <w:pPr>
        <w:pStyle w:val="Style34"/>
        <w:ind w:firstLine="709"/>
        <w:jc w:val="both"/>
        <w:rPr/>
      </w:pPr>
      <w:r>
        <w:rPr>
          <w:rFonts w:cs="Times New Roman" w:ascii="Times New Roman" w:hAnsi="Times New Roman"/>
          <w:sz w:val="28"/>
          <w:szCs w:val="28"/>
        </w:rPr>
        <w:t xml:space="preserve">В течение летних школьных каникул в рамках программы «Безопасное лето» в лагерях дневного и загородного типа, площадках кратковременного пребывания детей проводились самые разнообразные тематические спортивные, обучающие, развивающие, развлекательные мероприятия по темам «Школьная страна», «Лето без опасностей», «Безопасность в летние каникулы», «Я – примерный пешеход, пассажир, велосипедист», «Огонь ошибок не прощает», «Запомнить твердо нужно нам – пожар не возникает сам!». </w:t>
      </w:r>
    </w:p>
    <w:p>
      <w:pPr>
        <w:pStyle w:val="Style34"/>
        <w:ind w:firstLine="709"/>
        <w:jc w:val="both"/>
        <w:rPr/>
      </w:pPr>
      <w:r>
        <w:rPr>
          <w:rFonts w:cs="Times New Roman" w:ascii="Times New Roman" w:hAnsi="Times New Roman"/>
          <w:sz w:val="28"/>
          <w:szCs w:val="28"/>
        </w:rPr>
        <w:t>В Региональном молодежном центре «Авангард» было реализовано 22 смены, в рамках 8 заездов для более 1 600 детей из города Оренбурга и Оренбургской области по следующим направлениям: военно-патриотическое «Зарница», «Зарничка», «Юнармия»; социально-гуманитарное «Большая перемена», «Чувствуй», «Навигатор», «Труд крут», «Code camp», «Академия наук», «Академия музыки».</w:t>
      </w:r>
    </w:p>
    <w:p>
      <w:pPr>
        <w:pStyle w:val="Style34"/>
        <w:ind w:firstLine="709"/>
        <w:jc w:val="both"/>
        <w:rPr/>
      </w:pPr>
      <w:r>
        <w:rPr>
          <w:rFonts w:cs="Times New Roman" w:ascii="Times New Roman" w:hAnsi="Times New Roman"/>
          <w:sz w:val="28"/>
          <w:szCs w:val="28"/>
        </w:rPr>
        <w:t xml:space="preserve">Организованы две смены «Движение первых» для лидеров первичных отделений движения, две инклюзивные профильные смены для 42 детей с ОВЗ </w:t>
        <w:br/>
        <w:t xml:space="preserve">и инвалидов. </w:t>
      </w:r>
    </w:p>
    <w:p>
      <w:pPr>
        <w:pStyle w:val="Style34"/>
        <w:ind w:firstLine="709"/>
        <w:jc w:val="both"/>
        <w:rPr/>
      </w:pPr>
      <w:r>
        <w:rPr>
          <w:rFonts w:cs="Times New Roman" w:ascii="Times New Roman" w:hAnsi="Times New Roman"/>
          <w:sz w:val="28"/>
          <w:szCs w:val="28"/>
        </w:rPr>
        <w:t xml:space="preserve">40 детей инвалидов и детей с ОВЗ были заняты на площадке дневного пребывания в Центре психолого-педагогической реабилитации детей «Орион» МАУДО «ДТДиМ». </w:t>
      </w:r>
    </w:p>
    <w:p>
      <w:pPr>
        <w:pStyle w:val="Style34"/>
        <w:ind w:firstLine="709"/>
        <w:jc w:val="both"/>
        <w:rPr/>
      </w:pPr>
      <w:r>
        <w:rPr>
          <w:rFonts w:cs="Times New Roman" w:ascii="Times New Roman" w:hAnsi="Times New Roman"/>
          <w:sz w:val="28"/>
          <w:szCs w:val="28"/>
        </w:rPr>
        <w:t xml:space="preserve">В конце лета в ДОЛ «Город детства» заехали 37 детей и 3 взрослых </w:t>
        <w:br/>
        <w:t xml:space="preserve">из Донецкой народной республики для участия в «Университетской смен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23 году продолжалась работа по совершенствованию организации </w:t>
        <w:br/>
        <w:t xml:space="preserve">и обеспечению качества питания учащихся школ гор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горячего питания обучающихся осуществляли 3 комбината школьного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ОО «КШП «Подросток» (42 школы), ОАО «КШП «Огонек» (28 школ), </w:t>
        <w:br/>
        <w:t xml:space="preserve">ООО «КШП «Валентина» (14 школ). Самостоятельно организовано питание в одном общеобразовательном учреждении – школе № 83 (с. Городищ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ты школьного питания предоставляют дифференцированное меню, сбалансированное по содержанию и возрастным особенностям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14 школах реализуется лечебное меню для 15 обучающихся </w:t>
        <w:br/>
        <w:t xml:space="preserve">по медицинским показаниям (целиакия, фенилкетонурия, пищевая аллергия, сахарный диаб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АУ «СОШ № 79» стала победителем в региональном конкурсе на лучшую школу по организаци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шли обучение по санитарно-просветительской программе «Основы здорового питания» НИИ Гигиены Роспотребнадзора г. Новосибирска и получили сертификаты взрослых – 4 242 чел., детей – 12 719 чел. (16% от общего количества обучающихся 1-11 классов). 4 181 родитель прошел обучение по программе «Родительский контро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О предусмотрена дотация на удешевление стоимости горячего питания обучающихся 5-11 классов в размере 13 руб. в день на одного обучающегося, из них 8 руб. за счет бюджета Оренбургской области и 5 руб. за счет бюджета города Оренбург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ся 1-4 классов обеспечиваются не менее одного раза в день бесплатным горячим питанием за счет средств федерального, областного и городск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бучающимся с ограниченными возможностями здоровья предоставляется бесплатное двухразовое питание, а также компенсация бесплатного двухразового питания обучающимся с ОВЗ, осваивающим образовательную программу на дому.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pPr>
      <w:bookmarkStart w:id="14" w:name="__RefHeading___Toc166509473"/>
      <w:bookmarkEnd w:id="14"/>
      <w:r>
        <w:rPr>
          <w:rFonts w:cs="Times New Roman" w:ascii="Times New Roman" w:hAnsi="Times New Roman"/>
          <w:b w:val="false"/>
          <w:color w:val="000000"/>
        </w:rPr>
        <w:t>ФИЗИЧЕСКАЯ КУЛЬТУРА И СПОР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ие условий для занятий жителей города Оренбурга массовой физической культурой и спортом является одной из главных социальных задач, осуществлялась в рамках муниципальной программы «Спортивный Оренбург» </w:t>
        <w:br/>
        <w:t xml:space="preserve">и была направлена на: </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пуляризацию физической культуры и спорта среди различных групп населения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статистическому отчету за 2023 год общее количество занимающихся физической культурой и спортом во всех организационных формах занятий составило 54% (2022 – 52,3%) от населения города Оренбурга в возрасте </w:t>
        <w:br/>
        <w:t xml:space="preserve">от 3 до 79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Демографи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Оренбургская область)» на  субсидию из бюджета Оренбургской области приобретено спортивное оборудование и инвентарь </w:t>
        <w:br/>
        <w:t xml:space="preserve">для МБУДО СШОР № 2 «Прогресс». </w:t>
      </w:r>
    </w:p>
    <w:p>
      <w:pPr>
        <w:pStyle w:val="Normal"/>
        <w:widowControl w:val="false"/>
        <w:spacing w:lineRule="auto" w:line="240" w:before="0" w:after="0"/>
        <w:ind w:firstLine="709"/>
        <w:jc w:val="both"/>
        <w:rPr/>
      </w:pPr>
      <w:r>
        <w:rPr>
          <w:rFonts w:cs="Times New Roman" w:ascii="Times New Roman" w:hAnsi="Times New Roman"/>
          <w:sz w:val="28"/>
          <w:szCs w:val="28"/>
        </w:rPr>
        <w:t>Закуплено спортивно-технологическое оборудование для МАУЦСК «Оренбург», МБУДО СШ № 1 им. Л.Д. Ковалевского (обустройство мини-футбольной площадки, площадки ГТО и воркаут), МАУДО «ЦВР «Подросток» управления образования администрации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ились работы по благоустройству спортивного ядра на территории МАУДО СШОР дзюдо пр. Нижний, 6/1. В рамках контракта выполнены работы по устройству двух площадок для пляжного волейбола и площадки для волейбола с резиновым покрытием, а так же асфальтирование беговой дорожки по периметру спортивного ядра и других участков, установке скамеек, урн, высадке зеленых насаждений. Территория парка оборудована системой видеонаблю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ровень обеспеченности граждан Оренбурга спортивными сооружениями исходя из единовременной пропускной способности объектов спорта составил 41,1% (2022 – 37,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ым планом спортивных и физкультурных мероприятий города Оренбурга проведено 216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ассовыми и популярными для жителей города всех возрастов и категорий стали:</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ая Всероссийская массовая лыжная гонка «Лыжня России»;</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массовая велосипедная гонка «Всемирный день велосипедиста»;</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полумарафон «ЗаБег.РФ»;</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тняя лига по баскетболу «Скажем преступности НЕТ»;</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е массовые соревнования по уличному баскетболу «Оранжевый мяч»;</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день бега «Кросс н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ными спортивными событиями стали проведение чемпионата России </w:t>
        <w:br/>
        <w:t xml:space="preserve">по пляжному самбу и финального этапа всероссийских соревнований по боксу Кубок Победы, в котором победительницей стала команда «Кама» в составе боксеров из Оренбурга Дмитрий Дводненко, Абубакар-Салах Муцелханов </w:t>
        <w:br/>
        <w:t>и пятикратный чемпион России Габил Маме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толь значимых в спортивном мире соревнований стало возможным благодаря поддержке Правительства Оренбургской области, Администрации города Оренбурга, федерации самбо Оренбургской области, федераций бокса области 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31.12.2023 количество зарегистрированных жителей города Оренбурга на сайте ВФСК ГТО составило 110 386 чел.:</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ли участие в тестирование 6 967 чел.;</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ли нормативы на золотой знак отличия 2 228 чел.;</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ли нормативы на серебряный знак отличия 1 524 чел.;</w:t>
      </w:r>
    </w:p>
    <w:p>
      <w:pPr>
        <w:pStyle w:val="Normal"/>
        <w:widowControl w:val="false"/>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ли нормативы на бронзовый знак отличия 859 чел.</w:t>
      </w:r>
    </w:p>
    <w:p>
      <w:pPr>
        <w:pStyle w:val="Normal"/>
        <w:widowControl w:val="false"/>
        <w:tabs>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5" w:name="__RefHeading___Toc166509474"/>
      <w:bookmarkEnd w:id="15"/>
      <w:r>
        <w:rPr>
          <w:rFonts w:cs="Times New Roman" w:ascii="Times New Roman" w:hAnsi="Times New Roman"/>
          <w:b w:val="false"/>
          <w:color w:val="000000"/>
        </w:rPr>
        <w:t>КУЛЬТУРА И ИСКУССТВО</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Культура традиционно понимается как деятельность, формирующая ценностные ориентиры общества, отрасль, определяющая имидж нашего города и страны. Сфера культуры традиционно определяет базовый уклад жизни, повседневную активность граждан.</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В 2023 году в городе Оренбурге осуществляли деятельность 59 учреждений, объединенных в рамках системы филиалов и структурных подразделений в 23 юридическое лицо.</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муниципальных библиотек обслуживают 142 161 активных читателей-оренбуржцев, что на 1 431 человек больше, чем за 2022 год.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ми проведено 5 108 культурно-просветительских мероприятий, которые посетило 184 641 человек.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фонды пополнились на 9 117 экземпляров и составляют </w:t>
        <w:br/>
        <w:t xml:space="preserve">898 089 экземпляра книг.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иблиотеках продолжают функционировать 36 клубных формирований, охватывающих население разного возраста и интересов, с общим количеством участников 959 человек.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достижением библиотечной системы стали победы в грантовых конкурсах: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им. Х. Ямашева: </w:t>
      </w:r>
    </w:p>
    <w:p>
      <w:pPr>
        <w:pStyle w:val="Normal"/>
        <w:widowControl w:val="false"/>
        <w:numPr>
          <w:ilvl w:val="0"/>
          <w:numId w:val="20"/>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езидентского фонда культурных инициатив с проектом «Новое общественное пространство ЯМАШЕВКИ»; </w:t>
      </w:r>
    </w:p>
    <w:p>
      <w:pPr>
        <w:pStyle w:val="Normal"/>
        <w:widowControl w:val="false"/>
        <w:numPr>
          <w:ilvl w:val="0"/>
          <w:numId w:val="20"/>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сероссийский конкурс проектов библиотек в сфере финансовой грамотности с проектом «Ямашевка – территория финансовой грамотности»;</w:t>
      </w:r>
    </w:p>
    <w:p>
      <w:pPr>
        <w:pStyle w:val="Normal"/>
        <w:widowControl w:val="false"/>
        <w:numPr>
          <w:ilvl w:val="0"/>
          <w:numId w:val="20"/>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областной конкурс на развитие гражданского общества «Единый Дом Этнокниги»;</w:t>
      </w:r>
    </w:p>
    <w:p>
      <w:pPr>
        <w:pStyle w:val="Normal"/>
        <w:widowControl w:val="false"/>
        <w:numPr>
          <w:ilvl w:val="0"/>
          <w:numId w:val="20"/>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товый конкурс общероссийского общественно-государственного движения детей и молодежи «Движение первых» с проектом «Творческая лаборатория «Я»;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ЦГБ им. Н.А Некрасова – грантовый конкурс Президентского конкурса культурных инициатив с проектом «Литературно-поэтический конкурс детского </w:t>
        <w:br/>
        <w:t>и юношеского творчества «Волшебное перо».</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ей истории Оренбурга и его структурные подразделения посетило </w:t>
        <w:br/>
        <w:t xml:space="preserve">107 620 человек (2022 – 102 112 человек). Сотрудниками музея проведено </w:t>
        <w:br/>
        <w:t xml:space="preserve">32 экспозиционные выставки и 86 мастер-классов.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Состоялось открытие Музея истории Оренбургского казачества. Новый музей появился благодаря сотрудничеству Администрации города Оренбурга и казаков Первого отдела Оренбургского казачьего войска при поддержке президентского Фонда культурных инициатив.</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1 муниципальных учреждениях дополнительного образования в сфере культуры обучается 4 667 юных оренбуржцев. </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1 493 воспитанника приняли участие во всероссийских </w:t>
        <w:br/>
        <w:t xml:space="preserve">и международных конкурсах, 89 преподавателей – в конкурсах профессионального мастерств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Детская музыкальная школа № 1 им. П.И. Чайковского провела Международный конкурс юных исполнителей им. Леопольда и Мстислава Ростроповичей, детская школа искусств № 2 организова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Российский конкурс исполнителей народных инструментов «Уральская рябинушк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Профессиональными коллективами МАУ «Оренбургский камерный хор», МБУ «Духовой оркестр «Оренбург», МБУ «Ансамбль русской песни «Раздолье» проведено 160 концертов, которые посетило более 86 тыс. зрителе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иоритетного проекта «Культура малой Родины» театру кукол «Пьеро» выделено более 1 333 тыс. руб. на создание и постановку двух новых спектаклей. </w:t>
      </w:r>
      <w:r>
        <w:rPr>
          <w:rFonts w:cs="Times New Roman" w:ascii="Times New Roman" w:hAnsi="Times New Roman"/>
          <w:color w:val="000000"/>
          <w:sz w:val="28"/>
          <w:szCs w:val="28"/>
          <w:shd w:fill="FEFEFE" w:val="clear"/>
        </w:rPr>
        <w:t>Спектакль «Серая шейка» получил диплом Российской национальной театральной премии «Золотая маска», как вошедший в список «100 лучших спектаклей сезона 2022-2023».</w:t>
      </w:r>
      <w:r>
        <w:rPr>
          <w:rFonts w:cs="Arial" w:ascii="Arial" w:hAnsi="Arial"/>
          <w:color w:val="000000"/>
          <w:shd w:fill="FEFEFE" w:val="clear"/>
        </w:rPr>
        <w:t>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АУ «Оренбургский камерный хор» принял участие в фестивале «СовершенноЛетний концерт» в Кафедральном соборе г. Калининграда, </w:t>
        <w:br/>
        <w:t>в Фатьяновском празднике поэзии и песни в г. Вязники, участвовал в Пасхальном хоровом соборе в г. Н.Новгород, провел сольные концерты в Органном зале Сочинской филармон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БУ «Духовой оркестр «Оренбург» вместе с управлением по культуре </w:t>
        <w:br/>
        <w:t xml:space="preserve">и искусству провел Международный фестиваль джазовой и духовой музыки «Голос Евразии», а также принял участие в Международном джаз-фестивале в г. Сочи, </w:t>
        <w:br/>
        <w:t>в Международном форуме объединенных культур в г. Санкт-Петербург.</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Муниципальный ансамбль русской песни «Раздолье»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ждународном телевизионном конкурсе «Русская тройка 2023» в г. Москве стал обладателем высшей награды – Гран-при.</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Коллективы МБУ «Духовой оркестр «Оренбург» и АРП «Раздолье» представляли Оренбургскую область в Международной выставке-форуме «Россия» на ВДНХ в г. Москве.</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сфере организации культурного досуга населения, сохранение и развитие народных промыслов работают пять домов культуры, в которых занимаются </w:t>
        <w:br/>
        <w:t>63 формирования самодеятельного народного творчества. Проведено 1 097 культурно-массовых мероприятий с участием домов культуры, которые посетило более 316 тыс. человек.</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Проведено более 110 городских культурно-массовых мероприятий, приуроченных к знаменательным датам, общероссийским и профессиональным праздникам: театрализация 9 мая, Международный пленэр им. Л. Попова, фестиваль «Бердская слобода», концерт детских хоровых коллективов школ искусств города Оренбурга, фестивали казачьей культуры и другие.</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Учреждениям культуры на проведение ремонтных работ в 2023 году выделено 133 192 тыс. руб.: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масштабного капитального ремонта открылась Центральная городская библиотека им. Н. Некрасова, на базе которой в рамках национального проекта «Культура» создана модельная библиотека;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капитально отремонтировано здание музыкальной школы №4 в рамках национального проекта «Культура»;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 библиотеке-филиале № 12 произведена замена витражей;</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изготовлена подпорная конструкция в доме-музее Ю. и В. Гагариных;</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оведен ремонт канализационной системы здания Дома Памяти;</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осуществлены ремонт коридоров и фойе в ДК «Радуга», потолка </w:t>
        <w:br/>
        <w:t>в зрительном зале в ДК «Орбита», входной группы ДК «Зар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начаты работы по капитальному ремонту ДК «Молодежный».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а пополнение книжного фонда, приобретение мебели и оборудования библиотек, музыкального оборудования в дома культуры, музыкальных инструментов, мебели, оборудования для детских школ искусств направлено </w:t>
        <w:br/>
        <w:t>52 643 тыс. руб.</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6" w:name="__RefHeading___Toc166509475"/>
      <w:bookmarkEnd w:id="16"/>
      <w:r>
        <w:rPr>
          <w:rFonts w:cs="Times New Roman" w:ascii="Times New Roman" w:hAnsi="Times New Roman"/>
          <w:b w:val="false"/>
          <w:color w:val="000000"/>
        </w:rPr>
        <w:t>МОЛОДЕЖНАЯ ПОЛИТИКА</w:t>
      </w:r>
    </w:p>
    <w:p>
      <w:pPr>
        <w:pStyle w:val="Normal"/>
        <w:widowControl w:val="false"/>
        <w:spacing w:lineRule="auto" w:line="240" w:before="0" w:after="0"/>
        <w:ind w:firstLine="709"/>
        <w:jc w:val="both"/>
        <w:rPr/>
      </w:pPr>
      <w:r>
        <w:rPr>
          <w:rFonts w:cs="Times New Roman" w:ascii="Times New Roman" w:hAnsi="Times New Roman"/>
          <w:sz w:val="28"/>
          <w:szCs w:val="20"/>
        </w:rPr>
        <w:t xml:space="preserve">Молодежная политика администрации города Оренбурга направлена </w:t>
        <w:br/>
        <w:t>на свободное и гармоничное развитие полноценной личности, раскрытие творческого потенциала молодежи,</w:t>
      </w:r>
      <w:r>
        <w:rPr>
          <w:rFonts w:cs="Times New Roman" w:ascii="Times New Roman" w:hAnsi="Times New Roman"/>
          <w:sz w:val="28"/>
          <w:szCs w:val="28"/>
        </w:rPr>
        <w:t xml:space="preserve"> организацию и осуществление мероприятий </w:t>
        <w:br/>
        <w:t>по работе с молодежью.</w:t>
      </w:r>
    </w:p>
    <w:p>
      <w:pPr>
        <w:pStyle w:val="Normal"/>
        <w:widowControl w:val="false"/>
        <w:spacing w:lineRule="auto" w:line="240" w:before="0" w:after="0"/>
        <w:ind w:firstLine="709"/>
        <w:jc w:val="both"/>
        <w:rPr/>
      </w:pPr>
      <w:r>
        <w:rPr>
          <w:rFonts w:cs="Times New Roman" w:ascii="Times New Roman" w:hAnsi="Times New Roman"/>
          <w:sz w:val="28"/>
          <w:szCs w:val="20"/>
        </w:rPr>
        <w:t xml:space="preserve">По данным Росстата Оренбургской области в городе Оренбурге общая численность зарегистрированной молодежи (14-35 лет) в 2023 году составила </w:t>
        <w:br/>
        <w:t>144 562 человека (26,1% от общей численности населе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 сожалению, сохраняется тенденция к уменьшению численности молодежи.</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Это связано в первую очередь с оттоком молодежи в крупные города </w:t>
        <w:br/>
        <w:t>по экономическим причинам и в связи с изменением предпочтений в сфере образования.</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чины, по которым молодежь покидает свой город:</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оступить на бюджет в высшие образовательные организации (проходной балл по ЕГЭ выше, чем в других регионах);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зарплат;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ь в приобретении жиль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с трудоустройством по специальности;</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щественного молодежного пространства (объекты досуга, развлечений);</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работа общественного транспорта.</w:t>
      </w:r>
    </w:p>
    <w:p>
      <w:pPr>
        <w:pStyle w:val="Normal"/>
        <w:widowControl w:val="false"/>
        <w:spacing w:lineRule="auto" w:line="240" w:before="0" w:after="0"/>
        <w:ind w:firstLine="709"/>
        <w:jc w:val="both"/>
        <w:rPr/>
      </w:pPr>
      <w:r>
        <w:rPr>
          <w:rFonts w:cs="Times New Roman" w:ascii="Times New Roman" w:hAnsi="Times New Roman"/>
          <w:sz w:val="28"/>
          <w:szCs w:val="20"/>
        </w:rPr>
        <w:t>Мероприятия проводились по следующим направления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молодежи в выборе профессии и ориентировании на рынке труд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гражданственности и патриотизма в молодежной среде;</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 активной позиции молодежи;</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добровольчеств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ддержка и развитие творческого и научно-технического потенциала молодежи;</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межрегионального и межмуниципального сотрудничества в молодежной среде;</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пространства в молодежной среде;</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среди молодежи;</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тремизма в молодежной среде.</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2023 году в мероприятиях приняло участие 405,5 тыс. человек (2022 – </w:t>
        <w:br/>
        <w:t>264 тыс. чел.).</w:t>
      </w:r>
    </w:p>
    <w:p>
      <w:pPr>
        <w:pStyle w:val="Normal"/>
        <w:widowControl w:val="false"/>
        <w:spacing w:lineRule="auto" w:line="240" w:before="0" w:after="0"/>
        <w:ind w:firstLine="709"/>
        <w:jc w:val="both"/>
        <w:rPr/>
      </w:pPr>
      <w:r>
        <w:rPr>
          <w:rFonts w:cs="Times New Roman" w:ascii="Times New Roman" w:hAnsi="Times New Roman"/>
          <w:sz w:val="28"/>
          <w:szCs w:val="20"/>
        </w:rPr>
        <w:t xml:space="preserve">С целью оказания подросткам и молодежи консультационных услуг </w:t>
        <w:br/>
        <w:t xml:space="preserve">по профессиональной ориентации и обучению проведена Ярмарка вакансий учебных мест «Твой выбор – твои возможности». </w:t>
      </w:r>
      <w:r>
        <w:rPr>
          <w:rFonts w:cs="Times New Roman" w:ascii="Times New Roman" w:hAnsi="Times New Roman"/>
          <w:sz w:val="28"/>
          <w:szCs w:val="28"/>
        </w:rPr>
        <w:t xml:space="preserve">В рамках Ярмарки работали информационные площадки высших, средних профессиональных образовательных организаций, на которых старшеклассникам и студентам средних профессиональных образовательных организаций была предоставлена возможность ознакомиться с информацией об условиях поступления в образовательные организации и учебно-курсовой базе. Для участников был проведен лекторий «Какие компетенции необходимы, чтобы быть востребованным на рынке труда?». </w:t>
      </w:r>
      <w:r>
        <w:rPr>
          <w:rFonts w:cs="Times New Roman" w:ascii="Times New Roman" w:hAnsi="Times New Roman"/>
          <w:color w:val="000000"/>
          <w:sz w:val="28"/>
          <w:szCs w:val="28"/>
        </w:rPr>
        <w:t>Количество человек, принявших участие в ярмарке – 5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овлечения молодежи в предпринимательскую деятельность в рамках поддержки бизнес-инициативы в парке им. Перовского были организованы </w:t>
        <w:br/>
        <w:t xml:space="preserve">2 бизнес-зоны, на которых молодые предприниматели и самозанятые выставляли свои коммерческие площадки на безвозмездной основе – посещение более </w:t>
        <w:br/>
        <w:t>13 тыс. чел.</w:t>
      </w:r>
    </w:p>
    <w:p>
      <w:pPr>
        <w:pStyle w:val="Normal"/>
        <w:spacing w:lineRule="auto" w:line="240" w:before="0" w:after="0"/>
        <w:ind w:firstLine="709"/>
        <w:jc w:val="both"/>
        <w:rPr/>
      </w:pPr>
      <w:r>
        <w:rPr>
          <w:rFonts w:cs="Times New Roman" w:ascii="Times New Roman" w:hAnsi="Times New Roman"/>
          <w:sz w:val="28"/>
          <w:szCs w:val="28"/>
        </w:rPr>
        <w:t xml:space="preserve">Для содействия в трудоустройстве несовершеннолетних на базе Центра занятости населения города Оренбурга и Оренбургского района с мая по август осуществляли работу 2 консультационных пункта, в которые обратилось </w:t>
        <w:br/>
        <w:t>1 067 подростков, из них трудоустроено 104 чел.</w:t>
      </w:r>
    </w:p>
    <w:p>
      <w:pPr>
        <w:pStyle w:val="Normal"/>
        <w:spacing w:lineRule="auto" w:line="240" w:before="0" w:after="0"/>
        <w:ind w:firstLine="709"/>
        <w:jc w:val="both"/>
        <w:rPr/>
      </w:pPr>
      <w:r>
        <w:rPr>
          <w:rFonts w:cs="Times New Roman" w:ascii="Times New Roman" w:hAnsi="Times New Roman"/>
          <w:sz w:val="28"/>
          <w:szCs w:val="28"/>
        </w:rPr>
        <w:t xml:space="preserve">Проведены мероприятия по развитию гражданской идентичности: </w:t>
        <w:br/>
        <w:t xml:space="preserve">месячник военно-патриотического воспитания, квест-игра «На безымянной высоте», QR-квест «По па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развитию гражданственности и патриотизма молодежи: «Уроки мужества», День призывника, акции «Георгиевская ленточка», «Помним! Чтим!», мероприятия, приуроченные к 78-ой годовщине Победы в ВОВ, Дню России, Дню флага, Дню Матери, Дню молодежи Дню волонтер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ке Перовского в рамках Дня Мира проведена игра «Нити дружбы», направленная на гармонизацию межнациональных отно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формирования социально активной позиции молодежи проведены </w:t>
      </w:r>
      <w:r>
        <w:rPr>
          <w:rFonts w:cs="Times New Roman" w:ascii="Times New Roman" w:hAnsi="Times New Roman"/>
          <w:bCs/>
          <w:sz w:val="28"/>
          <w:szCs w:val="28"/>
        </w:rPr>
        <w:t>церемонии награждения «За вклад в развитие молодежной политики муниципального образования город Оренбург», победителей ежегодного городского конкурса «Студент года – 202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ны и проведены 4 заседания Молодежной Палаты города Оренбурга. Состоялся Слет студенческого актива города Оренбурга «МОСТ 2023» </w:t>
        <w:br/>
        <w:t>с международным участ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ял деятельность Волонтерский центр города Оренбург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 2016 года Волонтерский центр входит в состав Ассоциации волонтерских центров. По итогам ежегодного мониторинга эффективности деятельности региональных ресурсных центров добровольчества (волонтерства) и развития добровольческой (волонтерской) деятельности субъектов Российской Федерации, проводимого Ассоциацией, Волонтерский центр вошел в ТОП-5 лучших волонтерских центров среди регионов с численностью населения </w:t>
        <w:br/>
        <w:t>от 1 до 2 млн жите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В День добровольцев в России председатель Комитета Государственной Думы по молодежной политике, председатель Совета Ассоциации волонтерских центров Артем Метелев (г. Москва) вручил благодарственное письмо руководителю Волонтерского центра города Оренбур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онтерским центром города Оренбурга в добровольческую деятельность было вовлечено 9 478 волонтеров. Проведено 202 мероприятия различного уровн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ено взаимодействие с руководителями волонтерских центров образовательных организаций, общественных объединений и инициативных групп молодежи 40 организаций города Оренбург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течение года проводились информационные встречи с молодежной аудиторией, на которых обсуждались вопросы участия добровольцев </w:t>
        <w:br/>
        <w:t xml:space="preserve">в мероприятиях Волонтерского центра, особенности работы с добровольцами, система мотивации и поощрения добровольцев и т.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ована работа колл-центра Администрации города Оренбурга </w:t>
        <w:br/>
        <w:t>по поддержке семей мобилизованных граждан города Оренбург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Соглашением о реализации мероприятий регионального проекта «Социальная активность» на территории муниципального образования «город Оренбург» от 03.03.2021 № 80 реализуется проект «Социальная активность», направленный на развитие добровольчества (волонтерства), развитие талантов </w:t>
        <w:br/>
        <w:t xml:space="preserve">и способностей у детей и молодежи путем поддержки общественных инициатив </w:t>
        <w:br/>
        <w:t>и проектов.</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добровольческую (волонтерскую) деятельность на базе образовательных организаций вовлечены </w:t>
      </w:r>
      <w:r>
        <w:rPr>
          <w:rFonts w:eastAsia="Calibri" w:cs="Times New Roman" w:ascii="Times New Roman" w:hAnsi="Times New Roman"/>
          <w:sz w:val="28"/>
          <w:szCs w:val="28"/>
        </w:rPr>
        <w:t>студенты образовательных организаций высшего и среднего профессионального образования, учащиеся школ, жители города</w:t>
      </w:r>
      <w:r>
        <w:rPr>
          <w:rFonts w:cs="Times New Roman" w:ascii="Times New Roman" w:hAnsi="Times New Roman"/>
          <w:sz w:val="28"/>
          <w:szCs w:val="28"/>
        </w:rPr>
        <w:t xml:space="preserve"> в количестве 211 34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направленные на вовлечение молодежи </w:t>
        <w:br/>
        <w:t>в творческую деятельность: игры официальной Оренбургской лиги международного союза КВН, XXXIV ежегодный открытый фестиваль творчества «Студенческая весна на Николаевской – 2023» (в т.ч. интерактивное шоу «Красная кнопка», конкурсные площадки музыкального и хореографического направления «Микс-Фреш», «Медиа площадка», театрального искусства «Браво-Бис», «Изобразительное искусство», бардовская площадка «Квартирник», гала-конц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олодежи, принявшей участие в мероприятиях, 250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лись:</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отборочный этап Международного фестиваля робототехники «РобоФинист 2023» с охватом 4,8 тыс. чел.;</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й турнир «Великолепная семерка» среди образовательных организаций высшего и среднего профессионального образования – 6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уличной творческой площадки и реализован проект «Лето со смыслом». Еженедельно проводились следующие мероприяти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льный зал на траве» в парке Перовского с участием библиотек;</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стиваль авторов-исполнителей «Наковре» (Проект поддержки авторской музыки «НЕковер» в формате квартирника, где молодые исполнители представляли песни собственного сочинени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инопоказ для жителей города Оренбурга в парке Пер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фестивале энергосбережения и экологии «#ВместеЯрче» приняли участие 25,1 тыс. чел.</w:t>
      </w:r>
    </w:p>
    <w:p>
      <w:pPr>
        <w:pStyle w:val="Normal"/>
        <w:spacing w:lineRule="auto" w:line="240" w:before="0" w:after="0"/>
        <w:ind w:firstLine="709"/>
        <w:jc w:val="both"/>
        <w:rPr/>
      </w:pPr>
      <w:r>
        <w:rPr>
          <w:rFonts w:cs="Times New Roman" w:ascii="Times New Roman" w:hAnsi="Times New Roman"/>
          <w:sz w:val="28"/>
          <w:szCs w:val="28"/>
        </w:rPr>
        <w:t>В парке Перовского были организованы тематические площадки: игровая «отдушина», «Бродячий театр», «Салон красоты», «Экодвор», «НеКовер», «Остановка «80-ые», «Пенная вечеринка» и «Парк детс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ренбурге проводился региональный этап межрегиональной образовательной программы «Территория коммуникаций», в котором приняло участие 135 человек в возрасте от 14 до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ежрегионального турнира «Территория коммуникаций» </w:t>
        <w:br/>
        <w:t xml:space="preserve">(г. Нижний Новгород) команда города Оренбурга заняла 3 место из 7 делегаций регионов-участников и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функционировал Интернет-сайт управления молодежной политики www.умп56.рф. На площадке социальной сети «ВКонтакте» работали группа «Молодой Оренбург» и группа ежегодного открытого фестиваля творчества «Студенческая весна на Николаев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ещений/просмотров сообщества «Молодой Оренбург» составило 568,7 тыс. чел. Размещено 10 556 ед. фотоматериалов и 121 видеоролик. Проведено 28 прямых трансляций и 15 записей игры КВН. Изготовлено 7 200 экз. справочных и презентационных материал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 рамках </w:t>
      </w:r>
      <w:r>
        <w:rPr>
          <w:rFonts w:cs="Times New Roman" w:ascii="Times New Roman" w:hAnsi="Times New Roman"/>
          <w:sz w:val="28"/>
          <w:szCs w:val="28"/>
        </w:rPr>
        <w:t xml:space="preserve">общественно-значимого проекта «Молодежный бюджет» была оказана поддержка инициативной группе «Навстречу Родине» для реализации проекта «Свои люди», направленного на </w:t>
      </w:r>
      <w:r>
        <w:rPr>
          <w:rFonts w:eastAsia="Calibri" w:cs="Times New Roman" w:ascii="Times New Roman" w:hAnsi="Times New Roman"/>
          <w:sz w:val="28"/>
          <w:szCs w:val="28"/>
          <w:lang w:eastAsia="en-US"/>
        </w:rPr>
        <w:t>увеличение уровня вовлеченности молодежи в работу поддержки ходе специальной военной операции, повышение уровня информационной освещенности о деятельности оренбуржцев в ходе СВО.</w:t>
      </w:r>
    </w:p>
    <w:p>
      <w:pPr>
        <w:pStyle w:val="Normal"/>
        <w:spacing w:lineRule="auto" w:line="240" w:before="0" w:after="0"/>
        <w:ind w:firstLine="709"/>
        <w:jc w:val="both"/>
        <w:rPr/>
      </w:pPr>
      <w:r>
        <w:rPr>
          <w:rFonts w:cs="Times New Roman" w:ascii="Times New Roman" w:hAnsi="Times New Roman"/>
          <w:sz w:val="28"/>
          <w:szCs w:val="28"/>
        </w:rPr>
        <w:t>Проведен телемост с молодежью г. Донецк. Участниками мероприятия стали активисты Народной дружины г. Донецка, представители молодежного крыла Народного фронта в ДНР, Донецкий штаб всероссийской акции взаимопомощи #МЫВМЕСТЕ, представители военно-патриотического клуба «Содружество», члены ЮВПШ «Юный Космонавт», добровольцы Волонтерского центра города Оренбурга.</w:t>
      </w:r>
    </w:p>
    <w:p>
      <w:pPr>
        <w:pStyle w:val="Normal"/>
        <w:spacing w:lineRule="auto" w:line="240" w:before="0" w:after="0"/>
        <w:ind w:firstLine="709"/>
        <w:jc w:val="both"/>
        <w:rPr/>
      </w:pPr>
      <w:r>
        <w:rPr>
          <w:rFonts w:eastAsia="Calibri" w:cs="Times New Roman" w:ascii="Times New Roman" w:hAnsi="Times New Roman"/>
          <w:sz w:val="28"/>
          <w:szCs w:val="28"/>
        </w:rPr>
        <w:t xml:space="preserve">В течение года осуществлялись мероприятия по профилактике правонарушений, терроризма и экстремизма на территории города Оренбурга </w:t>
        <w:br/>
        <w:t>с охватом более 100</w:t>
      </w:r>
      <w:r>
        <w:rPr>
          <w:rFonts w:eastAsia="Calibri" w:cs="Times New Roman" w:ascii="Times New Roman" w:hAnsi="Times New Roman"/>
          <w:sz w:val="28"/>
          <w:szCs w:val="28"/>
          <w:lang w:eastAsia="en-US"/>
        </w:rPr>
        <w:t xml:space="preserve"> тыс. человек</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Проведены 53 информационные встречи для студентов образовательных организаций высшего и среднего профессионального образования, включая лиц, прибывших с территорий Донецкой, Луганской народных республик, Запорожской и Херсонской областей по разъяснению преступной сущности деятельности международных террористических организац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lang w:val="ru-RU"/>
        </w:rPr>
      </w:pPr>
      <w:bookmarkStart w:id="17" w:name="__RefHeading___Toc166509476"/>
      <w:bookmarkEnd w:id="17"/>
      <w:r>
        <w:rPr>
          <w:rFonts w:cs="Times New Roman" w:ascii="Times New Roman" w:hAnsi="Times New Roman"/>
          <w:b w:val="false"/>
          <w:color w:val="000000"/>
        </w:rPr>
        <w:t>СОЦИАЛЬНАЯ ПОЛИТИКА</w:t>
      </w:r>
    </w:p>
    <w:p>
      <w:pPr>
        <w:pStyle w:val="Normal"/>
        <w:widowControl w:val="false"/>
        <w:spacing w:lineRule="auto" w:line="240" w:before="0" w:after="0"/>
        <w:ind w:firstLine="709"/>
        <w:jc w:val="both"/>
        <w:rPr/>
      </w:pPr>
      <w:r>
        <w:rPr>
          <w:rFonts w:cs="Times New Roman" w:ascii="Times New Roman" w:hAnsi="Times New Roman"/>
          <w:sz w:val="28"/>
          <w:szCs w:val="28"/>
        </w:rPr>
        <w:t>На исполнение полномочий по</w:t>
      </w:r>
      <w:r>
        <w:rPr>
          <w:rFonts w:cs="Times New Roman" w:ascii="Times New Roman" w:hAnsi="Times New Roman"/>
          <w:sz w:val="28"/>
          <w:szCs w:val="28"/>
          <w:lang w:val="en-US"/>
        </w:rPr>
        <w:t> </w:t>
      </w:r>
      <w:r>
        <w:rPr>
          <w:rFonts w:cs="Times New Roman" w:ascii="Times New Roman" w:hAnsi="Times New Roman"/>
          <w:sz w:val="28"/>
          <w:szCs w:val="28"/>
        </w:rPr>
        <w:t>социальной политике были предусмотрены бюджетные ассигнования в сумме 125 123,56 тыс. руб., фактическое исполнение составило 124 365,6 тыс. руб. (99,4 %), в т.ч. на:</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муниципальную программу «Социальная поддержка жителей города Оренбурга» – 124 555,8 тыс. руб., фактическое исполнение – 123 798,7 тыс. руб. (99,4 %);</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Укрепление общественного здоровья на территории муниципального образования «город Оренбург» – 162,06 тыс. руб., фактическое исполнение – 161,2 тыс. руб. (99,5%);</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муниципальную программу «Развитие муниципальной службы в Администрации города Оренбурга» – 10,5 тыс. руб., фактическое исполнение – 10,5 тыс. руб. (100 %);</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зервного фонда Администрации города Оренбурга – 395,2 тыс. руб., фактическое исполнение – 395,2 тыс. руб. (100 %).</w:t>
      </w:r>
    </w:p>
    <w:p>
      <w:pPr>
        <w:pStyle w:val="Style30"/>
        <w:widowControl w:val="false"/>
        <w:shd w:fill="FFFFFF" w:val="clear"/>
        <w:spacing w:lineRule="auto" w:line="240" w:before="0" w:after="0"/>
        <w:ind w:left="0" w:firstLine="709"/>
        <w:contextualSpacing/>
        <w:jc w:val="both"/>
        <w:rPr/>
      </w:pPr>
      <w:r>
        <w:rPr>
          <w:rFonts w:cs="Times New Roman" w:ascii="Times New Roman" w:hAnsi="Times New Roman"/>
          <w:sz w:val="28"/>
          <w:szCs w:val="28"/>
        </w:rPr>
        <w:t>Отдельным категориям граждан за счет средств городского бюджета предоставлено 15 видов социальных выплат на общую сумму 75,4 млн руб., охвачено более 3 тыс. чел., в т.ч.:</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а материальная помощь нуждающимся гражданам (446 чел.) на сумму 2,3 млн руб., из них 1,7 млн руб. в денежном выражении в связи с пожаром, лечением и приобретением медикаментов, смертью единственного кормильца, приведением в негодность жилого помещения, создающего угрозу жизни (49 чел.); 0,6 млн руб. – на возмещение недополученных доходов 2 организациям, предоставляющим по талонам услуги бани малообеспеченным гражданам (397 семьям/2015 талонов);</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существлена ежемесячная денежная компенсация на оплату ЖКУ «Ветеранам города Оренбурга» – 11,4 млн руб. (648 чел.);</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ы:</w:t>
      </w:r>
    </w:p>
    <w:p>
      <w:pPr>
        <w:pStyle w:val="Normal"/>
        <w:widowControl w:val="false"/>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ежегодная выплата ветеранам ВОВ в рамках празднования </w:t>
        <w:br/>
        <w:t>78-й годовщины Победы в ВОВ на сумму 2,2 млн руб. (1221 чел.);</w:t>
      </w:r>
    </w:p>
    <w:p>
      <w:pPr>
        <w:pStyle w:val="Normal"/>
        <w:widowControl w:val="false"/>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ежемесячная выплата лицам, удостоенным муниципальных званий и наград, – 6,8 млн руб. (108 чел.), в т.ч. 1,2 млн руб. на возмещение недополученных доходов 11 организациям, предоставляющим меры социальной поддержки по ЖКУ «Почетным гражданам» (10 чел.);</w:t>
      </w:r>
    </w:p>
    <w:p>
      <w:pPr>
        <w:pStyle w:val="Normal"/>
        <w:widowControl w:val="false"/>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ежемесячная выплата пенсии за выслугу лет – 48,1 млн руб. (310 чел.);</w:t>
      </w:r>
    </w:p>
    <w:p>
      <w:pPr>
        <w:pStyle w:val="Normal"/>
        <w:widowControl w:val="false"/>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единовременная выплата медицинским работникам на сумму 3,2 млн руб. (47 чел.);</w:t>
      </w:r>
    </w:p>
    <w:p>
      <w:pPr>
        <w:pStyle w:val="Normal"/>
        <w:widowControl w:val="false"/>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ежегодная выплата семьям погибших военнослужащих и ежемесячная выплата детям воинов – 1,4 млн руб. (231 чел.), в т.ч. семьям погибших военнослужащих (сотрудников), принимавших участие в специальной военной операци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ы талоны на бесплатные бытовые услуги малообеспеченным граждан (295 семьям/567 талонов);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сполнены 2 договора пожизненного содержания с иждивением – 614,2 тыс. руб. (обеспечена оплата жилищно-коммунальных услуг, услуг по социальному обслуживанию, получателям ренты предоставлены ежемесячные выплаты </w:t>
        <w:br/>
        <w:t>и организовано захоронение одного умершего получателя р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оставлена выплата из резервного фонда в размере 395,2 тыс. руб. в связи </w:t>
        <w:br/>
        <w:t xml:space="preserve">с пожаром в жилых помещениях домов № 2/24/1 по пер. Мастерскому/ Южному/Почтовому, № 3, 5, 7 по пер. Почтовому, № 4, 6, 10 по пер. Мастерскому </w:t>
        <w:br/>
        <w:t xml:space="preserve">и повреждением (утратой) имущества (жилых помещ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досудебного урегулирования вопросов между гражданами и различными поставщиками услуг по вопросам оплаты ЖКУ эффективно работала межведомственная Комиссия по вопросам оплаты жилого помещения </w:t>
        <w:br/>
        <w:t xml:space="preserve">и коммунальных услуг гражданами, имеющими задолженность по оплате </w:t>
        <w:br/>
        <w:t xml:space="preserve">за предоставленные услуги. </w:t>
      </w:r>
    </w:p>
    <w:p>
      <w:pPr>
        <w:pStyle w:val="Normal"/>
        <w:widowControl w:val="false"/>
        <w:tabs>
          <w:tab w:val="clear" w:pos="709"/>
          <w:tab w:val="left" w:pos="871" w:leader="none"/>
        </w:tabs>
        <w:spacing w:lineRule="auto" w:line="240" w:before="0" w:after="0"/>
        <w:ind w:firstLine="709"/>
        <w:jc w:val="both"/>
        <w:rPr/>
      </w:pPr>
      <w:r>
        <w:rPr>
          <w:rFonts w:cs="Times New Roman" w:ascii="Times New Roman" w:hAnsi="Times New Roman"/>
          <w:sz w:val="28"/>
          <w:szCs w:val="28"/>
        </w:rPr>
        <w:t>Комиссией рассмотрено 614 обращение граждан об общей сумме задолженности 47,3 млн руб., в результате приняты реше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413 чел. (67,3%) предоставить рассрочку платежа и снять пен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201 чел. (32,7%) списать долг и/или пени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оручением постоянного депутатского комитета </w:t>
        <w:br/>
        <w:t xml:space="preserve">по бюджетно-финансовой и налоговой политике Оренбургского городского Совета дети из семей, находящихся в трудной жизненной ситуации, обучающиеся </w:t>
        <w:br/>
        <w:t>в 5–11 классах,</w:t>
      </w:r>
      <w:r>
        <w:rPr>
          <w:rFonts w:cs="Times New Roman" w:ascii="Times New Roman" w:hAnsi="Times New Roman"/>
          <w:kern w:val="2"/>
          <w:sz w:val="28"/>
          <w:szCs w:val="28"/>
          <w:lang w:bidi="fa-IR"/>
        </w:rPr>
        <w:t xml:space="preserve"> в дни посещения</w:t>
      </w:r>
      <w:r>
        <w:rPr>
          <w:rFonts w:cs="Times New Roman" w:ascii="Times New Roman" w:hAnsi="Times New Roman"/>
          <w:sz w:val="28"/>
          <w:szCs w:val="28"/>
        </w:rPr>
        <w:t xml:space="preserve"> общеобразовательной организации,</w:t>
      </w:r>
      <w:r>
        <w:rPr>
          <w:rFonts w:cs="Times New Roman" w:ascii="Times New Roman" w:hAnsi="Times New Roman"/>
          <w:kern w:val="2"/>
          <w:sz w:val="28"/>
          <w:szCs w:val="28"/>
          <w:lang w:bidi="fa-IR"/>
        </w:rPr>
        <w:t xml:space="preserve"> </w:t>
      </w:r>
      <w:r>
        <w:rPr>
          <w:rFonts w:cs="Times New Roman" w:ascii="Times New Roman" w:hAnsi="Times New Roman"/>
          <w:sz w:val="28"/>
          <w:szCs w:val="28"/>
        </w:rPr>
        <w:t xml:space="preserve">обеспечены </w:t>
        <w:br/>
        <w:t xml:space="preserve">в полном объеме бесплатным горячим питанием. Охват 2 210 детей (2022 – </w:t>
        <w:br/>
        <w:t>1 920 детей). Сумма затрат бюджетных ассигнований составила 19,2 млн руб., что больше на 5,4 млн руб. по сравнению с 2022 го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бедительницами ежегодного городского конкурса на присвоение звания «Женщина года» стали 10 женщин (всего с 2002 по 2022 годы – 228 женщи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областного ежегодного конкурса «Семья года» от города Оренбурга стал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емья Агеенко, занявшая 1 место в номинации «Золотая семья». Супруги прожили в законном браке 61 год;</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емья Игнатовых, занявшая 1 место в номинации «Молодая семья». В семье успешно воспитываются трое несовершеннолетних дете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Джурабаевых, занявшая 2 место в номинации «Сельская семья». </w:t>
        <w:br/>
        <w:t xml:space="preserve">В семье Джурабаевых пятеро детей. </w:t>
      </w:r>
    </w:p>
    <w:p>
      <w:pPr>
        <w:pStyle w:val="Standard"/>
        <w:shd w:fill="FFFFFF" w:val="clear"/>
        <w:suppressAutoHyphens w:val="false"/>
        <w:ind w:firstLine="709"/>
        <w:jc w:val="both"/>
        <w:rPr>
          <w:rFonts w:cs="Times New Roman"/>
          <w:sz w:val="28"/>
          <w:szCs w:val="28"/>
          <w:lang w:val="ru-RU"/>
        </w:rPr>
      </w:pPr>
      <w:r>
        <w:rPr>
          <w:rFonts w:cs="Times New Roman"/>
          <w:sz w:val="28"/>
          <w:szCs w:val="28"/>
          <w:lang w:val="ru-RU"/>
        </w:rPr>
        <w:t>Продолжена работа по</w:t>
      </w:r>
      <w:r>
        <w:rPr>
          <w:rFonts w:cs="Times New Roman"/>
          <w:sz w:val="28"/>
          <w:szCs w:val="28"/>
        </w:rPr>
        <w:t xml:space="preserve"> </w:t>
      </w:r>
      <w:r>
        <w:rPr>
          <w:rFonts w:cs="Times New Roman"/>
          <w:sz w:val="28"/>
          <w:szCs w:val="28"/>
          <w:lang w:val="ru-RU"/>
        </w:rPr>
        <w:t>повышению</w:t>
      </w:r>
      <w:r>
        <w:rPr>
          <w:rFonts w:cs="Times New Roman"/>
          <w:sz w:val="28"/>
          <w:szCs w:val="28"/>
        </w:rPr>
        <w:t xml:space="preserve"> </w:t>
      </w:r>
      <w:r>
        <w:rPr>
          <w:rFonts w:cs="Times New Roman"/>
          <w:sz w:val="28"/>
          <w:szCs w:val="28"/>
          <w:lang w:val="ru-RU"/>
        </w:rPr>
        <w:t>уровня</w:t>
      </w:r>
      <w:r>
        <w:rPr>
          <w:rFonts w:cs="Times New Roman"/>
          <w:sz w:val="28"/>
          <w:szCs w:val="28"/>
        </w:rPr>
        <w:t xml:space="preserve"> и </w:t>
      </w:r>
      <w:r>
        <w:rPr>
          <w:rFonts w:cs="Times New Roman"/>
          <w:sz w:val="28"/>
          <w:szCs w:val="28"/>
          <w:lang w:val="ru-RU"/>
        </w:rPr>
        <w:t>качества</w:t>
      </w:r>
      <w:r>
        <w:rPr>
          <w:rFonts w:cs="Times New Roman"/>
          <w:sz w:val="28"/>
          <w:szCs w:val="28"/>
        </w:rPr>
        <w:t xml:space="preserve"> </w:t>
      </w:r>
      <w:r>
        <w:rPr>
          <w:rFonts w:cs="Times New Roman"/>
          <w:sz w:val="28"/>
          <w:szCs w:val="28"/>
          <w:lang w:val="ru-RU"/>
        </w:rPr>
        <w:t>жизни</w:t>
      </w:r>
      <w:r>
        <w:rPr>
          <w:rFonts w:cs="Times New Roman"/>
          <w:sz w:val="28"/>
          <w:szCs w:val="28"/>
        </w:rPr>
        <w:t xml:space="preserve"> </w:t>
      </w:r>
      <w:r>
        <w:rPr>
          <w:rFonts w:cs="Times New Roman"/>
          <w:bCs/>
          <w:sz w:val="28"/>
          <w:szCs w:val="28"/>
        </w:rPr>
        <w:t xml:space="preserve">в </w:t>
      </w:r>
      <w:r>
        <w:rPr>
          <w:rFonts w:cs="Times New Roman"/>
          <w:sz w:val="28"/>
          <w:szCs w:val="28"/>
          <w:lang w:val="ru-RU"/>
        </w:rPr>
        <w:t>многодетных</w:t>
      </w:r>
      <w:r>
        <w:rPr>
          <w:rFonts w:cs="Times New Roman"/>
          <w:sz w:val="28"/>
          <w:szCs w:val="28"/>
        </w:rPr>
        <w:t xml:space="preserve"> </w:t>
      </w:r>
      <w:r>
        <w:rPr>
          <w:rFonts w:cs="Times New Roman"/>
          <w:sz w:val="28"/>
          <w:szCs w:val="28"/>
          <w:lang w:val="ru-RU"/>
        </w:rPr>
        <w:t>семьях</w:t>
      </w:r>
      <w:r>
        <w:rPr>
          <w:rFonts w:cs="Times New Roman"/>
          <w:sz w:val="28"/>
          <w:szCs w:val="28"/>
        </w:rPr>
        <w:t xml:space="preserve">, </w:t>
      </w:r>
      <w:r>
        <w:rPr>
          <w:rFonts w:cs="Times New Roman"/>
          <w:bCs/>
          <w:sz w:val="28"/>
          <w:szCs w:val="28"/>
          <w:lang w:val="ru-RU"/>
        </w:rPr>
        <w:t>воспитывающих</w:t>
      </w:r>
      <w:r>
        <w:rPr>
          <w:rFonts w:cs="Times New Roman"/>
          <w:bCs/>
          <w:sz w:val="28"/>
          <w:szCs w:val="28"/>
        </w:rPr>
        <w:t xml:space="preserve"> 6 и </w:t>
      </w:r>
      <w:r>
        <w:rPr>
          <w:rFonts w:cs="Times New Roman"/>
          <w:bCs/>
          <w:sz w:val="28"/>
          <w:szCs w:val="28"/>
          <w:lang w:val="ru-RU"/>
        </w:rPr>
        <w:t>более</w:t>
      </w:r>
      <w:r>
        <w:rPr>
          <w:rFonts w:cs="Times New Roman"/>
          <w:bCs/>
          <w:sz w:val="28"/>
          <w:szCs w:val="28"/>
        </w:rPr>
        <w:t xml:space="preserve"> </w:t>
      </w:r>
      <w:r>
        <w:rPr>
          <w:rFonts w:cs="Times New Roman"/>
          <w:bCs/>
          <w:sz w:val="28"/>
          <w:szCs w:val="28"/>
          <w:lang w:val="ru-RU"/>
        </w:rPr>
        <w:t>детей</w:t>
      </w:r>
      <w:r>
        <w:rPr>
          <w:rFonts w:cs="Times New Roman"/>
          <w:bCs/>
          <w:sz w:val="28"/>
          <w:szCs w:val="28"/>
        </w:rPr>
        <w:t xml:space="preserve"> (</w:t>
      </w:r>
      <w:r>
        <w:rPr>
          <w:rFonts w:cs="Times New Roman"/>
          <w:bCs/>
          <w:sz w:val="28"/>
          <w:szCs w:val="28"/>
          <w:lang w:val="ru-RU"/>
        </w:rPr>
        <w:t>53 семьи</w:t>
      </w:r>
      <w:r>
        <w:rPr>
          <w:rFonts w:cs="Times New Roman"/>
          <w:bCs/>
          <w:sz w:val="28"/>
          <w:szCs w:val="28"/>
        </w:rPr>
        <w:t xml:space="preserve">). </w:t>
      </w:r>
      <w:r>
        <w:rPr>
          <w:rFonts w:cs="Times New Roman"/>
          <w:sz w:val="28"/>
          <w:szCs w:val="28"/>
          <w:lang w:val="ru-RU"/>
        </w:rPr>
        <w:t>Сумма</w:t>
      </w:r>
      <w:r>
        <w:rPr>
          <w:rFonts w:cs="Times New Roman"/>
          <w:sz w:val="28"/>
          <w:szCs w:val="28"/>
        </w:rPr>
        <w:t xml:space="preserve"> </w:t>
      </w:r>
      <w:r>
        <w:rPr>
          <w:rFonts w:cs="Times New Roman"/>
          <w:sz w:val="28"/>
          <w:szCs w:val="28"/>
          <w:lang w:val="ru-RU"/>
        </w:rPr>
        <w:t>оказанной</w:t>
      </w:r>
      <w:r>
        <w:rPr>
          <w:rFonts w:cs="Times New Roman"/>
          <w:sz w:val="28"/>
          <w:szCs w:val="28"/>
        </w:rPr>
        <w:t xml:space="preserve"> </w:t>
      </w:r>
      <w:r>
        <w:rPr>
          <w:rFonts w:cs="Times New Roman"/>
          <w:sz w:val="28"/>
          <w:szCs w:val="28"/>
          <w:lang w:val="ru-RU"/>
        </w:rPr>
        <w:t>помощи</w:t>
      </w:r>
      <w:r>
        <w:rPr>
          <w:rFonts w:cs="Times New Roman"/>
          <w:sz w:val="28"/>
          <w:szCs w:val="28"/>
        </w:rPr>
        <w:t xml:space="preserve"> с</w:t>
      </w:r>
      <w:r>
        <w:rPr>
          <w:rFonts w:cs="Times New Roman"/>
          <w:sz w:val="28"/>
          <w:szCs w:val="28"/>
          <w:lang w:val="ru-RU"/>
        </w:rPr>
        <w:t> начала</w:t>
      </w:r>
      <w:r>
        <w:rPr>
          <w:rFonts w:cs="Times New Roman"/>
          <w:sz w:val="28"/>
          <w:szCs w:val="28"/>
        </w:rPr>
        <w:t xml:space="preserve"> </w:t>
      </w:r>
      <w:r>
        <w:rPr>
          <w:rFonts w:cs="Times New Roman"/>
          <w:sz w:val="28"/>
          <w:szCs w:val="28"/>
          <w:lang w:val="ru-RU"/>
        </w:rPr>
        <w:t>кампании</w:t>
      </w:r>
      <w:r>
        <w:rPr>
          <w:rFonts w:cs="Times New Roman"/>
          <w:sz w:val="28"/>
          <w:szCs w:val="28"/>
        </w:rPr>
        <w:t xml:space="preserve"> (2012) </w:t>
      </w:r>
      <w:r>
        <w:rPr>
          <w:rFonts w:cs="Times New Roman"/>
          <w:sz w:val="28"/>
          <w:szCs w:val="28"/>
          <w:lang w:val="ru-RU"/>
        </w:rPr>
        <w:t>составила 29,5 млн руб</w:t>
      </w:r>
      <w:r>
        <w:rPr>
          <w:rFonts w:cs="Times New Roman"/>
          <w:sz w:val="28"/>
          <w:szCs w:val="28"/>
        </w:rPr>
        <w:t>.</w:t>
      </w:r>
      <w:r>
        <w:rPr>
          <w:rFonts w:cs="Times New Roman"/>
          <w:sz w:val="28"/>
          <w:szCs w:val="28"/>
          <w:lang w:val="ru-RU"/>
        </w:rPr>
        <w:t>:</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й акции «Помоги большой семье» семьям оказана помощь в виде денежных средств, строительных материалов, бытовой химии, канцелярских товаров, постельных принадлежностей, продуктов питания, одежды, обуви, игрушек, мебели, выданы билеты в кукольные театры город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период подготовки детей к школе 18 семьям оказана помощь в виде школьной формы, обуви и подарочных карт на 2,0 тыс. руб. в магазин «О КЕЙ». </w:t>
        <w:br/>
        <w:t xml:space="preserve">101 ребенку вручены ранцы с набором школьно-письменных принадлежност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 раз проведена благотворительная акция «Соберем ребенка в школу». </w:t>
        <w:br/>
        <w:t xml:space="preserve">По итогам акции собрано 26 427 единиц школьно-письменных принадлежностей, </w:t>
        <w:br/>
        <w:t>1 605 рюкзаков, 87 ед. школьной одежды, обеспечено 1627 детей. Сумма оказанной помощи составила более 3,6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 супружеским парам –победителям отбора на чествование в День семьи, любви и верности – вручены медали «За любовь и вер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Дня Матери 6 матерей и 6 отцов награждены муниципальными знаками «Медаль «Материнство» и «Отцовская Слава» (с 2002 медалью «Материнство» награждены 120 матерей, с 2008 муниципальным знаком «Отцовская Слава» награждены 93 отц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из семей, находящихся в трудной жизненной ситуации, проведены </w:t>
        <w:br/>
        <w:t xml:space="preserve">5 мероприятий с вручением новогодних подарков. Охвачено 1 427 детей (2022 – </w:t>
        <w:br/>
        <w:t xml:space="preserve">1 170 детей). </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для членов семей, погибших участников СВО, организовано посещение Московского цирка Никулина в СКК «Оренбуржье» и ледового шоу «Рождественские истории» в ледовом дворце «Звездный» на благотворительной основе (530 че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а профилактическая акция «Остановим туберкулез!» совместно </w:t>
        <w:br/>
        <w:t>с ГБУЗ «Оренбургский областной клинический противотуберкулезный диспансер» по обследованию населения на мобильном цифровом флюорографе. Бесплатно обследовано 108 оренбурж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анитарно-эпидемиологического благополучия проводились заседания городской санитарно-противоэпидемической комиссии, организована кампания по активизации вакцинации против грипп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заседания межведомственной Комиссии по профилактике неинфекционных заболе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социально значимые мероприят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рамках Всемирного дня здоровья в Северном округе совместно с АНО «Здоровье для всех» профилактическая акция «Здоровое долголетие» среди пожилых людей с охватом более 150 чел.;</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семирного Дня без табака в парке им. Перовского акция среди молодежи по отказу от употребления никотинсодержащих препаратов </w:t>
        <w:br/>
        <w:t>и курительных смесей с привлечением более 400 учащихся СУЗов. Участники смогли бесплатно определить функции легких (работа цифрового флюорографа, пикфлуометрия), получить консультациию психолога и нарколо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семирного дня борьбы со СПИДом профилактическая акция </w:t>
        <w:br/>
        <w:t>в ТРЦ «Север» для работников и гостей ТРЦ, совместно с ГАУЗ «Оренбургская областная клиническая инфекционная больница», ГБУЗ «Оренбургский областной клинический противотуберкулезный диспансер» (46 анонимных экспресс-исследований на ВИЧ и 48 флюорографических исследований на мобильном флюорографе);</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семирного дня донора крови совместно с ГБУЗ «Оренбургская областная станция переливания крови» акция «Здоровый донор – здоровая Россия!» по пропаганде донорского движения (сдали кровь более 100 доноров на мобильном пункте). Разослано более 3100 именных поздравительных открыток Почетным Донорам города Оренбур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ощрения врачей, работающих в медицинских организациях города Оренбурга, в рамках проведения конкурса «Человек года» отобраны 3 победителя </w:t>
        <w:br/>
        <w:t xml:space="preserve">в номинации «Медицинский работник года», проведен Конкурс электронного голосования «Спасибо, Доктор!». </w:t>
      </w:r>
    </w:p>
    <w:p>
      <w:pPr>
        <w:pStyle w:val="Normal"/>
        <w:widowControl w:val="false"/>
        <w:spacing w:lineRule="auto" w:line="240" w:before="0" w:after="0"/>
        <w:ind w:firstLine="709"/>
        <w:jc w:val="both"/>
        <w:rPr/>
      </w:pPr>
      <w:r>
        <w:rPr>
          <w:rFonts w:cs="Times New Roman" w:ascii="Times New Roman" w:hAnsi="Times New Roman"/>
          <w:sz w:val="28"/>
          <w:szCs w:val="28"/>
        </w:rPr>
        <w:t>В городе Оренбурге численность пенсионеров составила 129 165 чел., в т.ч. ветеранов Великой Отечественной войны – 1 019 чел.</w:t>
      </w:r>
    </w:p>
    <w:p>
      <w:pPr>
        <w:pStyle w:val="Normal"/>
        <w:widowControl w:val="false"/>
        <w:spacing w:lineRule="auto" w:line="240" w:before="0" w:after="0"/>
        <w:ind w:firstLine="709"/>
        <w:jc w:val="both"/>
        <w:rPr/>
      </w:pPr>
      <w:r>
        <w:rPr>
          <w:rFonts w:cs="Times New Roman" w:ascii="Times New Roman" w:hAnsi="Times New Roman"/>
          <w:sz w:val="28"/>
          <w:szCs w:val="28"/>
        </w:rPr>
        <w:t>В рамках мероприятий, посвященных празднованию 78-й годовщины Победы в Великой Отечественной войне 1941-1945 годов, организован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здравление именными открытками всех ветеранов ВОВ и чествование на дому 18 ветеранов ВОВ;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жественный прием Главы города Оренбурга ветеранов ВОВ, «детей войны», Героев, родителей и вдов Героев, ветеранов силовых структур и боевых действий, Почетных жителей Оренбурга, членов Совета старейшин (охват более 600 чел.);</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ложение цветов с участием ветеранов к памятнику «Детям войны» </w:t>
        <w:br/>
        <w:t xml:space="preserve">в Парке им. Л.А. Гуськова, к мемориалу «Вечный огонь» в день Памяти и скорби </w:t>
        <w:br/>
        <w:t>и шествие по передаче «Вечного огня» от мемориала в Дом Памяти в рамках акции «Свеча памят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ствование участников шахматного турнира из числа ветеранов </w:t>
        <w:br/>
        <w:t>с вручением памятных подарков (45 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жилья 5 ветеранов ВОВ на сумму 643,5 тыс. руб. (ремонт крыши, замена входной двери, устройство холодного водоснабжения </w:t>
        <w:br/>
        <w:t>и канализ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ялась постоянная финансовая поддержка деятельности городского Совета ветер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к особый пример созидания и милосердия, повышенного внимания к ветеранам проведены: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акция «Визит вежливости» – 140 юбиляров 85, 90, 95, 100 лет и более;</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Они сражались за Родину!» – 105 ветеранов ВОВ получали ежемесячную социальную помощь в размере 2000 руб. из средств </w:t>
        <w:br/>
        <w:t>67 благотворителе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акция «Чтобы осень была золотой» – праздничное мероприятие, посвященное Международному дню пожилых людей с охватом 600 чел.;</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акция «Сохраним честь и доблесть труда!» и «Родной Оренбург» – проведены экскурсии для граждан старшего поколения:</w:t>
      </w:r>
    </w:p>
    <w:p>
      <w:pPr>
        <w:pStyle w:val="Normal"/>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ль-Илецк с посещением Покровских меловых гор, музея «Казачий курень» и курорта «Соленые озера»;</w:t>
      </w:r>
    </w:p>
    <w:p>
      <w:pPr>
        <w:pStyle w:val="Normal"/>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абрику мороженого «Вкус детства» с посещением производственной зоны и дегустацией мороженого.</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6915785</wp:posOffset>
            </wp:positionH>
            <wp:positionV relativeFrom="paragraph">
              <wp:posOffset>3275965</wp:posOffset>
            </wp:positionV>
            <wp:extent cx="2400935" cy="1799590"/>
            <wp:effectExtent l="0" t="0" r="0" b="0"/>
            <wp:wrapNone/>
            <wp:docPr id="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2" descr=""/>
                    <pic:cNvPicPr>
                      <a:picLocks noChangeAspect="1" noChangeArrowheads="1"/>
                    </pic:cNvPicPr>
                  </pic:nvPicPr>
                  <pic:blipFill>
                    <a:blip r:embed="rId6"/>
                    <a:srcRect l="-15" t="-20" r="-15" b="-20"/>
                    <a:stretch>
                      <a:fillRect/>
                    </a:stretch>
                  </pic:blipFill>
                  <pic:spPr bwMode="auto">
                    <a:xfrm>
                      <a:off x="0" y="0"/>
                      <a:ext cx="2400935" cy="1799590"/>
                    </a:xfrm>
                    <a:prstGeom prst="rect">
                      <a:avLst/>
                    </a:prstGeom>
                  </pic:spPr>
                </pic:pic>
              </a:graphicData>
            </a:graphic>
          </wp:anchor>
        </w:drawing>
      </w:r>
      <w:r>
        <w:rPr>
          <w:rFonts w:cs="Times New Roman" w:ascii="Times New Roman" w:hAnsi="Times New Roman"/>
          <w:sz w:val="28"/>
          <w:szCs w:val="28"/>
        </w:rPr>
        <w:t xml:space="preserve">В рамках Дня памяти о россиянах, исполнявших служебный долг за пределами Отечества, проведена акция «Долг» с участием родителей и вдов погибших военнослужащих, ветеранов боевых действий. </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еждународный день памяти о чернобыльской катастрофе (охват около 150 чел.) и годовщину учений на Тоцком полигоне с применением ядерного оружия организовано возложение цветов к обелиску «Жертвам радиационных катастроф». </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теранам подразделений особого риска произведена ежегодная денежная выплата, направлены приветственные открытк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о чествование на дому Героев Социалистического труда и вдов Героев, проведена работа по благоустройству и возложению цветов к могилам Героев в рамках празднования Дня Героев Отечеств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простой экономической обстановке проведена работа по поддержке деятельности МБУ «Центр здорового питания» (МБУ «ЦЗП»).</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7 детей-инвалидов ежедневно бесплатно обеспечивались кисломолочной продукцией.</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93 ребенка до 18 лет) воинов, погибших в ходе специальной военной операции, с 01.10.2023 введена дополнительная мера социальной поддержки в виде бесплатного обеспечения дважды в неделю набором кисломолочной продукции собственного производства.</w:t>
      </w:r>
    </w:p>
    <w:p>
      <w:pPr>
        <w:pStyle w:val="27"/>
        <w:widowControl w:val="false"/>
        <w:spacing w:lineRule="auto" w:line="240" w:before="0" w:after="0"/>
        <w:ind w:left="0" w:firstLine="709"/>
        <w:jc w:val="both"/>
        <w:rPr/>
      </w:pPr>
      <w:r>
        <w:rPr>
          <w:rFonts w:cs="Times New Roman" w:ascii="Times New Roman" w:hAnsi="Times New Roman"/>
          <w:sz w:val="28"/>
          <w:szCs w:val="28"/>
        </w:rPr>
        <w:t xml:space="preserve">Все структурные подразде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cs="Times New Roman" w:ascii="Times New Roman" w:hAnsi="Times New Roman"/>
          <w:sz w:val="28"/>
          <w:szCs w:val="28"/>
          <w:lang w:val="ru-RU"/>
        </w:rPr>
        <w:t xml:space="preserve"> города</w:t>
      </w:r>
      <w:r>
        <w:rPr>
          <w:rFonts w:cs="Times New Roman" w:ascii="Times New Roman" w:hAnsi="Times New Roman"/>
          <w:sz w:val="28"/>
          <w:szCs w:val="28"/>
        </w:rPr>
        <w:t xml:space="preserve"> Оренбурга </w:t>
      </w:r>
      <w:r>
        <w:rPr>
          <w:rFonts w:cs="Times New Roman" w:ascii="Times New Roman" w:hAnsi="Times New Roman"/>
          <w:sz w:val="28"/>
          <w:szCs w:val="28"/>
          <w:lang w:val="ru-RU"/>
        </w:rPr>
        <w:br/>
        <w:t xml:space="preserve">и организации всех форм собственности Оренбурга </w:t>
      </w:r>
      <w:r>
        <w:rPr>
          <w:rFonts w:cs="Times New Roman" w:ascii="Times New Roman" w:hAnsi="Times New Roman"/>
          <w:sz w:val="28"/>
          <w:szCs w:val="28"/>
        </w:rPr>
        <w:t>активно включены в работу по</w:t>
      </w:r>
      <w:r>
        <w:rPr>
          <w:rFonts w:cs="Times New Roman" w:ascii="Times New Roman" w:hAnsi="Times New Roman"/>
          <w:sz w:val="28"/>
          <w:szCs w:val="28"/>
          <w:lang w:val="ru-RU"/>
        </w:rPr>
        <w:t> </w:t>
      </w:r>
      <w:r>
        <w:rPr>
          <w:rFonts w:cs="Times New Roman" w:ascii="Times New Roman" w:hAnsi="Times New Roman"/>
          <w:sz w:val="28"/>
          <w:szCs w:val="28"/>
        </w:rPr>
        <w:t>формированию доступной среды для людей с ограниченными возможностями.</w:t>
      </w:r>
    </w:p>
    <w:p>
      <w:pPr>
        <w:pStyle w:val="27"/>
        <w:widowControl w:val="false"/>
        <w:spacing w:lineRule="auto" w:line="240" w:before="0" w:after="0"/>
        <w:ind w:left="0" w:firstLine="709"/>
        <w:jc w:val="both"/>
        <w:rPr/>
      </w:pPr>
      <w:r>
        <w:rPr>
          <w:rFonts w:cs="Times New Roman" w:ascii="Times New Roman" w:hAnsi="Times New Roman"/>
          <w:sz w:val="28"/>
          <w:szCs w:val="28"/>
        </w:rPr>
        <w:t>Созданы и осуществляют свою работу:</w:t>
      </w:r>
      <w:r>
        <w:rPr>
          <w:rFonts w:cs="Times New Roman" w:ascii="Times New Roman" w:hAnsi="Times New Roman"/>
          <w:sz w:val="28"/>
          <w:szCs w:val="28"/>
          <w:lang w:val="ru-RU"/>
        </w:rPr>
        <w:t xml:space="preserve">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миссия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муниципальная комиссия по обследованию жилых помещений инвалидов и общего имущества в многоквартирных домах, в которых проживают инвалиды;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по выезду на объекты, вводимые в эксплуатацию;</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по паспортизации объектов социальной инфраструктур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ум «Доступная среда. Город Оренбург»;</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 ежеквартальный график обследования объектов социальной инфраструктуры (рабочими группами обследовано 135 объекто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вместно с общественной организацией инвалидов и ДПС ГИБДД МУ МВД России «Оренбургское» проведены мероприятия по профилактике правонарушений по парковке иных транспортных средств, на местах, предназначенных для парковки автотранспорта инвалидов (проверены парковки </w:t>
        <w:br/>
        <w:t xml:space="preserve">10 объектов социальной инфраструктуры, на которых выделены и оборудованы </w:t>
        <w:br/>
        <w:t>25 специализированных парковочных мест, к 5 нарушителям применены штрафные санкции).</w:t>
      </w:r>
    </w:p>
    <w:p>
      <w:pPr>
        <w:pStyle w:val="Style30"/>
        <w:widowControl w:val="false"/>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 вопросам паспортизации объектов социальной инфраструктуры обеспечено взаимодействие с Комплексными центрами социального обслуживания населения, осуществляющими учет «Паспортов доступности» (всего оформлены </w:t>
        <w:br/>
        <w:t xml:space="preserve">512 паспортов доступности). </w:t>
      </w:r>
    </w:p>
    <w:p>
      <w:pPr>
        <w:pStyle w:val="27"/>
        <w:widowControl w:val="false"/>
        <w:spacing w:lineRule="auto" w:line="240" w:before="0" w:after="0"/>
        <w:ind w:left="0" w:firstLine="709"/>
        <w:jc w:val="both"/>
        <w:rPr/>
      </w:pPr>
      <w:r>
        <w:rPr>
          <w:rFonts w:cs="Times New Roman" w:ascii="Times New Roman" w:hAnsi="Times New Roman"/>
          <w:sz w:val="28"/>
          <w:szCs w:val="28"/>
          <w:lang w:val="ru-RU"/>
        </w:rPr>
        <w:t xml:space="preserve">На действующих объектах социальной инфраструктуры, при наличии технической возможности, проведены работы по адаптации с учетом потребностей для инвалидов, а именно: установка поручней, пандусов, кнопок вызова, обозначение парковочных мест для транспорта инвалидов (960 объектов, из них </w:t>
        <w:br/>
        <w:t>130 – муниципальные).</w:t>
      </w:r>
    </w:p>
    <w:p>
      <w:pPr>
        <w:pStyle w:val="Normal"/>
        <w:widowControl w:val="false"/>
        <w:spacing w:lineRule="auto" w:line="240" w:before="0" w:after="0"/>
        <w:ind w:firstLine="709"/>
        <w:jc w:val="both"/>
        <w:rPr/>
      </w:pPr>
      <w:r>
        <w:rPr>
          <w:rFonts w:cs="Times New Roman" w:ascii="Times New Roman" w:hAnsi="Times New Roman"/>
          <w:sz w:val="28"/>
          <w:szCs w:val="28"/>
        </w:rPr>
        <w:t>Созданы условия для организации транспортного обслуживания маломобильных групп населения в текущем году приобретено 135 автобусов, которые имеют оборудование для перевозки пассажиров с ограниченными возможностями, звукового объявления остановок и электронное табл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11 организациях дополнительного образования оказаны услуги </w:t>
        <w:br/>
        <w:t xml:space="preserve">по инклюзивному образованию, в которых занимаются 920 детей-инвалидов </w:t>
        <w:br/>
        <w:t>и 1 230 детей с ограниченными возможностями здоровья.</w:t>
      </w:r>
    </w:p>
    <w:p>
      <w:pPr>
        <w:pStyle w:val="Normal"/>
        <w:widowControl w:val="false"/>
        <w:tabs>
          <w:tab w:val="clear" w:pos="709"/>
          <w:tab w:val="left" w:pos="429" w:leader="none"/>
        </w:tabs>
        <w:spacing w:lineRule="auto" w:line="240" w:before="0" w:after="0"/>
        <w:ind w:firstLine="709"/>
        <w:jc w:val="both"/>
        <w:rPr/>
      </w:pPr>
      <w:r>
        <w:rPr>
          <w:rFonts w:cs="Times New Roman" w:ascii="Times New Roman" w:hAnsi="Times New Roman"/>
          <w:sz w:val="28"/>
          <w:szCs w:val="28"/>
        </w:rPr>
        <w:t>В 85 общеобразовательных организациях обучаются 2 635 детей особой заботы, из них 764 детей-инвалидов и 1 871 детей с ограниченными возможностями здоровья.</w:t>
      </w:r>
    </w:p>
    <w:p>
      <w:pPr>
        <w:pStyle w:val="Normal"/>
        <w:widowControl w:val="false"/>
        <w:tabs>
          <w:tab w:val="clear" w:pos="709"/>
          <w:tab w:val="left" w:pos="429" w:leader="none"/>
        </w:tabs>
        <w:spacing w:lineRule="auto" w:line="240" w:before="0" w:after="0"/>
        <w:ind w:firstLine="709"/>
        <w:jc w:val="both"/>
        <w:rPr/>
      </w:pPr>
      <w:r>
        <w:rPr>
          <w:rFonts w:cs="Times New Roman" w:ascii="Times New Roman" w:hAnsi="Times New Roman"/>
          <w:sz w:val="28"/>
          <w:szCs w:val="28"/>
        </w:rPr>
        <w:t xml:space="preserve">Инклюзивные классы функционируют в 85 школах, в них обучаются </w:t>
        <w:br/>
        <w:t>2 389 чел. В 11 школах сформировано 23 класса ОВЗ, в них обучается 246 учащихся.</w:t>
      </w:r>
    </w:p>
    <w:p>
      <w:pPr>
        <w:pStyle w:val="Normal"/>
        <w:widowControl w:val="false"/>
        <w:tabs>
          <w:tab w:val="clear" w:pos="709"/>
          <w:tab w:val="left" w:pos="429" w:leader="none"/>
        </w:tabs>
        <w:spacing w:lineRule="auto" w:line="240" w:before="0" w:after="0"/>
        <w:ind w:firstLine="709"/>
        <w:jc w:val="both"/>
        <w:rPr/>
      </w:pPr>
      <w:r>
        <w:rPr>
          <w:rFonts w:cs="Times New Roman" w:ascii="Times New Roman" w:hAnsi="Times New Roman"/>
          <w:sz w:val="28"/>
          <w:szCs w:val="28"/>
        </w:rPr>
        <w:t>В целях повышения эффективности межведомственного взаимодействия структурных подразделений Администрации города Оренбурга и общественных организаций инвалидов в решении социально-бытовых проблем инвалидов действует Межведомственный координационный Совет по делам инвалидов.</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Проведены социокультурные мероприятия: городской фестиваль творчества детей с ОВЗ «Передай добро по кругу», </w:t>
      </w:r>
      <w:r>
        <w:rPr>
          <w:rFonts w:cs="Times New Roman" w:ascii="Times New Roman" w:hAnsi="Times New Roman"/>
          <w:kern w:val="2"/>
          <w:sz w:val="28"/>
          <w:szCs w:val="28"/>
          <w:lang w:eastAsia="ja-JP" w:bidi="fa-IR"/>
        </w:rPr>
        <w:t>городской</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фестиваль</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творчества</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инвалидов «Возьмемся за руки, друзья, чтоб не пропасть поодиночке»</w:t>
      </w:r>
      <w:r>
        <w:rPr>
          <w:rFonts w:cs="Times New Roman" w:ascii="Times New Roman" w:hAnsi="Times New Roman"/>
          <w:kern w:val="2"/>
          <w:sz w:val="28"/>
          <w:szCs w:val="28"/>
          <w:lang w:val="de-DE" w:eastAsia="ja-JP" w:bidi="fa-IR"/>
        </w:rPr>
        <w:t>,</w:t>
      </w:r>
      <w:r>
        <w:rPr>
          <w:rFonts w:cs="Times New Roman" w:ascii="Times New Roman" w:hAnsi="Times New Roman"/>
          <w:sz w:val="28"/>
          <w:szCs w:val="28"/>
        </w:rPr>
        <w:t xml:space="preserve"> XX</w:t>
      </w: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I Спартакиады города Оренбурга среди лиц с ограниченными возможностями здоровья,</w:t>
      </w:r>
      <w:r>
        <w:rPr>
          <w:rFonts w:cs="Times New Roman" w:ascii="Times New Roman" w:hAnsi="Times New Roman"/>
          <w:kern w:val="2"/>
          <w:sz w:val="28"/>
          <w:szCs w:val="28"/>
          <w:lang w:val="de-DE" w:eastAsia="ja-JP" w:bidi="fa-IR"/>
        </w:rPr>
        <w:t xml:space="preserve"> </w:t>
      </w:r>
      <w:r>
        <w:rPr>
          <w:rFonts w:cs="Times New Roman" w:ascii="Times New Roman" w:hAnsi="Times New Roman"/>
          <w:sz w:val="28"/>
          <w:szCs w:val="28"/>
        </w:rPr>
        <w:t xml:space="preserve">мероприятия в рамках акции «Радуемся жизни самой» для молодых людей </w:t>
        <w:br/>
        <w:t>с ограниченными возможностями.</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аким образом, за весь период организовано и проведено более 25 крупных городских социально-культурных мероприятий, направленных на оказание внимания и поддержки отдельным категориям населения.</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18" w:name="__RefHeading___Toc166509477"/>
      <w:bookmarkEnd w:id="18"/>
      <w:r>
        <w:rPr>
          <w:rFonts w:cs="Times New Roman" w:ascii="Times New Roman" w:hAnsi="Times New Roman"/>
          <w:b w:val="false"/>
          <w:color w:val="000000"/>
        </w:rPr>
        <w:t>УЛУЧШЕНИЕ ЖИЛИЩНЫХ УСЛОВИЙ ГРАЖДАН</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ынке услуг по управлению, содержанию и ремонту многоквартирных домов по состоянию на 01.01.2024 работали 237 жилищных организаций, </w:t>
        <w:br/>
        <w:t xml:space="preserve">что составило 104,9% к 2022 году, с управлением 2 593 МКД (107,8%). </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оля многоквартирных домов, которые обслуживали управляющие компании, составила 76,7% от общего количества МКД, находившихся в управлении жилищными организациями.</w:t>
      </w:r>
    </w:p>
    <w:p>
      <w:pPr>
        <w:pStyle w:val="ConsPlusNormal"/>
        <w:tabs>
          <w:tab w:val="clear" w:pos="709"/>
          <w:tab w:val="left" w:pos="0" w:leader="none"/>
        </w:tabs>
        <w:ind w:firstLine="709"/>
        <w:jc w:val="both"/>
        <w:rPr/>
      </w:pPr>
      <w:r>
        <w:rPr>
          <w:rFonts w:cs="Times New Roman" w:ascii="Times New Roman" w:hAnsi="Times New Roman"/>
          <w:bCs/>
          <w:kern w:val="2"/>
          <w:sz w:val="28"/>
          <w:szCs w:val="28"/>
        </w:rPr>
        <w:t xml:space="preserve">В отношении 162 МКД реализованы следующие мероприятия: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31 МКД – проведены открытые конкурсы и определены «временные» управляющие организации;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5 МКД – объявлены открытые конкурсы и, в случае признания </w:t>
        <w:br/>
        <w:t xml:space="preserve">их несостоявшимися, будут вынесены распоряжения об определении «временных» управляющих организаций: ул. Курочкина, 5/1, 6/1, пер. Ивановский, 6, </w:t>
        <w:br/>
        <w:t xml:space="preserve">ул. Григорьевская, 18, пер. Бухарский, 21;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МКД, если собственники помещений не исполнят свою обязанность </w:t>
        <w:br/>
        <w:t xml:space="preserve">по выбору способа управления и его реализации, то будут объявлены конкурсы </w:t>
        <w:br/>
        <w:t xml:space="preserve">и вынесены распоряжения об определении «временных» управляющих организаций: ул. Чичерина, 14, ул. Инструментальная, 1, ул. Калининградская, 7, </w:t>
        <w:br/>
        <w:t xml:space="preserve">ул. Невельская, 4, 4А, ул. Ткачева, 34, пер. Ивановский, 13, ул. Кирова, 5, </w:t>
        <w:br/>
        <w:t xml:space="preserve">пер. Ардатовский, 30, ул. Кобозева, 30, пос. Каргала, ул. Ленинская, 2А, </w:t>
        <w:br/>
        <w:t>ул. Заводская, 2, ул. М. Горького, 2;</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3 МКД собственники определились с выбором способа управления: </w:t>
        <w:br/>
        <w:t xml:space="preserve">пер. Диспансерный, 4, пос. им. Куйбышева, ул. Осенняя, 6 и ул. Попкова, 8, </w:t>
        <w:br/>
        <w:t xml:space="preserve">ул. Магистральная, 14, пр. Бр. Коростелевых, 60, ул. Советская, 30/ул. Пролетарская, 15, ул. Ташкентская, 121, с. Городище, пер. Аптечный, 2, ул. Пролетарская, 50, </w:t>
        <w:br/>
        <w:t xml:space="preserve">ул. Розы Люксембург, 41 Литер А1 и Литер А, ул. Юркина, 9А, </w:t>
        <w:br/>
        <w:t>ул. Калининградская, 33.</w:t>
      </w:r>
    </w:p>
    <w:p>
      <w:pPr>
        <w:pStyle w:val="ConsPlusNormal"/>
        <w:tabs>
          <w:tab w:val="clear" w:pos="709"/>
          <w:tab w:val="left" w:pos="0" w:leader="none"/>
        </w:tabs>
        <w:ind w:firstLine="709"/>
        <w:jc w:val="both"/>
        <w:rPr/>
      </w:pPr>
      <w:r>
        <w:rPr>
          <w:rFonts w:cs="Times New Roman" w:ascii="Times New Roman" w:hAnsi="Times New Roman"/>
          <w:bCs/>
          <w:kern w:val="2"/>
          <w:sz w:val="28"/>
          <w:szCs w:val="28"/>
        </w:rPr>
        <w:t xml:space="preserve">Краткосрочный план проведения капитального ремонта общего имущества МКД на территории города Оренбурга на 2023-2025 годы сформирован и утвержден постановлением Администрации города Оренбурга от 27.06.2022 № 1204-п </w:t>
        <w:br/>
        <w:t xml:space="preserve">(в редакции от 22.12.2023 № 2235-п). </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результате реализации плана проведен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ые работы в 172 МКД;</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троительно-монтажные работы в 242 МКД общей площадью 1 345 тыс. м</w:t>
      </w:r>
      <w:r>
        <w:rPr>
          <w:rFonts w:cs="Times New Roman" w:ascii="Times New Roman" w:hAnsi="Times New Roman"/>
          <w:sz w:val="28"/>
          <w:szCs w:val="28"/>
          <w:vertAlign w:val="superscript"/>
        </w:rPr>
        <w:t>2</w:t>
      </w:r>
      <w:r>
        <w:rPr>
          <w:rFonts w:cs="Times New Roman" w:ascii="Times New Roman" w:hAnsi="Times New Roman"/>
          <w:sz w:val="28"/>
          <w:szCs w:val="28"/>
        </w:rPr>
        <w:t>, способствующие улучшению жилищных условий 41,7 тыс. человек, в т.ч. ремонт (замена) лифтового оборудования в 24 МКД (66 единиц).</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щий объем финансирования составил 1 664,0 млн руб. (110,2% к уровню 2022 года).</w:t>
      </w:r>
    </w:p>
    <w:p>
      <w:pPr>
        <w:pStyle w:val="ConsPlusNormal"/>
        <w:tabs>
          <w:tab w:val="clear" w:pos="709"/>
          <w:tab w:val="left" w:pos="0" w:leader="none"/>
        </w:tabs>
        <w:ind w:firstLine="709"/>
        <w:jc w:val="both"/>
        <w:rPr/>
      </w:pPr>
      <w:r>
        <w:rPr>
          <w:rFonts w:cs="Times New Roman" w:ascii="Times New Roman" w:hAnsi="Times New Roman"/>
          <w:bCs/>
          <w:kern w:val="2"/>
          <w:sz w:val="28"/>
          <w:szCs w:val="28"/>
        </w:rPr>
        <w:t xml:space="preserve">Правительством Оренбургской области установлен минимальный взнос </w:t>
        <w:br/>
        <w:t>на капитальный ремонт для собственников на 2024 год:</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ля МКД с этажностью до 3 этажей включительно – 7,65 руб./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ля МКД с этажностью 4 и 5 этажей – 9,72 руб./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ля МКД с этажностью от 6 этажей и выше – 12,26 руб./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tabs>
          <w:tab w:val="clear" w:pos="709"/>
          <w:tab w:val="left" w:pos="0" w:leader="none"/>
        </w:tabs>
        <w:ind w:firstLine="709"/>
        <w:jc w:val="both"/>
        <w:rPr/>
      </w:pPr>
      <w:r>
        <w:rPr>
          <w:rFonts w:cs="Times New Roman" w:ascii="Times New Roman" w:hAnsi="Times New Roman"/>
          <w:bCs/>
          <w:kern w:val="2"/>
          <w:sz w:val="28"/>
          <w:szCs w:val="28"/>
        </w:rPr>
        <w:t xml:space="preserve">В рамках муниципальной программы «Комплексное развитие жилищно-коммунального хозяйства, благоустройство и реализация жилищной политики </w:t>
        <w:br/>
        <w:t xml:space="preserve">на территории муниципального образования «город Оренбург» проведены мероприятия по сокращению износа и восстановлению эксплуатационных характеристик жилого фонда муниципального образования. </w:t>
      </w:r>
    </w:p>
    <w:p>
      <w:pPr>
        <w:pStyle w:val="ConsPlusNormal"/>
        <w:tabs>
          <w:tab w:val="clear" w:pos="709"/>
          <w:tab w:val="left" w:pos="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 отчетный период выполнены работ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монту 21 муниципального жилого помещения на сумму 9,2 млн руб., что в 5,7 раза больше 2022 год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носу 21 МКД на сумму 42,6 млн руб. (в 5,6 раз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 ограничению доступа в 10 аварийных домов на сумму 1,1 млн руб. </w:t>
        <w:br/>
        <w:t xml:space="preserve">(в 1,2 раза). </w:t>
      </w:r>
    </w:p>
    <w:p>
      <w:pPr>
        <w:pStyle w:val="ConsPlusNormal"/>
        <w:tabs>
          <w:tab w:val="clear" w:pos="709"/>
          <w:tab w:val="left" w:pos="0" w:leader="none"/>
        </w:tabs>
        <w:ind w:firstLine="709"/>
        <w:jc w:val="both"/>
        <w:rPr/>
      </w:pPr>
      <w:r>
        <w:rPr>
          <w:rFonts w:cs="Times New Roman" w:ascii="Times New Roman" w:hAnsi="Times New Roman"/>
          <w:bCs/>
          <w:kern w:val="2"/>
          <w:sz w:val="28"/>
          <w:szCs w:val="28"/>
        </w:rPr>
        <w:t xml:space="preserve">В рамках муниципальной программы «Социальная поддержка жителей города Оренбурга» выполнены работы по ремонту 1 квартиры ветеранов ВОВ на сумму 196,1 тыс. руб., работы по ремонту 5 квартир инвалидов-колясочников – 576,4 тыс. руб.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3 году рассмотрено 508 заявлений о постановке на учет граждан </w:t>
        <w:br/>
        <w:t>в качестве нуждающихся в жилых помещениях, предоставляемых по договорам социального найма.</w:t>
      </w:r>
    </w:p>
    <w:p>
      <w:pPr>
        <w:pStyle w:val="Normal"/>
        <w:widowControl w:val="false"/>
        <w:spacing w:lineRule="auto" w:line="240" w:before="0" w:after="0"/>
        <w:ind w:firstLine="709"/>
        <w:jc w:val="both"/>
        <w:rPr/>
      </w:pPr>
      <w:r>
        <w:rPr>
          <w:rFonts w:cs="Times New Roman" w:ascii="Times New Roman" w:hAnsi="Times New Roman"/>
          <w:sz w:val="28"/>
          <w:szCs w:val="28"/>
        </w:rPr>
        <w:t>На учете в качестве нуждающихся в жилых помещениях, предоставляемых по договору социального найма, состоит 3 496 граждан, из них по категориям:</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раждане, имеющие хронические заболевания (имеют право </w:t>
        <w:br/>
        <w:t xml:space="preserve">на внеочередное предоставление жилого помещения) – 25;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инвалиды и семьи, имеющие детей-инвалидов – 780;</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многодетные семьи, имеющие трех и более детей – 1244;</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етераны боевых действий – 273;</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малоимущие граждане – 1174.</w:t>
      </w:r>
    </w:p>
    <w:p>
      <w:pPr>
        <w:pStyle w:val="Normal"/>
        <w:widowControl w:val="false"/>
        <w:spacing w:lineRule="auto" w:line="240" w:before="0" w:after="0"/>
        <w:ind w:firstLine="709"/>
        <w:jc w:val="both"/>
        <w:rPr/>
      </w:pPr>
      <w:r>
        <w:rPr>
          <w:rFonts w:cs="Times New Roman" w:ascii="Times New Roman" w:hAnsi="Times New Roman"/>
          <w:sz w:val="28"/>
          <w:szCs w:val="28"/>
        </w:rPr>
        <w:t>В рамках реализации переданных полномочий по обеспечению жильем социального найма отдельных категорий граждан на 2023 год предусмотрены средства в размере 50 104,0 тыс. руб. В августе муниципальному образованию «город Оренбург» за счет средств областного бюджета увеличено финансирование на 4 806,3 тыс. руб. Таким образом, в 2023 году на приобретение жилых помещений для предоставления отдельной категории граждан выделено 54 910,3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ные субвенции освоены в полном объеме:</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о 30 жилых помещений, из которых 16 приобретены в 2022 году путем участия в долевом строительстве многоквартирного дом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иобретено 18 жилых помещений, из которых 4 будут сданы в 2024 году </w:t>
        <w:br/>
        <w:t>и после оформления в муниципальную собственность будут предоставлены гражданам.</w:t>
      </w:r>
    </w:p>
    <w:p>
      <w:pPr>
        <w:pStyle w:val="Normal"/>
        <w:widowControl w:val="false"/>
        <w:spacing w:lineRule="auto" w:line="240" w:before="0" w:after="0"/>
        <w:ind w:firstLine="709"/>
        <w:jc w:val="both"/>
        <w:rPr/>
      </w:pPr>
      <w:r>
        <w:rPr>
          <w:rFonts w:cs="Times New Roman" w:ascii="Times New Roman" w:hAnsi="Times New Roman"/>
          <w:sz w:val="28"/>
          <w:szCs w:val="28"/>
        </w:rPr>
        <w:t>Для улучшения жилищных условий отдельной категории граждан также предоставлены социальные выплат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з федерального бюджета – 1 гражданину, состоящему на учете нуждающихся по категории «граждане, принимавшие в 1986-1987 годах участие </w:t>
        <w:br/>
        <w:t>в работах по ликвидации последствий Чернобыльской катастрофы в пределах зоны отчуждения» на сумму 2,9 млн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з областного бюджета – 10 многодетным семьям на общую сумму </w:t>
        <w:br/>
        <w:t xml:space="preserve">26 567,6 млн руб.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подпрограммы «Обеспечение жильем молодых семей </w:t>
        <w:br/>
        <w:t>в Оренбургской области» за счет средств федерального, областного и городского бюджетов предоставлены социальные выплаты на приобретение (строительство) жилья 6 молодым семьям на общую сумму 9 771,8 млн руб. Размер социальной выплаты в зависимости от состава семьи и вида полученной социальной выплаты составил от 922,5 тыс. руб. до 4,5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писок детей-сирот, подлежащих обеспечению жилыми помещениями, включен 1 291 гражданин, право на предоставление жилого помещения наступило </w:t>
        <w:br/>
        <w:t>у 953 детей-сирот. На исполнении имеется 338 решений суда об обязании Администрации города Оренбурга гражданам данной категории предоставить жилое помещение, из них по 101 решению суда заключены муниципальные контракты на приобретение жилых помещений. Среднее время ожидания получения жилого помещения с момента вынесения решения суда до момента заключения договора найма специализированного жилого помещения составляет два года.</w:t>
      </w:r>
    </w:p>
    <w:p>
      <w:pPr>
        <w:pStyle w:val="Normal"/>
        <w:widowControl w:val="false"/>
        <w:spacing w:lineRule="auto" w:line="240" w:before="0" w:after="0"/>
        <w:ind w:firstLine="709"/>
        <w:jc w:val="both"/>
        <w:rPr/>
      </w:pPr>
      <w:r>
        <w:rPr>
          <w:rFonts w:cs="Times New Roman" w:ascii="Times New Roman" w:hAnsi="Times New Roman"/>
          <w:sz w:val="28"/>
          <w:szCs w:val="28"/>
        </w:rPr>
        <w:t>В Оренбурге ежегодно увеличивается объем средств, выделенных на обеспечение жильем детей-сирот. Так, в 2023 году выделено на обеспечение жильем сирот субвенции в размере 314,238 млн руб., 2022 – 237,9 млн руб., 2021 – 167,3 млн руб., 2020 – 147,9 млн руб.</w:t>
      </w:r>
    </w:p>
    <w:p>
      <w:pPr>
        <w:pStyle w:val="Normal"/>
        <w:widowControl w:val="false"/>
        <w:spacing w:lineRule="auto" w:line="240" w:before="0" w:after="0"/>
        <w:ind w:firstLine="709"/>
        <w:jc w:val="both"/>
        <w:rPr/>
      </w:pPr>
      <w:r>
        <w:rPr>
          <w:rFonts w:cs="Times New Roman" w:ascii="Times New Roman" w:hAnsi="Times New Roman"/>
          <w:sz w:val="28"/>
          <w:szCs w:val="28"/>
        </w:rPr>
        <w:t>В период с 2020 по 2023 год приобретено 422 жилых помещения, из которых 235 путем заключения договоров долевого участия в строительстве многоквартирных домов, из них 134 предоставлены гражданам, а 101 будет предоставлено в 2024 году (срок – февраль, июнь, сентябрь 2024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едоставлено 163 жилых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оследние годы увеличилось количество детей-сирот, подлежащих обеспечению жилыми помещениями. Это связано, в т.ч., с наступлением </w:t>
        <w:br/>
        <w:t xml:space="preserve">у них права на обеспечение жилым помещением (достижения возраста 18 ле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нная проблема решается на уровне Правительства Оренбургской области. Постановлением Правительства Оренбургской области от 18.04.2022 № 356-пп утверждена региональная программа «Ликвидация до 2025 года накопившейся </w:t>
        <w:br/>
        <w:t xml:space="preserve">по состоянию на 1 января 2020 года задолженности по обеспечению жилыми помещениями детей-сирот и детей, оставшихся без попечения родителей, лиц </w:t>
        <w:br/>
        <w:t xml:space="preserve">из их числа старше 18 лет, включенных в список нуждающихся в обеспечении жилыми помещениями на территории Оренбургской области», внесены изменения </w:t>
        <w:br/>
        <w:t xml:space="preserve">в действующее региональное законодательство, позволяющие сиротам получить жилищный сертификат для самостоятельного приобретения жилого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29.12.2023 с гражданами, у которых истек срок действия договора специализированного найма жилых помещений, предоставленных детям-сиротам, заключены 49 договоров социального найма (в 2022 году – 57 догово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w:t>
      </w:r>
      <w:bookmarkStart w:id="19" w:name="_Hlk159096305"/>
      <w:r>
        <w:rPr>
          <w:rFonts w:cs="Times New Roman" w:ascii="Times New Roman" w:hAnsi="Times New Roman"/>
          <w:sz w:val="28"/>
          <w:szCs w:val="28"/>
        </w:rPr>
        <w:t>Переселение граждан муниципального образования «город Оренбург» из жилых домов, признанных аварийными</w:t>
      </w:r>
      <w:bookmarkEnd w:id="19"/>
      <w:r>
        <w:rPr>
          <w:rFonts w:cs="Times New Roman" w:ascii="Times New Roman" w:hAnsi="Times New Roman"/>
          <w:sz w:val="28"/>
          <w:szCs w:val="28"/>
        </w:rPr>
        <w:t xml:space="preserve">» переселены 297 граждан (163 семь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реализации регионального проекта «Обеспечение устойчивого сокращения непригодного для проживания жилищного фонда» предусмотрено финансирование в размере 11,6 млн руб., переселению подлежит 144 человека </w:t>
        <w:br/>
        <w:t>из 70 жилых помещений, площадью 1,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егиональный проект завершен </w:t>
        <w:br/>
        <w:t>в полном объ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переселению граждан из жилых домов, признанных аварийными после 1 января 2017 года переселению подлежат граждане из 5 домов (23 жилых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состоянию на 31.12.2023 осуществлена выплата выкупной стоимости собственникам 9 жилых помещений, гражданам 5 жилых помещений предоставлены благоустроенные жилые помещения, заключены контракты на приобретение </w:t>
        <w:br/>
        <w:t xml:space="preserve">9 жилых помещений путем участия в долевом строительстве многоквартирных домов по ул. Ткачева (ЖК «Квартет»). Предоставлено 18 жилых помещений гражданам на условиях договоров социального найма и мены, приобретенных за счет средств 2022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переселению граждан из жилых домов, признанных аварийными, с целью предупреждения чрезвычайной ситуации переселены граждане из 38 жилых помещен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еализации мероприятий по переселению граждан из жилых домов, признанных аварийными и являющихся объектами культурного наследия </w:t>
        <w:br/>
        <w:t xml:space="preserve">по 2 жилым помещениям перечислена выкупная стоимость в размере 5,3 млн руб., предоставлено 21 жилое помещение на условиях договоров социального найма </w:t>
        <w:br/>
        <w:t>и мены, приобретенных за счет средств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ереданных полномочий по обеспечению жильем социального найма отдельных категорий граждан на 2023 год предусмотрено приобретение 19 жилых помещений. В апреле 2022 года заключены муниципальные контракты на приобретение 4 жилых помещений для предоставления гражданам путем заключения договоров долевого участия в строительстве многоквартирных домов (с оплатой 50% стоимости за счет субвенций 2022 года и 50% – за счет субвенций 2023 года). Жилые помещения в ноябре предоставлены граждан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отчетный период приобретено у застройщика путем заключения договоров долевого участия в строительстве многоквартирных домов 12 жилых помещений, </w:t>
        <w:br/>
        <w:t>из них 8 предоставлены гражданам, остальные будут предоставлены в 2024 году. Также заключены муниципальные контракты на приобретение 6 жилых помещений, 5 из которых предоставлены гражданам в ноябре 2023 года, 1 помещение будет предоставлено в 2024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ереда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на 2023 год предусмотрены субвенции для приобретения 178 жилых помещ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марте 2022 года заключены муниципальные контракты на приобретение </w:t>
        <w:br/>
        <w:t xml:space="preserve">58 жилых помещений для предоставления детям-сиротам путем заключения договоров долевого участия в строительстве многоквартирных домов (с оплатой 50% стоимости за счет субвенций 2022 года и 50% – за счет субвенций 2023 года). Жилые помещения приняты у застройщика в октябре 2023 года, в ноябре переданы граждана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отчетный период приобретено у застройщика путем заключения договоров долевого участия в строительстве многоквартирных домов 101 жилое помещение (срок сдачи 2024 год). Заключены муниципальные контракты на приобретение </w:t>
        <w:br/>
        <w:t xml:space="preserve">29 жилых помещений, которые приняты у застройщика и предоставлены гражданам. Сертификаты по выплатам на приобретение (строительство) жилья вручены </w:t>
        <w:br/>
        <w:t xml:space="preserve">6 молодым семьям на сумму 9,7 млн руб.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141 договор на предоставление жилых помещений жилищного фонда коммерческого использования. Проведено 2 общих собрания с жителями домов, включенных в реестр аварийных многоквартирных дом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тавлено на учет 572 семьи (2022 – 701), признанных нуждающимися </w:t>
        <w:br/>
        <w:t xml:space="preserve">в улучшении жилищных условий, из них 209 семей (908 чел.) иных категорий, определенных законом Оренбургской области, 336 семей (1008 чел.), признанных нуждающимися в жилых помещениях и включенных в число участников подпрограммы «Обеспечение жильем молодых семей в Оренбургской области», </w:t>
        <w:br/>
        <w:t>26 семей, признанных в установленном порядке малоимущими (60 чел.), ветеранов ВОВ в рамках реализации Указа Президента РФ и ФЗ «О ветеранах» – 1 че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няты с учета по различным основаниям 495 семей, в т.ч. в связи </w:t>
        <w:br/>
        <w:t>с предоставлением или приобретением квартир. Заключены договоры специализированного жилищного фонда – 163 шт. Принято 426 заявлений от граждан на приватизацию квартир (2022 – 380). Передано в собственность граждан 326 жилых помещений площадью 13 797,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2 – 277, площадью 12,3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в собственности муниципального образования «город Оренбург» находится 6 051 жилое помещение, из ни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5 378 (234 095,3 м</w:t>
      </w:r>
      <w:r>
        <w:rPr>
          <w:rFonts w:cs="Times New Roman" w:ascii="Times New Roman" w:hAnsi="Times New Roman"/>
          <w:sz w:val="28"/>
          <w:szCs w:val="28"/>
          <w:vertAlign w:val="superscript"/>
        </w:rPr>
        <w:t>2</w:t>
      </w:r>
      <w:r>
        <w:rPr>
          <w:rFonts w:cs="Times New Roman" w:ascii="Times New Roman" w:hAnsi="Times New Roman"/>
          <w:sz w:val="28"/>
          <w:szCs w:val="28"/>
        </w:rPr>
        <w:t>) относятся к фонду социального использова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182 (5 184,20 м</w:t>
      </w:r>
      <w:r>
        <w:rPr>
          <w:rFonts w:cs="Times New Roman" w:ascii="Times New Roman" w:hAnsi="Times New Roman"/>
          <w:sz w:val="28"/>
          <w:szCs w:val="28"/>
          <w:vertAlign w:val="superscript"/>
        </w:rPr>
        <w:t>2</w:t>
      </w:r>
      <w:r>
        <w:rPr>
          <w:rFonts w:cs="Times New Roman" w:ascii="Times New Roman" w:hAnsi="Times New Roman"/>
          <w:sz w:val="28"/>
          <w:szCs w:val="28"/>
        </w:rPr>
        <w:t>) относятся к фонду коммерческого использова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491 (18 141,3 м</w:t>
      </w:r>
      <w:r>
        <w:rPr>
          <w:rFonts w:cs="Times New Roman" w:ascii="Times New Roman" w:hAnsi="Times New Roman"/>
          <w:sz w:val="28"/>
          <w:szCs w:val="28"/>
          <w:vertAlign w:val="superscript"/>
        </w:rPr>
        <w:t>2</w:t>
      </w:r>
      <w:r>
        <w:rPr>
          <w:rFonts w:cs="Times New Roman" w:ascii="Times New Roman" w:hAnsi="Times New Roman"/>
          <w:sz w:val="28"/>
          <w:szCs w:val="28"/>
        </w:rPr>
        <w:t>) относится к специализированному фон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одилась инвентаризация жилых помещений, которые относятся </w:t>
        <w:br/>
        <w:t xml:space="preserve">к муниципальной собственности и по которым длительное время граждане </w:t>
        <w:br/>
        <w:t xml:space="preserve">не производят плату за содержание жилого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заключено договоров социального найма: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едоставлением жилых помещений гражданам, состоящим </w:t>
        <w:br/>
        <w:t xml:space="preserve">на учете нуждающихся в улучшении жилищных условий, а также в случае признания многоквартирного дома аварийным, непригодным для проживания – </w:t>
        <w:br/>
        <w:t>120 договоров (2022 – 69);</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связи с оформлением правоотношений, сложившихся до введения </w:t>
        <w:br/>
        <w:t xml:space="preserve">в действие ЖК РФ (до 2005 г., на основании соответствующих заявлений граждан, проживающих в муниципальных жилых помещениях на условиях договора социального найма (ордер, протокол заседания жилищной комиссии и др.), а также </w:t>
        <w:br/>
        <w:t xml:space="preserve">в связи с переводом жилых помещений из специализированного найма </w:t>
        <w:br/>
        <w:t>в социальный найм – 135 договоров (2022 – 181).</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3 году действовал мораторий на проведение внеплановых контрольных мероприятий в отношении юридических лиц и индивидуальных предпринимателей в рамках муниципального контроля, за исключением случаев, когда их действия/бездействие представляли угрозу для жизни и здоровья граждан. Контрольных мероприятий по взаимодействию с контролируемыми лицами </w:t>
        <w:br/>
        <w:t>в рамках муниципального контроля в отчетном периоде не проводилось, работа велась в рамках профилактически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муниципальной программы профилактики рисков причинения вреда (ущерба) охраняемым законом ценностям в сфере муниципального жилищного контроля проведено 30 консультаций </w:t>
        <w:br/>
        <w:t xml:space="preserve">с контролируемыми лицами по вопросам соблюдения обязательных требований, </w:t>
        <w:br/>
        <w:t xml:space="preserve">в адрес 3 управляющих организаций объявлено 3 предостережения </w:t>
        <w:br/>
        <w:t>о недопустимости наруш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муниципального контроля за исполнением единой теплоснабжающей организацией обязательств по строительству, реконструкции </w:t>
        <w:br/>
        <w:t>и (или) модернизации объектов теплоснабжения на территории муниципального образования «город Оренбург» контролируемым лицам по результатам мероприятий без взаимодействия объявлено 6 предостережений о недопустимости наруш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муниципального контроля в сфере благоустройства проведено </w:t>
        <w:br/>
        <w:t>49 консультаций, 59 выездных обследований территорий многоквартирных домов, по результатам которых выдано 17 предписаний об устранении выявленных нарушений, объявлено 27 предостережений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писания органа муниципального контроля выполнены в полном объеме, административные производства не возбуждались.</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lang w:val="ru-RU"/>
        </w:rPr>
      </w:pPr>
      <w:bookmarkStart w:id="20" w:name="__RefHeading___Toc166509478"/>
      <w:bookmarkEnd w:id="20"/>
      <w:r>
        <w:rPr>
          <w:rFonts w:cs="Times New Roman" w:ascii="Times New Roman" w:hAnsi="Times New Roman"/>
          <w:b w:val="false"/>
          <w:color w:val="000000"/>
          <w:lang w:val="ru-RU"/>
        </w:rPr>
        <w:t>СТРОИТЕЛЬСТВО</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И </w:t>
      </w:r>
      <w:r>
        <w:rPr>
          <w:rFonts w:cs="Times New Roman" w:ascii="Times New Roman" w:hAnsi="Times New Roman"/>
          <w:b w:val="false"/>
          <w:color w:val="000000"/>
        </w:rPr>
        <w:t>ЗЕМЕЛЬНЫЕ ОТНОШ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выделенного финансирования на исполнение полномочий </w:t>
        <w:br/>
        <w:t xml:space="preserve">в вопросах строительства и дорожного хозяйства в 2023 году осуществлялась деятельность по 3 муниципальным программам: «Строительство и дорожное хозяйство в городе Оренбурге на 2023-2025 годы», «Формирование современной городской среды на территории муниципального образования «город Оренбург» </w:t>
        <w:br/>
        <w:t>на 2018–2024 годы», «Доступное образование в городе Оренбур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следующим направления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дорог, осуществление мероприятий по безопасности;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уличного освещения, замена светильников.</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бщественных территорий;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дошкольного образовани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На дорожную деятельность всего было направлено 4 598,7 млн руб. в т.ч.:</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троительство, реконструкция, капитальный ремонт, ремонт и содержание автомобильных дорог общего пользования местного значения, обеспечение эксплуатации и создание объектов муниципальной собственности – 3 149,2 млн руб.;</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Региональная и местная дорожная сеть (Оренбургская область)» – 1 449,5 млн руб.</w:t>
      </w:r>
    </w:p>
    <w:p>
      <w:pPr>
        <w:pStyle w:val="Normal"/>
        <w:widowControl w:val="false"/>
        <w:spacing w:lineRule="auto" w:line="240" w:before="0" w:after="0"/>
        <w:ind w:firstLine="709"/>
        <w:jc w:val="both"/>
        <w:rPr/>
      </w:pPr>
      <w:r>
        <w:rPr>
          <w:rFonts w:cs="Times New Roman" w:ascii="Times New Roman" w:hAnsi="Times New Roman"/>
          <w:sz w:val="28"/>
          <w:szCs w:val="28"/>
        </w:rPr>
        <w:t>В рамках регионального проекта БКД на приведение в нормативное состояние автомобильных дорог местного значения и мероприятия по обеспечению безопасности дорожного движения средства выделены из бюджета Оренбургской области – 1 360,3 млн руб. и бюджет города Оренбурга – 89,2 млн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о в нормативное состояние 38 автомобильных дорог общей протяженностью 30,61 к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следующие мероприяти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устранению 3 мест концентрации ДТП;</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строено 14 регулируемых пешеходных переходов;</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становлено 15 светофоров, в т.ч. 12 с персональной кнопкой вызов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становлено или заменено 658 дорожных знаков;</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всех отремонтированных участках дорог, силами аккредитованных лабораторий проводилась работа по отбору кернов с целью проверки на соответствие качеству выполненных работ и применяемых материалов.</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ный контроль за качеством выполняемых работ осуществлялся инженерами по надзору за строительством технического заказчика МБУ «Управление капитального строительства», представителями общественных организаций (ОНФ), депутатами Оренбургского городского Совета, прокуратурой города Оренбурга.</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sz w:val="28"/>
          <w:szCs w:val="28"/>
        </w:rPr>
        <w:t>Проведены работы по освещению улиц:</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 Сормовский</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Конституции СССР, 1/3;</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 Дзержинского, 27/2, ул. Брестская, 2, 2/1;</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Брестская, 2, 2/1, пр. Дзержинского, 27/2 (от ШУ—232).</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 Пруды ул. Есенина от № 18 до № 49;</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49 Линия от ул. 34 Линия до ул. 32 Линия (от ТП-518) ВЛ-0,4 кВ н.о.;</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47 Линия от ул. 34 Линия до ул. 32 Лини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Летная от №23 до № 41 (от ШУ-619) (нечетная сторон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Летная от № 30 до № 52 (от ШУ-619) (четная сторон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Чернышевского (от ул. Вокзальная до пр. Бр. Коростылевых) от ШУ-34;</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2-й Сенной проезд;</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 Флотский (от ул. Шевченко до ул. Томилинская);</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ул. Красина (от № 85 до № 107);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Томилинская (от ул. Расковой до ул. Совхозной);</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sz w:val="28"/>
          <w:szCs w:val="28"/>
        </w:rPr>
        <w:t>Восстановлено уличного освещения спортивной площадки ул. Бр. Башиловых, 13/1. </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муниципалитетом закреплено 15 мостов и путепроводов, которые делятся на три категории:</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III КАТЕГОРИЯ (опасные дефекты)</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проводная развязка на Илек по ул. Донгузской (основной путепровод) 471,1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утепровод по пр. Бр. Коростелевых через ул. Львовскую и ж/д путь;</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утепровод через ж/д пути Оренбург-Орск по ул. Терешковой 321,62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мост автомобильный через р. Сакмару по пр. Бр. Коростелевых;</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утепровод по ул. Юркина через ж/д пути ст. Оренбурге на 1513 км;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утепроводная развязка по ул. Терешковой через ул. Шевченко 549,52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утепровод через ж/д путь по ул. Терешковой через подъездной ж/д путь 38,60 м;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проводная развязка ул. Донгузской и Беляевской (соор. № 1) 40,28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утепроводная развязка ул. Донгузской и Беляевской (соор. № 2) 321,69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провод через ж/д пути по ул. Донгузской 67,60 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КАТЕГОРИЯ (значительные дефекты):</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т автомобильный через р. Урал по ул. Донгузской 402,17 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КАТЕГОРИЯ (малозначительные дефекты):</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утепровод автодорожный по ул. Цвиллинга через ж/д пути станции Оренбург на 1515 к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ешеходный мост через р. Урал 202 м;</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провод через объездную автодорогу по пр. Гагарина 48,7 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В конце 2022 года закончилась реконструкция путепровода </w:t>
        <w:br/>
        <w:t xml:space="preserve">на ул. Конституции СССР (102,335 м). Мост соединил Степной поселок </w:t>
        <w:br/>
        <w:t xml:space="preserve">с ул. Терешковой и разгрузил ул. Театральную, пр. Дзержинского, Шарлыкское шоссе.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За прошедшие годы состояние мостов и путепроводов значительно ухудшилось, наибольшее количество дефектов было обнаружено на мостовых сооружениях III и II категории.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на услуги по внесению данных в реестр федерального дорожного агентства «Росавтодор» в отношении объектов транспортно-дорожной инфраструктуры, что является необходимостью соблюдения Приказа Министерства транспорта РФ от 28.08.2020 № 331 «Об установлении Перечня объектов транспортной инфраструктуры, не подлежащих категорированию по видам транспор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Выполнены мероприятия по строительству следующих объектов дорожной инфраструктуры:</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и ул. Маршала Советского Союза Рокоссовского, соединяющей ул. Терешковой и пр. Победы (2 пусковой комплекс). Муниципальный контракт от 01.02.2022 № ЭК-1623(22) на сумму 381,2 млн руб. заключен с подрядной организацией ГУП Оренбургской области «Оренбургремдорстрой». Работы выполнены, получено разрешение на ввод объекта в эксплуатацию 21.12.2023;</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дороги ул. Маршала Советского Союза Рокоссовского, соединяющей ул. Терешковой и пр. Победы (1 пусковой комплекс). Муниципальный контракт от 01.07.2022 № ЭК-0397(22) на сумму 300,3 млн руб. заключен с подрядной организацией ГУП Оренбургской области «Оренбургремдорстрой». Срок получения разрешения на ввод объекта </w:t>
        <w:br/>
        <w:t>в эксплуатацию – 1 квартал 2024 года;</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троительство магистрали районного значения, соединяющей ул. Степана Разина и Загородное шоссе (Дублер ул. Чкалова) 1 этап. Муниципальный контракт от 04.05.2023 № ЭК-0201(23) на сумму 377,9 млн руб. заключен с подрядной организацией ООО «СУ-56», срок окончания работ 01.06.2024. Контрактом предусмотрено выполнение строительно-монтажных работ. В 2023 году выплачено 269,4 млн руб., остаток на 2024 год – 108,5 млн руб.</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троительство магистрали районного значения, соединяющей ул. Степана Разина и Загородное шоссе (Дублер ул. Чкалова) 3 этап. Муниципальный контракт от 13.09.2021 № ЭК-0961(21) на сумму 963,7 млн руб. заключен с подрядной организацией ГУП Оренбургской области «Оренбургремдорстрой», срок окончания работ 01.11.2024. Контрактом предусмотрено выполнение проектно-изыскательских и строительно-монтажных работ. В 2022 году выплачен аванс 11, 9 млн руб., остаток на 2024 год – 951,8 млн руб.</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28.06.2023 № 131/2023 ФБУ «Федеральный центр строительного контроля» заключен контракт по проведению строительного контроля при строительстве объекта на сумму 14,8 млн руб., срок окончания работ 01.11.2024 </w:t>
      </w:r>
    </w:p>
    <w:p>
      <w:pPr>
        <w:pStyle w:val="Normal"/>
        <w:widowControl w:val="false"/>
        <w:numPr>
          <w:ilvl w:val="0"/>
          <w:numId w:val="9"/>
        </w:numPr>
        <w:tabs>
          <w:tab w:val="clear" w:pos="709"/>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троительство магистрали районного значения, соединяющей ул. Степана Разина и Загородное шоссе (Дублер ул. Чкалова) 2 этап. Муниципальный контракт от 04.07.2022 № ЭК-0399(22) на сумму 297,7 млн руб. заключен с подрядной организацией ООО «Благоустроитель», срок окончания работ 31.12.2023. Контрактом предусмотрено выполнение строительно-монтажных работ. Выплачено 2022 год – 6, 9 млн руб., 2023 год – 255,9 млн руб., остаток на 2024 год – 643, 3 млн руб.</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В рамках национального проекта «Образование» в 2023 году построено две школы на 1135 мест каждая в ЖК «Дубки» (муниципальный контракт от 19.05.2022 № ЭК-0238(22) на сумму 1 359,9 млн руб., разрешение на ввод объекта </w:t>
        <w:br/>
        <w:t xml:space="preserve">в эксплуатацию получено 25.12.2023) и ЖК «микрорайон Маршала Рокоссовского» (муниципальный контракт от 02.06.2022 № ЭК-0314(22) на сумму 1 343,2 млн руб., разрешение на ввод объекта в эксплуатацию получено 29.12.2023).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осуществления муниципального земельного контроля проведено </w:t>
        <w:br/>
        <w:t xml:space="preserve">2 121 проверка использования земельных участков, в т.ч.: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 946 проверки фактического состояния и целевого использования земельных участков на праве аренды и подлежащих выкупу;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78 проверок соблюдения земельного законодательства по обращениям физических и юридических лиц, в т.ч. с участием прокуратуры г.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7 проверка гаражных кооперативов по вопросам взыскания арендной платы и неосновательного обога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лучаях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народов Российской Федерации, безопасности государства, а также о случаях возникновения чрезвычайных ситуаций природного и техногенного характера не поступало, в этой связи внеплановых проверок не проводилос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ее количество проверок, по которым выданы предостережения </w:t>
        <w:br/>
        <w:t>об устранении выявленных нарушений, составило 46 е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униципального земельного контроля, проводится устная консультация, направленная на предотвращение нарушений обязательных требований земельного законодательства с их стороны, подробно разъясняется порядок решения земельных споров, оформления земельных участков, использование земельных участков в указанных целях в соответствии с действующим гражданским и земельным законодательством РФ, Оренбургской области и нормативно-правовых актов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Из 46 установленных нарушений в отношении 27 правообладателей земельных участков направлены предписания, 19 – поданы исковые заявления в суд об устранении нарушений земельного законодательства.</w:t>
      </w:r>
    </w:p>
    <w:p>
      <w:pPr>
        <w:pStyle w:val="Normal"/>
        <w:widowControl w:val="false"/>
        <w:tabs>
          <w:tab w:val="clear" w:pos="709"/>
          <w:tab w:val="left" w:pos="993" w:leader="none"/>
          <w:tab w:val="left" w:pos="1134" w:leader="none"/>
        </w:tabs>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pPr>
      <w:bookmarkStart w:id="21" w:name="__RefHeading___Toc166509479"/>
      <w:bookmarkEnd w:id="21"/>
      <w:r>
        <w:rPr>
          <w:rFonts w:cs="Times New Roman" w:ascii="Times New Roman" w:hAnsi="Times New Roman"/>
          <w:b w:val="false"/>
          <w:color w:val="000000"/>
        </w:rPr>
        <w:t>ФОРМИРОВАНИЕ СОВРЕМЕННОЙ ГОРОДСК</w:t>
      </w:r>
      <w:r>
        <w:rPr>
          <w:rFonts w:cs="Times New Roman" w:ascii="Times New Roman" w:hAnsi="Times New Roman"/>
          <w:b w:val="false"/>
          <w:color w:val="000000"/>
          <w:lang w:val="ru-RU"/>
        </w:rPr>
        <w:t>ОЙ</w:t>
      </w:r>
      <w:r>
        <w:rPr>
          <w:rFonts w:cs="Times New Roman" w:ascii="Times New Roman" w:hAnsi="Times New Roman"/>
          <w:b w:val="false"/>
          <w:color w:val="000000"/>
        </w:rPr>
        <w:t xml:space="preserve"> СРЕД</w:t>
      </w:r>
      <w:r>
        <w:rPr>
          <w:rFonts w:cs="Times New Roman" w:ascii="Times New Roman" w:hAnsi="Times New Roman"/>
          <w:b w:val="false"/>
          <w:color w:val="000000"/>
          <w:lang w:val="ru-RU"/>
        </w:rPr>
        <w:t>Ы</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Соглашением о предоставлении субсидии из бюджета Оренбургской области бюджету города Оренбурга на реализацию программ  формирования современной городской среды от 25.01.2023 № 53701000-1-2023-009 сумма бюджетного финансирования составила 402,7 млн руб.</w:t>
      </w:r>
    </w:p>
    <w:p>
      <w:pPr>
        <w:pStyle w:val="Normal"/>
        <w:widowControl w:val="false"/>
        <w:spacing w:lineRule="auto" w:line="240" w:before="0" w:after="0"/>
        <w:ind w:firstLine="709"/>
        <w:jc w:val="both"/>
        <w:rPr/>
      </w:pPr>
      <w:r>
        <w:rPr>
          <w:rFonts w:cs="Times New Roman" w:ascii="Times New Roman" w:hAnsi="Times New Roman"/>
          <w:sz w:val="28"/>
          <w:szCs w:val="28"/>
        </w:rPr>
        <w:t>Выполнено благоустройство пяти общественных территори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ерхней части Набережной реки Урал, 1 эт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2023 с подрядной организацией ООО «Строительные системы» заключен муниципальный контракт № ЭА-0110(23) на выполнение работ </w:t>
        <w:br/>
        <w:t>по благоустройству верхней части Набережной реки Урал на сумму 117,7 млн руб.  Основными реализованными мероприятиями являются: устройство освещения, посев газона, мощение из гранитной плитки, устройство пандуса, установка малых архитектурных форм (дорожные знаки, урны, велопарковки, указател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ерритории пешеходной части ул. Советской в пределах ул. Володарского </w:t>
        <w:br/>
        <w:t>и ул. Набережной, 1 эт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3.04.2023 с подрядной организацией ООО «Уни-Строй» заключен муниципальный контракт № ЭА-0128(23) на выполнение работ </w:t>
        <w:br/>
        <w:t xml:space="preserve">по благоустройству на сумму 168,4 млн руб. Основными реализованными мероприятиями являются: устройство освещения, озеленение с посадкой деревьев </w:t>
        <w:br/>
        <w:t>и кустарников, газонной травы, устройство асфальтобетонной велодорожки, мощение из гранитной плитки, нанесение линии поперечной дорожной разметки, установка малых архитектурных форм (урны, скамейки, велопарковк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ерритории пешеходной части ул. Советской в пределах ул. Володарского </w:t>
        <w:br/>
        <w:t>и ул. Набережной, 2 этап (часть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3.04.2023 заключен муниципальный контракт на выполнение работ </w:t>
        <w:br/>
        <w:t xml:space="preserve">по благоустройству на общую сумму 123,6 млн руб., из них 1 часть </w:t>
        <w:softHyphen/>
        <w:softHyphen/>
        <w:t>– 68,6 млн руб. Основными реализованными мероприятиями являются: устройство освещения, озеленение с посадкой деревьев и кустарников, газонной травы, устройство асфальтобетонной велодорожки, мощение из гранитной плитки, нанесение линии поперечной дорожной разметки, установка малых архитектурных форм (урны, скамейки, велопарковки, комплектации модели домиков-киоск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зелененной территории по ул. Березке, 2 этап (часть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3.04.2023 с подрядной организацией ООО «Су-56» заключен муниципальный контракт № 0153300066923000127 на выполнение работ по благоустройству </w:t>
        <w:br/>
        <w:t xml:space="preserve">на сумму 66,0 млн руб.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11.2023 с подрядной организацией ООО «Су-56» заключен муниципальный контракт № 0153300066923000792 на выполнение дополнительных работ </w:t>
        <w:br/>
        <w:t xml:space="preserve">по благоустройству на сумму 2,7 млн руб.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ализованными мероприятиями являются: устройство освещения, видеонаблюдения, устройство набивного покрытия из гранитного отсева основной прогулочной дорожки и велодорожки, детской и спортивной площадок, установка малых архитектурных форм (урны, скамейк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устройство сквера на пересечении ул. Пушкинская и ул. Бурзянцева </w:t>
        <w:br/>
        <w:t>для установки бюста Оренбургскому и Самарскому Генерал-губернатору, первому Почетному гражданину города Оренбурга Безаку А.П.</w:t>
      </w:r>
    </w:p>
    <w:p>
      <w:pPr>
        <w:pStyle w:val="Normal"/>
        <w:widowControl w:val="false"/>
        <w:spacing w:lineRule="auto" w:line="240" w:before="0" w:after="0"/>
        <w:ind w:firstLine="709"/>
        <w:jc w:val="both"/>
        <w:rPr/>
      </w:pPr>
      <w:r>
        <w:rPr>
          <w:rFonts w:cs="Times New Roman" w:ascii="Times New Roman" w:hAnsi="Times New Roman"/>
          <w:sz w:val="28"/>
          <w:szCs w:val="28"/>
        </w:rPr>
        <w:t>02.05.2023 с подрядной организацией ООО «Альянс-Лидер» заключен муниципальный контракт № ЭА-0243(23) на выполнение работ по благоустройству на сумму 6,7 млн руб. Основными реализованными мероприятиями являются: устройство освещения, пешеходных дорожек с плиточным покрытием, посев газонный травы, установка бюста, малых архитектурных форм (урны, скаме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ы 62 дворовых территории на общую сумму 38,7 млн руб. (98,5% к 2022 году), в т.ч. в рамках инициативных проектов 10 наказов в сумме 9,3 млн руб., в рамках исполнения наказов депутатов Законодательного Собрания Оренбургской области благоустроены 22 дворовых территории, что на 7 территорий больше к показателю предыдущего года. Общий объем финансирования составил 10,5 млн руб. (172,1% к 2022 году).</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о 219 единиц детских игровых форм, произведено асфальтирование дворовых территорий (тротуары, проезды, новые парковочные места) на площади 18 5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ось содержание 39 открытых спортивных кортов, расположенных во дворах многоквартирных домов. Сумма расходов на содержание кортов составила 2,6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3 году в рамках конкурсного отбора реализовывались 16 инициативных проек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ов по благоустройству детских и спортивных площадок: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спортивной площадки на территории всех Дубков территория СНТ – 56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установка МАФ на детской площадке) по ул. Чкалова, 4 – 951,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детской площадки на территории МКД по ул. Советской/Володарского, д. 31/13 – 1 000,0 тыс. руб.;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агоустройство детской площадки в районе домов по ул. Салмышской, 56 и ул. Диагностики, 19  – 1 00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агоустройство детской спортивной площадки МКД по пр. Гагарина, 27/6 – 1 00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ов по асфальтированию придомовых территори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проезда между домами по пр. Победы, 14 и 16 до дома по ул. Плеханова, 2 – 1 00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домовой территории (ремонт входных групп, проезда вдоль дома, въезда во двор) по ул. Братьев Башиловых, 14 – 95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домовой территории (ремонт асфальтового внутриквартального проезда, тротуара) по ул. Чкалова, 3/2 – 705,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домовой территории (ремонт асфальтового внутриквартального проезда, автостоянок) по ул. Чкалова, 3/3 – 735,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благоустройство прилегающей территории многоквартирного дом МКД по пер. Алексеевский, 5 – 1 000,0 тыс. руб.;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домовой территории по ул. 75 Линия, 2Д (ремонт асфальтового покрытия тротуара, внутриквартального проезда) – 1 25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сфальтового покрытия дворовой территории МКД по ул. 8 Марта, 8  – 1 25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МКД по пр. Гагарина, 44/2 – 95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а по озеленению территорий;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КД по ул. Челюскинцев, 14 – 1 00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многоквартирного до МКД по пр. Гагарина, 37/6 – 80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замена остановок в жилом дачном массиве.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остановочных пунктов на территории всех Дубков - 48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 ремонт и содержание памятников направлено 12,3 млн руб., произведен ремонт 6 памятников монументальной скульптур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ник «А.С. Пушкину и В.И. Далю» (ремонт облицовки поверхности стилобат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ник «Памятные стелы» (ремонт облицовки поверхности стел);</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ульптура «Добрый Ангел Мира» (ремонт облицовки поверхности стилобат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ая композиция «Добрый ангел мира» (ремонт облицовки поверхности тум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ник А.С. Пушкину (ремонт облицовки поверхности стилобата, колонны памятник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ник «Оренбуржцам – героям Первой мировой войны» (ремонт облицовки поверхности стилоб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несению фамилий на мемориальные доски стел и тумб мемориального комплекса «Вечный огонь»;</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осстановлению кабельных линий и грунтовых светильников архитектурной подсветки, а так же проведен поддерживающий ремонт мемориала оренбуржцам, погибшим в локальных войнах и военных конфлик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установке памятников:</w:t>
      </w:r>
    </w:p>
    <w:p>
      <w:pPr>
        <w:pStyle w:val="Style34"/>
        <w:widowControl w:val="false"/>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ст Оренбургскому и Самарскому генерал-губернатору – первому Почетному гражданину города Оренбурга Безаку Александру Павловичу (открыт 01.09.2023 в рамках празднования дня города на пересечении улиц Пушкинская </w:t>
        <w:br/>
        <w:t>и Бурзянцева);</w:t>
      </w:r>
    </w:p>
    <w:p>
      <w:pPr>
        <w:pStyle w:val="Normal"/>
        <w:widowControl w:val="false"/>
        <w:tabs>
          <w:tab w:val="clear" w:pos="709"/>
          <w:tab w:val="left" w:pos="-567" w:leader="none"/>
          <w:tab w:val="left" w:pos="3686"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мятник из бронзы</w:t>
      </w:r>
      <w:r>
        <w:rPr/>
        <w:t xml:space="preserve"> </w:t>
      </w:r>
      <w:r>
        <w:rPr>
          <w:rFonts w:cs="Times New Roman" w:ascii="Times New Roman" w:hAnsi="Times New Roman"/>
          <w:sz w:val="28"/>
          <w:szCs w:val="28"/>
        </w:rPr>
        <w:t>председателю концерна «Газпром» Вяхиреву Рему Ивановичу на территории Дворца культуры и спорта «Газовик».</w:t>
      </w:r>
    </w:p>
    <w:p>
      <w:pPr>
        <w:pStyle w:val="Normal"/>
        <w:widowControl w:val="false"/>
        <w:tabs>
          <w:tab w:val="clear" w:pos="709"/>
          <w:tab w:val="left" w:pos="-567" w:leader="none"/>
          <w:tab w:val="left" w:pos="368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лись полномочия по государственной охране двадцати девяти памятников истории и культуры местного значения.</w:t>
      </w:r>
    </w:p>
    <w:p>
      <w:pPr>
        <w:pStyle w:val="Normal"/>
        <w:widowControl w:val="false"/>
        <w:tabs>
          <w:tab w:val="clear" w:pos="709"/>
          <w:tab w:val="left" w:pos="-567" w:leader="none"/>
          <w:tab w:val="left" w:pos="0" w:leader="none"/>
        </w:tabs>
        <w:spacing w:lineRule="auto" w:line="240" w:before="0" w:after="0"/>
        <w:ind w:firstLine="709"/>
        <w:contextualSpacing/>
        <w:jc w:val="both"/>
        <w:rPr/>
      </w:pPr>
      <w:r>
        <w:rPr>
          <w:rFonts w:cs="Times New Roman" w:ascii="Times New Roman" w:hAnsi="Times New Roman"/>
          <w:sz w:val="28"/>
          <w:szCs w:val="28"/>
        </w:rPr>
        <w:t xml:space="preserve">Выданы разрешения и задания на проведение работ по сохранению объектов культурного наследия, а также осуществлялся </w:t>
      </w:r>
      <w:r>
        <w:rPr>
          <w:rFonts w:cs="Times New Roman" w:ascii="Times New Roman" w:hAnsi="Times New Roman"/>
          <w:color w:val="000000"/>
          <w:sz w:val="28"/>
          <w:szCs w:val="28"/>
        </w:rPr>
        <w:t>контроль за ремонтно-реставрационными работами на объектах культурного наследия:</w:t>
      </w:r>
    </w:p>
    <w:p>
      <w:pPr>
        <w:pStyle w:val="Normal"/>
        <w:widowControl w:val="false"/>
        <w:tabs>
          <w:tab w:val="clear" w:pos="709"/>
          <w:tab w:val="left" w:pos="-567" w:leader="none"/>
          <w:tab w:val="left" w:pos="368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 жилой, 1936 г.» по адресу: г. Оренбург, ул. Советская / </w:t>
        <w:br/>
        <w:t>ул. М. Горького, д. 14/46, литера А и А1;</w:t>
      </w:r>
    </w:p>
    <w:p>
      <w:pPr>
        <w:pStyle w:val="Normal"/>
        <w:widowControl w:val="false"/>
        <w:tabs>
          <w:tab w:val="clear" w:pos="709"/>
          <w:tab w:val="left" w:pos="-567" w:leader="none"/>
          <w:tab w:val="left" w:pos="368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ый дом» по адресу: г. Оренбург, ул. Комсомольская, д. 3. </w:t>
      </w:r>
    </w:p>
    <w:p>
      <w:pPr>
        <w:pStyle w:val="Normal"/>
        <w:widowControl w:val="false"/>
        <w:tabs>
          <w:tab w:val="clear" w:pos="709"/>
          <w:tab w:val="left" w:pos="-567" w:leader="none"/>
          <w:tab w:val="left" w:pos="368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лось внедрение современного стиля оформления города с учетом сохранения его исторического облика. </w:t>
      </w:r>
    </w:p>
    <w:p>
      <w:pPr>
        <w:pStyle w:val="Normal"/>
        <w:widowControl w:val="false"/>
        <w:tabs>
          <w:tab w:val="clear" w:pos="709"/>
          <w:tab w:val="left" w:pos="-567" w:leader="none"/>
          <w:tab w:val="left" w:pos="3686" w:leader="none"/>
        </w:tabs>
        <w:spacing w:lineRule="auto" w:line="240" w:before="0" w:after="0"/>
        <w:ind w:firstLine="709"/>
        <w:contextualSpacing/>
        <w:jc w:val="both"/>
        <w:rPr/>
      </w:pPr>
      <w:r>
        <w:rPr>
          <w:rFonts w:cs="Times New Roman" w:ascii="Times New Roman" w:hAnsi="Times New Roman"/>
          <w:color w:val="000000"/>
          <w:sz w:val="28"/>
          <w:szCs w:val="28"/>
        </w:rPr>
        <w:t xml:space="preserve">Проводились мероприятия патриотической направленности. Ко Дню Героев Отечества разработаны и размещены на улицах баннеры с фотографиями участников специальной военной операции.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22" w:name="__RefHeading___Toc166509480"/>
      <w:bookmarkEnd w:id="22"/>
      <w:r>
        <w:rPr>
          <w:rFonts w:cs="Times New Roman" w:ascii="Times New Roman" w:hAnsi="Times New Roman"/>
          <w:b w:val="false"/>
          <w:color w:val="000000"/>
        </w:rPr>
        <w:t>ГОРОДСКОЕ ХОЗЯЙ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жилищно-коммунального хозяйства основные усилия были сосредоточены на повышении качества и надежности предоставления жилищно-коммунальных услуг, улучшении жилищных условий жителей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реализации муниципальной программы энергосбережения </w:t>
        <w:br/>
        <w:t>и повышения энергетической эффективности в городе Оренбурге на 2016-2025 годы в отчетном году выполнены программные мероприятия на сумму 85,3 млн руб. – 66,3% к плановым показателям 2023 года, из ни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 счет средств городского бюджета – 9,3 млн руб. (94% от план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 счет внебюджетных средств – 76,0 млн руб. (161,7%).</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е направления работы в повышении энергоэффективности – осуществление комплекса организационно-правовых и технических мероприятий </w:t>
        <w:br/>
        <w:t xml:space="preserve">в области энергопотребления и энергосбережения в жилищной и бюджетной сфере, коммунальном хозяйстве, системе наружного освещения гор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Оренбурге действуют два энергосервисных контракта, направленных на повышение энергоэффективности и модернизацию сети уличного осв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ервого энергосервисного контракта модернизировано 16 843 светильника уличного освещения. Экономия за 2023 год составила 72,4 млн руб. (100% к уровню 2022 года). </w:t>
      </w:r>
    </w:p>
    <w:p>
      <w:pPr>
        <w:pStyle w:val="Normal"/>
        <w:widowControl w:val="false"/>
        <w:spacing w:lineRule="auto" w:line="240" w:before="0" w:after="0"/>
        <w:ind w:firstLine="709"/>
        <w:jc w:val="both"/>
        <w:rPr/>
      </w:pPr>
      <w:r>
        <w:rPr>
          <w:rFonts w:cs="Times New Roman" w:ascii="Times New Roman" w:hAnsi="Times New Roman"/>
          <w:sz w:val="28"/>
          <w:szCs w:val="28"/>
        </w:rPr>
        <w:t>По второму энергосервисному контракту заменено 2 038 низкоэффективных ламп накаливания на энергосберегающие светодиодные светильники. Экономия за отчетный период составила 8,1 млн руб. (154,6% к предыдущему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результате реализации двух энергосервисных контрактов заменены 18 881 светильник, что составляет более 80% уличного освещ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ациями коммунального комплекса в рамках инвестиционных </w:t>
        <w:br/>
        <w:t>и производственных программ выполнены работы, направленные на повышение качества услуг, снижение аварийности и потерь на объектах коммунальной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алась реализация мероприятий инвестиционной программы ООО «Оренбург Водоканал» на 2020-2029 г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данной программы выполнены работы по строительству </w:t>
        <w:br/>
        <w:t>и реконструкции объектов водоснабжения и водоотведения на сумму 2,47 млрд руб., что в 24 раза больше инвестиций 2022 года, в том числе по крупным объектам:</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ЮУВЗ г. Оренбурга, кадастровый номер 56:44:0000000:37673;</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цеха механического обезвоживания осадка (ЦМО) на ОСК г.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сети водоснабжения к жилой комплексной застройке «Молодой Оренбург». Второй этап строительств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сети водоснабжения к объекту капитального строительства «Особая экономическая зона». Второй этап строительств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еконструкция водовода Ду-600 мм в районе ул. Краснохолмская/</w:t>
      </w:r>
      <w:r>
        <w:rPr>
          <w:rFonts w:cs="Times New Roman" w:ascii="Times New Roman" w:hAnsi="Times New Roman"/>
          <w:sz w:val="28"/>
          <w:szCs w:val="28"/>
          <w:lang w:val="en-US"/>
        </w:rPr>
        <w:br/>
      </w:r>
      <w:r>
        <w:rPr>
          <w:rFonts w:cs="Times New Roman" w:ascii="Times New Roman" w:hAnsi="Times New Roman"/>
          <w:sz w:val="28"/>
          <w:szCs w:val="28"/>
        </w:rPr>
        <w:t>ул. Раздольная/ул. Мало-Луговая/ул. Алтайская/пр-кт Гагарина/ул. Карагандинска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конструкция вторичного радиального отстойника литер В59, инв. </w:t>
      </w:r>
      <w:r>
        <w:rPr>
          <w:rFonts w:cs="Times New Roman" w:ascii="Times New Roman" w:hAnsi="Times New Roman"/>
          <w:sz w:val="28"/>
          <w:szCs w:val="28"/>
          <w:lang w:val="en-US"/>
        </w:rPr>
        <w:br/>
      </w:r>
      <w:r>
        <w:rPr>
          <w:rFonts w:cs="Times New Roman" w:ascii="Times New Roman" w:hAnsi="Times New Roman"/>
          <w:sz w:val="28"/>
          <w:szCs w:val="28"/>
        </w:rPr>
        <w:t>№ 000112163 первой очереди ЦОСК г. Оренбур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ведены в эксплуатацию объекты, финансируемые в рамках льготного кредитования «Фонд развития территорий», выполнено доведение сетей ВиВ </w:t>
        <w:br/>
        <w:t xml:space="preserve">к объектам капитального строительства: «Школа на 1135 мест в ЖК «мкр. Маршала Рокоссовского», «Школа на 1135 мест в г. Оренбург, п. Южный, ул. Весенняя», «Школа на 1135 мест в ЖК «Дубки» и «Детский поликлинический комплекс, </w:t>
        <w:br/>
        <w:t>г. Оренбург, пр. Бр. Коростелевых, 41», «Особая экономическая зона».</w:t>
      </w:r>
    </w:p>
    <w:p>
      <w:pPr>
        <w:pStyle w:val="Normal"/>
        <w:widowControl w:val="false"/>
        <w:spacing w:lineRule="auto" w:line="240" w:before="0" w:after="0"/>
        <w:ind w:firstLine="709"/>
        <w:jc w:val="both"/>
        <w:rPr/>
      </w:pPr>
      <w:r>
        <w:rPr>
          <w:rFonts w:cs="Times New Roman" w:ascii="Times New Roman" w:hAnsi="Times New Roman"/>
          <w:sz w:val="28"/>
          <w:szCs w:val="28"/>
        </w:rPr>
        <w:t>В рамках производственной программы ООО «Оренбург Водоканал» выполнены работы по капитальному ремонту сетей и технологических трубопроводов, механизмов и оборудова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ладка 3,991 км сетей водоснабжения и 2,944 км сетей водоотведе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мена 427 единиц запорной арматуры на сетях и объектах Ви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645 колодцев на сетях Ви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ка 24,5 км водопроводных и 128 км канализационных сете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853 единиц оборудования водозаборных сооружений, очистных сооружений канализации, ВНС и КН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реализации программы технического перевооружения </w:t>
        <w:br/>
        <w:t xml:space="preserve">и реконструкции филиалом «Оренбургский» ПАО «Т Плюс» выполнены работы </w:t>
        <w:br/>
        <w:t>на общую сумму 1,1 млрд руб. (141,2% к уровню 2022 года), в т.ч. по крупным объектам:</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еконструкция теплотрассы М4, участок от тк 4.33 до тк 4.34;</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теплотрассы М-6, от тк 6.1 до тк 1.17;</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КТС от ЦТП 101 (ФЖК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от котельной «Янтарь» (ФЖК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от котельной «Дубки» (ФЖК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ключение застройки микрорайона «Дубки» по ул. Уральская (3, 4-ая очередь) – софинансирование ПАО «Т Плюс».</w:t>
      </w:r>
    </w:p>
    <w:p>
      <w:pPr>
        <w:pStyle w:val="Normal"/>
        <w:widowControl w:val="false"/>
        <w:spacing w:lineRule="auto" w:line="240" w:before="0" w:after="0"/>
        <w:ind w:firstLine="709"/>
        <w:jc w:val="both"/>
        <w:rPr/>
      </w:pPr>
      <w:r>
        <w:rPr>
          <w:rFonts w:cs="Times New Roman" w:ascii="Times New Roman" w:hAnsi="Times New Roman"/>
          <w:sz w:val="28"/>
          <w:szCs w:val="28"/>
        </w:rPr>
        <w:t>В рамках капитальных и текущих ремонтов ПАО «Т Плюс» выполнен ремонт на общую сумму 117 млн. руб. (102,7% к уровню предыдущего года), в т.ч.:</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3 ед. насосов;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ед. котло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ед. зданий котельных и ЦТП;</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6,455 км тепловых сетей (в однотрубном исчислени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осстановление 11 км изоляции на трубопровод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программе капитального строительства и реконструкции объектов АО «Газпром газораспределение Оренбург» за 2023 год реализованы мероприятия </w:t>
        <w:br/>
        <w:t>на сумму 26,976 млн руб. В рамках данной программы выполнен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ладка 63,353 км газопроводов с увеличением пропускной способности для подключения новых потребителей на 6 объекта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ликвидация газовых колодцев с заменой их на подземные шаровые краны </w:t>
        <w:br/>
        <w:t>на 15 объекта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мена станций катодной защиты подземных стальных газопроводов </w:t>
        <w:br/>
        <w:t xml:space="preserve">(в связи с окончанием срока эксплуатации устаревшего оборудования) </w:t>
        <w:br/>
        <w:t>на 12 объект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амках программы капитального ремонта зданий выполнены работы </w:t>
        <w:br/>
        <w:t xml:space="preserve">на 5 объектах на сумму 7,56 млн руб. В рамках программы капитального ремонта систем газоснабжения выполнены работы на 31 объекте на общую сумму </w:t>
        <w:br/>
        <w:t>10,27 млн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оме того установлено 4 345 единиц приборов учета расхода газа </w:t>
        <w:br/>
        <w:t>у потребителей, выполнено техническое обследование внутридомового газового оборудования 109 303 абон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енбургским ПО филиала ПАО «Россети Волга» – «Оренбургэнерго» </w:t>
        <w:br/>
        <w:t xml:space="preserve">в электросетевом хозяйстве выполнены следующие мероприятия: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ВЛ-0,4 кВ-6/10 к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и текущий ремонт ТП;</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ВЛ/КЛ-0,4/10, ТП 10(6) /0,4 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составил 324,5 млн руб. (137,7% к показателю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акта с ООО «Оренбургская городская сетевая компания» на выполнение работ по содержанию и техническому обслуживанию комплекса одиночных светильников проведена замена ламп, светильников и фотореле в количестве 550 шт.</w:t>
      </w:r>
    </w:p>
    <w:p>
      <w:pPr>
        <w:pStyle w:val="Normal"/>
        <w:widowControl w:val="false"/>
        <w:spacing w:lineRule="auto" w:line="240" w:before="0" w:after="0"/>
        <w:ind w:firstLine="709"/>
        <w:jc w:val="both"/>
        <w:rPr/>
      </w:pPr>
      <w:r>
        <w:rPr>
          <w:rFonts w:cs="Times New Roman" w:ascii="Times New Roman" w:hAnsi="Times New Roman"/>
          <w:sz w:val="28"/>
          <w:szCs w:val="28"/>
        </w:rPr>
        <w:t>Выполнены мероприятия на объектах внешнего благоустройства города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держанию мест захоронения 20 городских кладбищ на сумму 62,4 млн руб.(127,6% к уровню 2022 год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держанию территории Набережной реки Урал на 16,3 млн руб. (в 1,9 раза больше);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ведения религиозного праздника «Крещение Господне» на реке Урал установлена купель (1,3 млн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ы договоры по страхованию ОПО дамбы в п. Кушкуль, дамбы </w:t>
        <w:br/>
        <w:t>в с. Пруды на сумму 56,1 тыс. руб., выполнены работы по содержанию дамб на сумму 746,4 тыс. руб., по ремонту сооружений – 120,0 тыс. руб.;</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держанию и ремонту кортов, расположенных на территории многоквартирных домов, на сумму около 3,0 млн руб. (111,1% к уровню 2022 го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бласти обращения с отходами проводилась работа по инвентаризации </w:t>
        <w:br/>
        <w:t xml:space="preserve">1 230 мест (площадок) накопления твердых коммунальных отходов (далее – ТКО) </w:t>
        <w:br/>
        <w:t>с целью контроля за соблюдением санитарных правил и норм, своевременного вывоза отходов.</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уществлены выездные обследования территории города на предмет выявления несанкционированных мест размещения отходов.</w:t>
      </w:r>
      <w:r>
        <w:rPr>
          <w:rFonts w:cs="Times New Roman" w:ascii="Times New Roman" w:hAnsi="Times New Roman"/>
          <w:color w:val="FF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ованы и проведены общественные обсуждения о намечаемой хозяйственной деятельности, которая подлежит экологической экспертизе </w:t>
        <w:br/>
        <w:t>по объектам государственной экологической экспертиз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азработка проектно-изыскательских работ на ликвидацию несанкционированной свалки в границах Южного округа города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 «Противогололедные материалы «АнтиЛёд»;</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ключение дополнительных скважин доразработки Артинско-сакмарской залежи Оренбургского НГКМ»;</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ключение дополнительных газовых скважин доразработки Филипповской залежи Оренбургского НГКМ»;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ети гидронаблюдательных скважин на Оренбургском нефтегазоконденсатном месторо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организации мероприятий по экологическому просвещению, воспитанию и формированию экологической культуры:</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рганизовано информирование о раздельном накоплении и сбору ТКО </w:t>
        <w:br/>
        <w:t>на официальном Интернет-портале города Оренбурга, в пресс-релизах Администрации города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существлена работа по размещению информационных материалов (баннеров) в области обращения с ТКО, в т.ч. о раздельном накоплении </w:t>
        <w:br/>
        <w:t>и сбору ТКО, на 110 местах (площадках) накопления ТК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ведены информационные беседы с населением по тематике пожарной </w:t>
        <w:br/>
        <w:t>и санитарной безопасности в лесах;</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целях формирования у подрастающего поколения экологического мировоззрения, бережного отношения к окружающей природной среде проведены:</w:t>
      </w:r>
    </w:p>
    <w:p>
      <w:pPr>
        <w:pStyle w:val="Normal"/>
        <w:widowControl w:val="false"/>
        <w:spacing w:lineRule="auto" w:line="240" w:before="0" w:after="0"/>
        <w:ind w:firstLine="709"/>
        <w:jc w:val="both"/>
        <w:rPr/>
      </w:pPr>
      <w:r>
        <w:rPr>
          <w:rFonts w:cs="Times New Roman" w:ascii="Times New Roman" w:hAnsi="Times New Roman"/>
          <w:sz w:val="28"/>
          <w:szCs w:val="28"/>
        </w:rPr>
        <w:t>экологический урок на тему «Мы – друзья прир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эстафета, посвященная Всемирному дню охраны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ая акция «Нашим рекам – чистые берега!»;</w:t>
      </w:r>
    </w:p>
    <w:p>
      <w:pPr>
        <w:pStyle w:val="Normal"/>
        <w:widowControl w:val="false"/>
        <w:spacing w:lineRule="auto" w:line="240" w:before="0" w:after="0"/>
        <w:ind w:firstLine="709"/>
        <w:jc w:val="both"/>
        <w:rPr/>
      </w:pPr>
      <w:r>
        <w:rPr>
          <w:rFonts w:cs="Times New Roman" w:ascii="Times New Roman" w:hAnsi="Times New Roman"/>
          <w:sz w:val="28"/>
          <w:szCs w:val="28"/>
        </w:rPr>
        <w:t>акция «Семейное дерево»;</w:t>
      </w:r>
    </w:p>
    <w:p>
      <w:pPr>
        <w:pStyle w:val="Normal"/>
        <w:widowControl w:val="false"/>
        <w:spacing w:lineRule="auto" w:line="240" w:before="0" w:after="0"/>
        <w:ind w:firstLine="709"/>
        <w:jc w:val="both"/>
        <w:rPr/>
      </w:pPr>
      <w:r>
        <w:rPr>
          <w:rFonts w:cs="Times New Roman" w:ascii="Times New Roman" w:hAnsi="Times New Roman"/>
          <w:sz w:val="28"/>
          <w:szCs w:val="28"/>
        </w:rPr>
        <w:t>занятие на экологическую тематику: «Лес – как сложная экосистема», «Утилизация и сортировка мусора в современном м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беседа на тему «Экология – это 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части проведения мероприятий по сохранению зеленых насаждений </w:t>
        <w:br/>
        <w:t>осуществлены натурные обследова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62 скверов, парков, садов и бульваро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частка городского лесничества «Качкарский Мар»;</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территории «Зауральная рощ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территории лесных участков городского лесничества кварталы 69, 70 лесного массива Березк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еленых насаждений, произрастающих вдоль магистральных улиц города Оренбург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результатам инвентаризации намечены планы работы по замене аварийных и сухостойных зеленых насаждений, а также по проведению санитарной, омолаживающей и формовочной обрезки веток.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pPr>
      <w:bookmarkStart w:id="23" w:name="__RefHeading___Toc166509481"/>
      <w:bookmarkEnd w:id="23"/>
      <w:r>
        <w:rPr>
          <w:rFonts w:cs="Times New Roman" w:ascii="Times New Roman" w:hAnsi="Times New Roman"/>
          <w:b w:val="false"/>
          <w:color w:val="000000"/>
          <w:lang w:val="ru-RU"/>
        </w:rPr>
        <w:t xml:space="preserve">ОБЩЕСТВЕННЫЙ </w:t>
      </w:r>
      <w:r>
        <w:rPr>
          <w:rFonts w:cs="Times New Roman" w:ascii="Times New Roman" w:hAnsi="Times New Roman"/>
          <w:b w:val="false"/>
          <w:color w:val="000000"/>
        </w:rPr>
        <w:t>ПАССАЖИРСКИЙ ТРАН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городского пассажирского транспорта по состоянию на 31.12.2023</w:t>
      </w:r>
      <w:r>
        <w:rPr>
          <w:color w:val="000000"/>
          <w:sz w:val="28"/>
          <w:szCs w:val="28"/>
        </w:rPr>
        <w:t xml:space="preserve"> </w:t>
      </w:r>
      <w:r>
        <w:rPr>
          <w:rFonts w:cs="Times New Roman" w:ascii="Times New Roman" w:hAnsi="Times New Roman"/>
          <w:sz w:val="28"/>
          <w:szCs w:val="28"/>
        </w:rPr>
        <w:t>в городе Оренбурге работало 22 перевозчика, в т.ч. 21 перевозчик немуниципальной формы собственности и один муниципальной – муниципальное казенное предприятие «Оренбургские пассажирские перевозки» муниципального образования «город Оренбур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ействующая на конец года транспортная сеть включает 58 маршрутов, </w:t>
        <w:br/>
        <w:t xml:space="preserve">из которых обслуживаются 52, в т.ч. 17 маршрутов по регулируемым тарифам </w:t>
        <w:br/>
        <w:t>и 35 маршрутов по нерегулируемым тариф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оптимизации маршрутной сети общественного транспорта с учетом перспективной застройки города и появления новых жилых микрорайонов, по заказу Администрации города Оренбурга федеральным государственным бюджетным образовательным учреждением высшего образования «Оренбургский государственный университет» разработана новая маршрутная сеть, которая отвечает существующим в настоящее время потребностям населения. </w:t>
        <w:br/>
        <w:t>По результатам научно-исследовательской работы утверждено постановление Администрации города Оренбурга от 10.03.2023 № 297-п «Об установлении муниципальных маршрутов регулярных перевозок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расль характеризуется высокой степенью конкуренции, субъекты предпринимательской деятельности привлекаются к регулярным перевозкам </w:t>
        <w:br/>
        <w:t>по муниципальным маршрутам на конкурс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новой маршрутной транспортной сети с учетом документа планирования регулярных перевозок по муниципальным маршрутам регулярных перевозок города Оренбурга предусмотрен к обслуживанию 51 маршрут, в т.ч. 19 маршрутов </w:t>
        <w:br/>
        <w:t>по регулируемым тарифам и 32 маршрута по нерегулируемым тариф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регулируемого тарифа на пассажирские перевозки в городе варьируется от 25 до 32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гулируемый тариф на проезд в пассажирском транспорте утвержден постановлением администрации города Оренбурга от 04.05.2022 № 837-п </w:t>
        <w:br/>
        <w:t>и составляет 30 руб. за одну поез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кшем году муниципальный автобусный парк пополнилс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единицами городских низкопольных автобусов большого класса марки ЛИАЗ, приобретенных по лизингу в рамках федерального проекта «Развитие общественного транспорта» национального проекта «Безопасные качественные дорог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63 единицами городских низкопольных автобусов большого класса марки «Нефаз», приобретенных по лизингу за счет средств фонда национального благосостоя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Оренбурга созданы условия для организации транспортного обслуживания маломобильных групп населения. Имеется 299 ед. специализированного низкопольного пассажирского общественного транспорта, оборудованные специальными выдвижными пандус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еречисленного транспорта 175 ед. оснащены услугой текстового и аудио- ин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чиками оборудовано практически 100% подвижного состава терминалами для безналичной системы оплаты про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наличные расчеты в общественном транспорте осуществляются с использованием различных банковских карт (СБЕРбанк, Газпромбанк и др.) и платежных систем «Мир», VISA, а также с использованием универсальной карты жителя Оренбург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Сеть маршрутов, обеспечивающих проезд садоводов, огородников, дачников включает 41 маршрут, из которых на 14 осуществляется перевозка в границах города, на 27 – за его преде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доводческом сезоне 2023 года, календарно продолжавшемся с 29.04.2023 по 20.10.2023, маршруты до территорий садоводческих и дачных некоммерческих объединений обслуживались следующими перевозчиками: </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П «ОПП» пять муниципальных садоводческих маршрутов №№ 91, 98, 99, 110, 199 и шестнадцать межмуниципальных №№ 142, 166, 178, 180, 181, 182, 184, 185, 187, 188, 192, 195, 196, 197, 296, 297;</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ОО «Лидерком» три муниципальных садоводческих маршрута №№ 70, 71, 90 и пять межмуниципальных №№ 24С, 79, 174, 179, 189;</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Мастер-ОК» три муниципальных садоводческих маршрута №№ 94, 173, 175 и шесть межмуниципальных №№ 64, 86, 167, 172, 183, 193;</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Оренбурггазтранс» три муниципальных садоводческих маршрута №№ 76,77, 100.</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3 году Администрацией города Оренбурга проведено 3 открытых конкурса на право получения свидетельств об осуществлении перевозок </w:t>
        <w:br/>
        <w:t>по нерегулируемым тарифам по муниципальным маршрутам регулярных перевозок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осуществления контроля за работой пассажирского транспорта систематически проводился мониторинг деятельности перевозчиков, осуществляющих пассажирские перевозки по муниципальным маршрутах регулярных перевозок. За 2023 год по результатам проводимых мониторингов перевозчикам было выдано 40 предостережений за нарушение расписания </w:t>
        <w:br/>
        <w:t>и интервалов дви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оизводстве Арбитражного суда Оренбургской области находятся </w:t>
        <w:br/>
        <w:t>на рассмотрении 22 дела по искам перевозчиков об оспаривании срока выдачи свидетельств (менее 5 лет) на срок с 30.06.2023 по 01.02.2024.</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24" w:name="__RefHeading___Toc166509482"/>
      <w:bookmarkEnd w:id="24"/>
      <w:r>
        <w:rPr>
          <w:rFonts w:cs="Times New Roman" w:ascii="Times New Roman" w:hAnsi="Times New Roman"/>
          <w:b w:val="false"/>
          <w:color w:val="000000"/>
        </w:rPr>
        <w:t>ОБЩЕСТВЕННАЯ БЕЗОПАСНОСТЬ</w:t>
      </w:r>
    </w:p>
    <w:p>
      <w:pPr>
        <w:pStyle w:val="Normal"/>
        <w:widowControl w:val="false"/>
        <w:spacing w:lineRule="auto" w:line="240" w:before="0" w:after="0"/>
        <w:ind w:firstLine="709"/>
        <w:jc w:val="both"/>
        <w:rPr/>
      </w:pPr>
      <w:r>
        <w:rPr>
          <w:rFonts w:cs="Times New Roman" w:ascii="Times New Roman" w:hAnsi="Times New Roman"/>
          <w:sz w:val="28"/>
          <w:szCs w:val="28"/>
        </w:rPr>
        <w:t>Для решения задач по защите населения и территории города Оренбурга от чрезвычайных ситуаций создано Оренбургское городское звено Оренбургской территориальной подсистемы единой государственной системы предупреждения и ликвидации чрезвычайных ситуаций, утверждена структура, перечень сил и средств городского зв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отраслевых (функциональных) органов Администрации города Оренбурга созданы девять спасательных служб гражданской обороны городского звен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оповещения и связ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о-техническая служба Г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ная служба Г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торговли и пита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ая служба Г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защиты животных и растени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ритуальных услуг;</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горючего и смазочных материалов;</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ГО защиты музейных цен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а Оренбурга от 10.10.2019 № 2886-п «Об утверждении муниципальной программы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 для оснащения нештатных аварийно-спасательных формирований служб ГО в 2023 году приобретено 40 фильтрующих противогазов «БРИЗ» на 161 тыс. руб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 повседневного управления городского звена – ЕДДС (единая дежурно-диспетчерская служба) города Оренбурга, созданный на базе МДЦ города Оренбурга поступило около 300 тысяч телефонных обращений граж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и ликвидации чрезвычайных ситуаций организовано взаимодействие с Центром управления в кризисных ситуациях Главного управления МЧС России по Оренбургской области, совместно с которым проведено </w:t>
        <w:br/>
        <w:t xml:space="preserve">14 тренировок по различным вводным с моделированием возможных чрезвычайных ситуа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риема экстренных сообщений, поступающих через единый номер «112», в ЕДДС оборудованы два автоматизированных рабочих места. </w:t>
        <w:br/>
        <w:t>Из ГКУ «Комплексная безопасность» в ЕДДС поступило 12 510 карточ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варийно-спасательная служба осуществляет мероприятия по поддержанию сил и средств в постоянной готовности к выдвижению в зону чрезвычайной ситуации и проведению аварийно-спасательных и других неотложных работ, а также осуществляет профилактические действия по недопущению чрезвычайных ситуаций (происшествий) на территории города Оренбур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спасатели обеспечивают безопасность на городском пляже «Центральный» реки Ур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о-спасательная служба осуществила 636 мероприятий, связанных с проведением аварийно-спасательных работ и профилактических действий среди населения. В результате проведенных работ спасено 129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команда с. Городище осуществила 13 мероприятий по тушению пожаров. Выполнила 180 мероприятий по пожарной безопасности среди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2023 год на территории муниципального образования «город Оренбург» зарегистрирован 931 пожар (АППГ – 926, увеличение на 0,54%), в результате которых погибло 23 человека (АППГ – 27, уменьшение на 14,81%), травмировано </w:t>
        <w:br/>
        <w:t>20 человек (АППГ – 31, уменьшение на 35,48%).</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рмативными актами Администрации города Оренбурга утверждены </w:t>
        <w:br/>
        <w:t>и выполняются необходимые мероприятия по обеспечению первичных мер пожарной безопасности на территории муниципального образования «город Оренбур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тивопожарной пропаганды и обучения правилам пожарной безопасности населения созданы 14 патрульных и пожарно-информационных групп. Данные группы так же выполняют подобную работу и по обеспечению безопасности людей на водных объектах.</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ми группами осуществлено 968 рейдов, посещено 16 021 домовладение, проведено 7 996 бесед, выдано 42 135 памяток по пожарной безопасности и безопасности на водных объект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овано информирование населения по вопросам пожарной безопасности и безопасности людей на водных объектах, регулярно осуществляемое в пресс-релизах Администрации города Оренбурга, на официальном портале города Оренбурга, официальных аккаунтах Администрации города Оренбурга </w:t>
        <w:br/>
        <w:t>в социальных сетях, мессенджерах и других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Чрезвычайных ситуаций за 2023 год не допущ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и мероприятий по предупреждению чрезвычайных ситуаций, снижению возможных материальных потерь и защиты населения проведено:</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седаний комиссии по предупреждению и ликвидации чрезвычайных ситуаций города Оренбург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седания городской эвакуационной комиссии по вопросам эвакуации населения, материальных и культурных ценностей;</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седания комиссии по содействию устойчивому функционированию организаций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города Оренбурга принимает активное участие в учениях, направленных на предупреждение и ликвидацию чрезвычайных ситуаций мирного </w:t>
        <w:br/>
        <w:t>и военного времен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8.03.2023 проведена штабная тренировка по теме «Порядок развертывания </w:t>
        <w:br/>
        <w:t xml:space="preserve">и приведения пунктов временного размещения в готовность по предназначению </w:t>
        <w:br/>
        <w:t>во время весеннего паводка». В ходе тренировки практически разворачивались пункты временного размещения:</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АУ «СОШ № 11;</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БУ «ДК «Орбит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БУ «Дом культуры «Заря» с. Краснохол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15.04.2023 приняли участие в командно-штабных учениях с органами управления и силами функциональных и территориальных подсистем РСЧС Оренбургской области. На учениях отработаны противопожарные </w:t>
        <w:br/>
        <w:t>и противопаводковые ввод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4.2023 в ходе штабной тренировки по сигналу оповещения «Объект» отработаны вопросы эвакуации работников и персонала Администрации Южного округа при попытке захвата здания вооруженными лиц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6.05.2023 в ходе командно-штабной тренировки по теме «Организация </w:t>
        <w:br/>
        <w:t xml:space="preserve">и проведение первоочередных мероприятий по пресечению террористического акта на территории Оренбургского филиала ПАО «Ростелеком» осуществлялись мероприятия по подготовке пунктов временного размещения к приему </w:t>
        <w:br/>
        <w:t>и размещению, а также первоочередному жизнеобеспечению пострадавшего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09.2023 в рамках тактико-специального учения на тему «Организация </w:t>
        <w:br/>
        <w:t>и проведение мероприятий по пресечению террористического акта на военном объекте» по плану «Арсенал» отработаны вопросы по эвакуации населения пос. Нижнесакмарский и СНТ «Сокол» и подготовке пунктов временного размещен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9.2023 в ходе проверки ПАО «Газпром» практически развернут сборный эвакуационный пункт № 45 ООО «Газпром добыча Оренбур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03.10.2023 в ходе проведения штабной тренировки по гражданской обороне по теме «Организация и ведение гражданской обороны на территории Российской Федерации» проведено оповещение и сбор руководящего состава по гражданской обороне Администрации города Оренбурга с постановкой необходимых задач.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й тренировки практически развернут пост радиационного </w:t>
        <w:br/>
        <w:t xml:space="preserve">и химического наблюдения ж/д станция Оренбург по пр. Бр. Коростелева, 26/1. Развернут сборный эвакуационный пункт № 1 пассажирского вагонного депо города Оренбург ЮУ филиал АО «Федеральная пассажирская компания», № 92 на базе государственного бюджетного общеобразовательного учреждения «Оренбургская кадетская школа-интернат имени И.И. Неплюева». </w:t>
      </w:r>
    </w:p>
    <w:p>
      <w:pPr>
        <w:pStyle w:val="Normal"/>
        <w:widowControl w:val="false"/>
        <w:spacing w:lineRule="auto" w:line="240" w:before="0" w:after="0"/>
        <w:ind w:firstLine="709"/>
        <w:jc w:val="both"/>
        <w:rPr/>
      </w:pPr>
      <w:r>
        <w:rPr>
          <w:rFonts w:cs="Times New Roman" w:ascii="Times New Roman" w:hAnsi="Times New Roman"/>
          <w:sz w:val="28"/>
          <w:szCs w:val="28"/>
        </w:rPr>
        <w:t>Проведено занятие с администрациями сборных эвакуационных пунктов города Оренбур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нут пункт выдачи средств индивидуальной защиты на базе пассажирского вагонного депо города Оренбург ЮУ филиал АО «Федеральная пассажирская комп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проверка готовности к приему укрываемых защитного сооружения № 117 пассажирского вагонного депо города Оренбург ЮУ филиал АО «Федеральная пассажирская комп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практическая тренировка по ликвидации аварии на газопроводе АО «ПО «Стрела».</w:t>
      </w:r>
    </w:p>
    <w:p>
      <w:pPr>
        <w:pStyle w:val="Normal"/>
        <w:widowControl w:val="false"/>
        <w:spacing w:lineRule="auto" w:line="240" w:before="0" w:after="0"/>
        <w:ind w:firstLine="709"/>
        <w:jc w:val="both"/>
        <w:rPr/>
      </w:pPr>
      <w:r>
        <w:rPr>
          <w:rFonts w:cs="Times New Roman" w:ascii="Times New Roman" w:hAnsi="Times New Roman"/>
          <w:sz w:val="28"/>
          <w:szCs w:val="28"/>
        </w:rPr>
        <w:t>Практически отработана вводная на Сакмарской ТЭЦ филиала «Оренбургский ПАО «Т Плюс» связанной с диверсионно-террористическим актом с привлечением необходимых сил и средств.</w:t>
      </w:r>
    </w:p>
    <w:p>
      <w:pPr>
        <w:pStyle w:val="Normal"/>
        <w:widowControl w:val="false"/>
        <w:spacing w:lineRule="auto" w:line="240" w:before="0" w:after="0"/>
        <w:ind w:firstLine="709"/>
        <w:jc w:val="both"/>
        <w:rPr/>
      </w:pPr>
      <w:r>
        <w:rPr>
          <w:rFonts w:cs="Times New Roman" w:ascii="Times New Roman" w:hAnsi="Times New Roman"/>
          <w:sz w:val="28"/>
          <w:szCs w:val="28"/>
        </w:rPr>
        <w:t>Оказана методическая помощь организациям, формирующим администрации сборных эвакуационных пунктов, по подготовке к работе по прямому назначению: СЭП № 10, 13, 17, 37, 43, 50, 59, 68, 70, 71, 78, 81, 93, 99, 103.</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азана методическая помощь ООО «УКЖФ «Южная», ООО «Мир Плюс», ООО «УКЖФ» «Северная», ООО «УК «Стимул», ООО УК «ЖФ Постникова», ООО «УК «Ангара» по вопросам осуществления мероприятий по ГО, защите населения </w:t>
        <w:br/>
        <w:t xml:space="preserve">и территории от чрезвычайных ситуаций природного и техногенного характера, </w:t>
        <w:br/>
        <w:t>в части касающейся планирования эвакуацион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азана методическая помощь руководству 14 образовательных учреждений (институт – 1, колледж – 1, детские сады – 7, школы – 3, лицей – 1, гимназия – 1) </w:t>
        <w:br/>
        <w:t xml:space="preserve">по вопросам осуществления мероприятий по ГО, защите населения и территории </w:t>
        <w:br/>
        <w:t xml:space="preserve">от чрезвычайных ситуаций природного и техногенного характера, в части касающейся планирования эвакуационных мероприят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бота в области гражданской обороны, обеспечения безопасности жизнедеятельности населения ежегодно осуществляется согласно утвержденного «Плана основных мероприятий в области гражданской обороны, предупреждения </w:t>
        <w:br/>
        <w:t xml:space="preserve">и ликвидации чрезвычайных ситуаций, обеспечения пожарной безопасности </w:t>
        <w:br/>
        <w:t xml:space="preserve">и безопасности людей на водных объектах на следующий год». </w:t>
      </w:r>
    </w:p>
    <w:p>
      <w:pPr>
        <w:pStyle w:val="Normal"/>
        <w:widowControl w:val="false"/>
        <w:spacing w:lineRule="auto" w:line="240" w:before="0" w:after="0"/>
        <w:ind w:firstLine="709"/>
        <w:jc w:val="both"/>
        <w:rPr/>
      </w:pPr>
      <w:r>
        <w:rPr>
          <w:rFonts w:cs="Times New Roman" w:ascii="Times New Roman" w:hAnsi="Times New Roman"/>
          <w:sz w:val="28"/>
          <w:szCs w:val="28"/>
        </w:rPr>
        <w:t>Для ликвидации чрезвычайных ситуаций в городе Оренбурге создан резерв финансовых и материальных ресурсов в размере 5,0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города действует городская антитеррористическая комиссия, деятельность которой осуществляется в соответствии с Указом Президента Российской Федерации от 15.02.2006 № 116 «О мерах </w:t>
        <w:br/>
        <w:t xml:space="preserve">по противодействию терроризму», Федеральным законом от 06.03. 2006 № 35-ФЗ «О противодействии терроризму», указаниями и рекомендациями аппарата Национального антитеррористического комитета, областной антитеррористической комиссии, положением, регламентом и планом работы АТК муниципального образования «город Оренбур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3 плановых заседания Комиссии, на которых рассмотрены </w:t>
        <w:br/>
        <w:t>12 вопросов. По рекомендации антитеррористической комиссии в Оренбургской области рассмотрен 1 в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обстановка на территории города в сфере противодействия терроризму оставалась стабильной. Акций террористического характера </w:t>
        <w:br/>
        <w:t xml:space="preserve">не зафиксировано. Информации о намерениях и подготовке к совершению террористических актов, нелегальных мигрантов, возможно причастных </w:t>
        <w:br/>
        <w:t xml:space="preserve">к террористической и экстремистской деятельности, не выя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3 преступления террористического характер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ступление по ст. 205.2 УК РФ «Публичные призывы к осуществлению террористической деятельности, публичное оправдание терроризма или пропаганда терроризм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ступления по ст. 205.3 УК РФ «Прохождение обучения в целях осуществления террористическ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При этом зафиксировано 185 преступлений по ст. 207 УК РФ «Заведомо ложное сообщение об акте террор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в посягательств на жизнь государственных и общественных деятелей, насильственного захвата власти, возбуждения национальной, расовой, религиозной вражды не допущ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вопросам антитеррористической защищенности предприятий и учреждений, практической подготовки сил и средств, привлекаемых для ликвидации последствий террористических акций и организации взаимодействия на всех уровн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деятельность по профилактике в сфере незаконного оборота наркотических средств и психотропных веществ, основной целью которой является предупреждение распространения наркомании среди подростков и молодежи, снижение рисков немедицинского потребления наркотических средств, психотропных веществ, а так же на снижение уровня преступности на территории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4 заседания антинаркотической комиссии, рассмотрено </w:t>
        <w:br/>
        <w:t>13 вопросов.</w:t>
      </w:r>
    </w:p>
    <w:p>
      <w:pPr>
        <w:pStyle w:val="Normal"/>
        <w:widowControl w:val="false"/>
        <w:spacing w:lineRule="auto" w:line="240" w:before="0" w:after="0"/>
        <w:ind w:firstLine="709"/>
        <w:jc w:val="both"/>
        <w:rPr/>
      </w:pPr>
      <w:r>
        <w:rPr>
          <w:rFonts w:cs="Times New Roman" w:ascii="Times New Roman" w:hAnsi="Times New Roman"/>
          <w:sz w:val="28"/>
          <w:szCs w:val="28"/>
        </w:rPr>
        <w:t>Весомую роль в профилактике наркомании играют волонтеры. На базе МАУ «Молодежный центр города Оренбурга» активно осуществляет свою деятельность Волонтерский центр города Оренбурга, основной целью которого является вовлечение молодежи в волонтерскую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повышения общественной безопасности, гражданской активности населения продолжена работа по привлечению горожан и общественных организаций (добровольных дружин) к охране общественного порядка совместно </w:t>
        <w:br/>
        <w:t xml:space="preserve">с сотрудниками правоохранительных органов. Сформированы и внесены </w:t>
        <w:br/>
        <w:t xml:space="preserve">в региональный реестр 9 народных дружин, в т.ч. 2 казачьих </w:t>
        <w:br/>
        <w:t xml:space="preserve">и 1 общественное объединение правоохранительной направленности народных дружин, с участием 233 челове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лены народных дружин принимали активное участие в охране общественного порядка при проведении 220 культурно-массовых мероприятий. </w:t>
        <w:br/>
        <w:t>В январе 2023 года подписан договор (соглашение)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муниципального образования «город Оренбург», в ходе реализации которого ежедневный выход на охрану общественного порядка составлял 10 народных дружинников из числа каза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жизни и деятельности граждан, соблюдения их законных прав и свобод, эффективного функционирования системы управления, экономики, городского хозяйства, транспорта и связи усилия органов местного самоуправления направлены на максимальное ослабление криминогенных факторов и организацию своевременного противодействия их проявлениям, создание условий для развития инициативы граждан и их объединений в части содействия силам обеспечения общественной безопасности, усилению мер общественной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Реализовывались мероприятия по развитию аппаратно-программного комплекса «Безопасный гор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борудования комплекса входит в совокупности 561 конечное устройство аудио-, видео- и фото-фиксации:</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1 видеокамера контроля оперативной обстановки на территории города;</w:t>
      </w:r>
    </w:p>
    <w:p>
      <w:pPr>
        <w:pStyle w:val="Style30"/>
        <w:widowControl w:val="false"/>
        <w:numPr>
          <w:ilvl w:val="0"/>
          <w:numId w:val="8"/>
        </w:numPr>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модулей экстренной связи «Гражданин-Поли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видеоконтроля оперативной обстановки оборудованы следующие объекты на территории города:</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арка «Березка» – 169 видеокамер, 5 модулей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территория парка им. В.И. Ленина (парк Железнодорожников) – </w:t>
        <w:br/>
        <w:t>57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район набережной реки Урал (1 этап, 2 этап, 4 этап) – 91 видеокамера, </w:t>
        <w:br/>
        <w:t>4 модуля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Южного парка – 38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пригородного автовокзала – 9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ие территории междугородного автовокзала – 17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айон дорожного пересечения пр. Бр. Коростелевых, ул. Бебеля, ул. Розы Люксембург – 3 видеокамеры;</w:t>
        <w:tab/>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 дорожного пересечения ул. Чкалова, ул. Уральская – 1 видеокамера, 1 модуль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шеходный переход ул. Чкалова, ост. «Молодежная» – 2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шеходный переход ул. Чкалова, ост. «Парковская» – 2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и внутренние помещения аэропорта города Оренбурга – 3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кзальная площадь и прилегающие территории ж/д вокзала – 5 видеокамер, 1 модуль «Гражданин-Полиция»;</w:t>
        <w:tab/>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ДК «Газовик» – 2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Дома Советов, площадь им. В.И. Ленина, прилегающие территории – 10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ул. Советская, сквер им. Ленина и прилегающая территория – </w:t>
        <w:br/>
        <w:t>5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район ул. Новой, ул. Пролетарской, ул. Терешковой – дорожные пересечения и жилая застройка – 6 видеокамер, 1 модуль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квера им. Петра Великого (Марсово поле) – 2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рилегающие территории СКК «Оренбуржье» – 10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территория комплекса «Национальная деревня» – 4 видеокамеры, 2 модуля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арка им. 50-летия СССР – 8 видеокамер, 1 модуль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территории парка «Тополя», кинотеатра «Космос», парка им. Перовского – 12 видеокамер, 2 модуля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квера у центра детского творчества Промышленного района – 27 видеокамер, 3 модуля «Гражданин-Полиция»;</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сквер им. Самохина по пр. Гагарина и прилегающая территория – 4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пр. Победы, район мемориального комплекса «Вечный огонь» </w:t>
        <w:br/>
        <w:t>и прилегающая территория – 4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район пр. Дзержинского, ул. Салмышской – дорожные пересечения </w:t>
        <w:br/>
        <w:t>и жилая застройка – 4 видеокамеры;</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жное пересечение ул. Донгузская, Илекское шоссе – 1 видеокамера;</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 Советская, район памятника В.П. Чкалову – 4 видеокамеры;</w:t>
        <w:tab/>
      </w:r>
    </w:p>
    <w:p>
      <w:pPr>
        <w:pStyle w:val="Normal"/>
        <w:numPr>
          <w:ilvl w:val="0"/>
          <w:numId w:val="11"/>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зона отдыха «Зауральная роща» – 5 видеокамер;</w:t>
        <w:tab/>
        <w:tab/>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 пешеходного моста через реку Урал – 6 видеокамер;</w:t>
      </w:r>
    </w:p>
    <w:p>
      <w:pPr>
        <w:pStyle w:val="Normal"/>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пект Победы от ул. Рыбаковской до ул. Немовской – 30 видеокам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плекса входит центр обработки данных на технологической площадке МБУ «Муниципальный диспетчерский центр»: сетевое коммутационное оборудование, 5 аппаратных сервера, система хранения данных, средства обеспечения управления и гарантированного резервного электропитания оборудования центра обработки данны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ресурсах центра обработки данных развернуто 14 виртуальных серверных машин регистрации, обработки и хранения данных, обеспечивающих регистрацию </w:t>
        <w:br/>
        <w:t xml:space="preserve">и отображение на рабочих местах пользователей системы информации со всех устройств видеонаблюдения с гарантированным хранением зарегистрированных данных в течение 3-х недель, комплекс аналитики распознавания лиц с базой данных на 10 000 разыскиваемых лиц. На вновь созданном объекте АПК </w:t>
        <w:br/>
        <w:t>на пр. Победы внедрено специальное программное обеспечение обработки данных контроля пребывания людей на объекте проведения массов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пользователей АПК установлены в дежурных подразделениях правоохранительных органов города Оренбурга и обеспечивают круглосуточный контроль оперативной обстановки на объектах размещения средств комплекса.</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рофилактике коррупционных правонарушений осуществлялись </w:t>
        <w:br/>
        <w:t xml:space="preserve">в соответствии с Национальным планом противодействия коррупции </w:t>
        <w:br/>
        <w:t xml:space="preserve">на 2021–2024 годы, утвержденным Указом Президента РФ от 16.08.2021 № 478, </w:t>
        <w:br/>
        <w:t xml:space="preserve">а также муниципальными правовыми актами, принятыми в рамках его исполнения. </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коррупционных правонарушений в Администрации города Оренбурга проведено 4 заседания комиссии по вопросам противодействия коррупции на территории муниципального образования «город Оренбург». </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243 справки о доходах, об имуществе и обязательствах имущественного характера в отношении 97 муниципальных служащих.</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86 муниципальных служащих проанализированы сведения </w:t>
        <w:br/>
        <w:t>о соблюдении запретов, ограничений и требований, установленных в целях противодействия коррупции.</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оведена 1 проверка, 7 муниципальных служащих привлечены к дисциплинарной ответственности.</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Губернатору-Председателю Правительства Оренбургской области направлена информация для принятия решения об осуществлении контроля за расходами </w:t>
        <w:br/>
        <w:t xml:space="preserve">в отношении 3 муниципальных служащих. </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Проанализировано 21 поступивших уведомлений работодателей </w:t>
        <w:br/>
        <w:t>о трудоустройстве бывших муниципальных служащих.</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 xml:space="preserve">Проведено 2 заседания комиссий по соблюдению требований к служебному поведению муниципальных служащих и урегулированию конфликта интересов, </w:t>
        <w:br/>
        <w:t>на которых заслушаны 2 муниципальных служащих:</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о 1 заявление о невозможности предоставить сведения о доходах в отношении супруги;</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ассмотрен 1 доклад по результатам проверки сведений о доходах.</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4 семинара-совещания, 1 из которых с участием прокуратуры города Оренбурга, с руководителями и специалистами отраслевых (функциональных) и территориальных органов Администрации города Оренбурга, осуществляющими функции по профилактике коррупционных и иных правонарушений, руководителями муниципальных учреждений, муниципальными служащими Администрации города Оренбурга.</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конкурсы для формирования резерва управленческих кадров </w:t>
        <w:br/>
        <w:t xml:space="preserve">на должности: заместителя Главы города Оренбурга, главы округа города Оренбурга, руководителя муниципального предприятия, руководителя муниципального учреждения, заместителя руководителя муниципального предприятия, заместителя руководителя муниципального учреждения, </w:t>
        <w:br/>
        <w:t>по результатам которых, 1 кандидат включен в резерв управленческих кадров муниципального образования «город Оренбург».</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формировался кадровый резерв Администрации города Оренбурга, в который вошли 15 муниципальных служащи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Администрация города Оренбурга в рамках своих полномочий осуществляла реализацию единой политики по защите государственной тайны, организацию мобилизационной подготовки и мобилизации, работу по бронированию граждан, пребывающих в запасе в городе Оренбурге, мероприятий по территориальной обороне на территории муниципального образования «город Оренбург», информационное обеспечение топографо-геодезических и картографических работ и инженерных изысканий на территории города Оренбург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2023 году проведены следующие мероприятия:</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мобилизационной подготовки и мобилизации, работы </w:t>
        <w:br/>
        <w:t>по бронированию граждан, пребывающих в запасе в городе Оренбурге:</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 мобилизационный план экономики и план нормированного снабжения населения муниципального образования «город Оренбург»;</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 состав призывной комиссии по мобилизации в целях реализации Указа Президента Российской Федерации «Об объявлении частичной мобилизации»» от 21.09.2022 №647 и Указа Губернатора Оренбургской области «О мерах по обеспечению на территории Оренбургской области исполнения Указа Президента Российской Федерации об объявлении частичной мобилизации»;</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уточнение 16 проектов постановлений Администрации города Оренбурга, вводимых в действие в период мобилизации, в период военного положения и в военное время, регламентирующих применение экономических и иных мер;</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уточнение объектов базы мобилизационного развертывания военных комиссариатов по предприятиям и учреждениям города Оренбурга;</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4 тренировки по доведению сигналов оповещения до работников Администрации города Оренбурга;</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ено 15 муниципальных учреждений по вопросам мобилизационной подготовки, организации воинского учета и бронирования граждан, пребывающих в запасе; </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величилось на 62% по сравнению с 2022 годом число забронированных граждан, пребывающих в запасе;</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2 занятия с должностными лицами, осуществляющими ведение воинского учета и бронирования в организациях, расположенных на территории города Оренбурга (211 человек);</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реализации заявок по обеспечению в период мобилизации и в военное время из местных ресурсов мобилизационных потребностей Вооруженных Сил РФ, других войск, воинских формирований, органов и создаваемых на военное время специальных формирований; </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 список должностных лиц Администрации города Оренбурга, допущенных к работе с мобилизационными документами; </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о 4 суженных заседания Администрации города Оренбурга </w:t>
        <w:br/>
        <w:t>по рассмотрению вопросов обороны и мобилизационной подготовки, рассмотрено 26 вопросов;</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защиты государственной тайны:</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ведена оценка эффективности защиты (защищенности) информации </w:t>
        <w:br/>
        <w:t>от утечки по техническим каналам и от несанкционированного доступа на четырех объектах информатизации управления мобилизационной и режимно-секретной работы и кабинета Главы города Оренбурга;</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лась защита переданных органам местного самоуправления органами государственной власти, предприятиями, учреждениями и организациями сведений, составляющих государственную тайну, а также сведений, засекреченных указанными органами;</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лись предложения Главе города Оренбурга по установлению размеров предоставляемых социальных гарантий сотрудникам Администрации города Оренбурга, допущенным к работе со сведениями, составляющими государственную тайну; </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лось проведение проверочных мероприятий в отношении сотрудников органов местного самоуправления, допускаемых к государственной тайне;</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лся установленный порядок выезда из Российской Федерации, командированных сотрудников, допущенных к государственной тайне;</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еализовывались меры по ограничению прав сотрудников, имеющим либо имевшим доступ к сведениям, составляющим государственную тайну;</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еспечивалась работа постоянно действующей технической комиссии </w:t>
        <w:br/>
        <w:t>по защите государственной тайны в Администрации города Оренбурга. Проведены два плановых заседания комиссии;</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лось ведение секретного и мобилизационного делопроизводства. Принято к исполнению 9337 (8797)документа.</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градостроительной деятельности:</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ы соглашения о предоставлении информации с 17 (18) организациями, выполняющими топографо-геодезические работы;</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о предоставление 1 (1) муниципальной услуги;</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тработано 21 запрос на предоставление копий документов землеустроительных дел, данных из информационной системы обеспечения градостроительной деятельности в рамках межведомственного взаимодействия </w:t>
        <w:br/>
        <w:t>и по запросам организаций;</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тработано 3425 (3333) заявок по выдаче планшетов (в электронном виде) топографической основы города Оренбурга в рамках соглашения о предоставлении информации организациям, выполняющим топографо-геодезические работы </w:t>
        <w:br/>
        <w:t>и 4940 (3927) копий планшетов отраслевым (функциональным), территориальных органам и муниципальным организациям, подключенным к информационной системе «ГИС-Ингео»;</w:t>
      </w:r>
    </w:p>
    <w:p>
      <w:pPr>
        <w:pStyle w:val="Style30"/>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лась актуализация и пополнение топографической основы города Оренбурга масштаба 1:500 в электронном виде. Размещена 2491 (2534) топографическая съем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о 19 заседаний комиссии по выдаче разрешений на выполнение полетов беспилотных летательных аппаратов над территорией муниципального образования «город Оренбур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Администрации города Оренбурга направлена на всестороннее развитие традиций межнационального сотрудничества, гражданского согласия </w:t>
        <w:br/>
        <w:t>и конструктивных контактов исполнительных органов власти с национально-культурными и религиозными объединениями.</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ренбурга проживают около 100 народов и народностей – русские, татары, казахи, украинцы, башкиры, мордва, чуваши, немцы, представители других национальностей. Действуют около 40 национально-культурных объединений, выполняющих роль своеобразного культурного центра, способствующего поддержанию и дальнейшему развитию национальной культуры, духовности, формированию дружбы и взаимообогащения дружеских культур других народов. Несмотря на поликонфессиональный состав населения в Оренбурге доминируют идеи межэтнического согласия, дружбы, толерантности между наро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законодательства в сфере национальной политики образован Общественный Совет города Оренбурга по вопросам межнациональных </w:t>
        <w:br/>
        <w:t xml:space="preserve">и межконфессиональных отношений. Совет является постоянно действующим совещательным и консультативным органом, образованным в целях 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В состав Совета входят 26 человек, в т.ч. представители </w:t>
        <w:br/>
        <w:t>20 национально-культурных объединений и 5 конфессий.</w:t>
      </w:r>
    </w:p>
    <w:p>
      <w:pPr>
        <w:pStyle w:val="Normal"/>
        <w:widowControl w:val="false"/>
        <w:spacing w:lineRule="auto" w:line="240" w:before="0" w:after="0"/>
        <w:ind w:firstLine="709"/>
        <w:jc w:val="both"/>
        <w:rPr/>
      </w:pPr>
      <w:r>
        <w:rPr>
          <w:rFonts w:cs="Times New Roman" w:ascii="Times New Roman" w:hAnsi="Times New Roman"/>
          <w:sz w:val="28"/>
          <w:szCs w:val="28"/>
        </w:rPr>
        <w:t>В целях исполнения Указа Президента Российской Федерации от 19.12.2021 № 1666 «О Стратегии государственной национальной политики Российской Федерации на период до 2025 года» постановлением Администрации города Оренбурга от 02.03.2023 № 273-п «Об утверждении плана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Оренбур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на 2023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роведены:</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01.2023 – в культовых зданиях Оренбурга в рамках Всемирного дня религий просветительская акция «День открытых дверей»;</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02.2023 – торжественный митинг, посвященный Дню памяти </w:t>
        <w:br/>
        <w:t>о россиянах, исполнявших служебный долг за пределами Отечества;</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02.2023 – патриотическая акция в честь дня рождения Героя Советского Союза Мусы Джалиля, организованная ОГОО Татарская национально-культурная автономия «Туган Тел»;</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04.2023 – в православных храмах Оренбурга празднование Великого Праздника Пасхи. Также по улицам Оренбурга прошел автомотопробег, организованный по инициативе мотообъединения «Мотобратия во Христе»;</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4.2023 – в Центральной соборной мечети Оренбурга торжественное мероприятие, посвященное мусульманскому празднику Ураза-байрам.</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04.2023 – День поминовения усопших Радоница;</w:t>
        <w:tab/>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06.2023 – Крестный ход в честь празднования Чудотворной Табынской иконы Божией Матери;</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06.2023 – в Центральной соборной мечети Оренбурга торжественное мероприятие, посвященное мусульманскому празднику Курбан-Байрам;</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08.07.2023 и 30.10.2023 – в Зауральной роще мероприятия, посвященные Дню памяти жертв политических репрессий. Приглашенные священнослужители провели панихиды и молебны у памятника жертвам политических репрессий;</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16.07.2023 – акция «Белый цветок», организованная отделом по церковной благотворительности и социальному служению Оренбургской епархии РПЦ в честь Дня семьи, любви и верности;</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3.09.2023 – возложение цветов к мемориалу в честь сотрудников органов внутренних дел, погибших при исполнении служебных обязанностей, в сквере имени В.П. Самохина, посвященное Дню солидарности в борьбе с терроризмом;</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9.2023 – Крестный ход в честь празднования Рождества Пресвятой Богородицы;</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10.2023 – праздничное мероприятие, посвященное Дню рождения Пророка Мухаммада;</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1.11. и 02.11.2023 – XVI Евразийские Богородице-Рождественские образовательные чтения «Православие и отечественная культура: потери, приобретения, образ будущего», организованные Оренбургской епархией;</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4.11.2023 – празднование Дня народного единства;</w:t>
      </w:r>
    </w:p>
    <w:p>
      <w:pPr>
        <w:pStyle w:val="Normal"/>
        <w:widowControl w:val="false"/>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05.12. по 18.12.2023 – празднование национального еврейского праздника Хану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сестороннего развития традиций межнационального сотрудничества органов местного самоуправления с национально-культурными объединениями </w:t>
        <w:br/>
        <w:t xml:space="preserve">и религиозными организациями, профилактики межнациональных </w:t>
        <w:br/>
        <w:t xml:space="preserve">и межрелигиозных конфликтов и профилактики экстремистской деятельности </w:t>
        <w:br/>
        <w:t xml:space="preserve">на постоянной основе проводятся встречи с руководителями национально-культурных общественных объединений: председателем Оренбургской региональной таджикской национально-культурной автономии Баротовым Т.М., заместителем председателя общественного движения «Оренбургский областной курултай башкир «Караван-Сарай» Сарбаевым Т.М., председателем Местной общественной организации национально-культурной автономии кыргызов </w:t>
        <w:br/>
        <w:t xml:space="preserve">г. Оренбурга «Мекендеш» («Соотечественники») Жандар Уулу Таалайбеком, председателем Оренбургской региональной общественной организации «Дагестанская диаспора «Дагестан» Рамазановым А.Г., председателем Оренбургской городской общественной организации Татарская национально-культурная автономия «Туган Тел» Маннановым Р.Ф., председателем Оренбургской региональной общественной организации «Украинское общество имени </w:t>
        <w:br/>
        <w:t xml:space="preserve">Т.Г. Шевченко» Науменко А.Н., исполнительным директором Оренбургского областного общественного фонда армянской культуры «Терьян» Саркисяном Г.Р., председателем Оренбургской областной общественной организации «Узбекский общественный центр «Соотечественники+» Камаловым А.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встреч вырабатываются механизмы совместных мер, направленных на укрепление межнациональ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в сфере межнациональных отношений стабильная. Фактов напряженности и конфликтов на национальной почве на территории города Оренбурга не выявлено.</w:t>
        <w:tab/>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ренбурге осуществляют деятельность религиозные организации, представляющие основные конфессии: христианство (православие, католицизм, протестантизм), ислам, иудаиз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регулярных встреч с руководителями национально-культурных объединений города Оренбурга проводятся встречи с представителями Оренбургского Епархиального управления, настоятелями оренбургских храм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ятся встречи с председателем Регионального Духовного управления мусульман Оренбургской области Шариповым А.А., заместителем председателя Регионального Духовного управления мусульман Оренбургской области Мусакаевым Н.Г., руководителем аппарата Регионального Духовного управления мусульман Оренбургской области Ермековым Б.К., исполняющим обязанности секретаря Оренбургской епархии Вадимом Татусем, раввином города Оренбурга и Оренбургской области Майерсом Гоэлем. Во время проведения встреч поднимаются актуальные вопросы взаимодействия с местными мусульманскими организациями, в том числе по организации деятельности, направленной </w:t>
        <w:br/>
        <w:t xml:space="preserve">на выявление лиц, подверженных влиянию идеологии терроризма и оказания на них профилактического воз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деструктивной деятельности религиозных организаций </w:t>
        <w:br/>
        <w:t>не име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взаимодействию с руководителями всех представленных в Оренбурге конфессий. Систематически проводится объезд культовых сооружений города, выясняются проблемы, имеющиеся в работе религиозных организаций, при необходимости – оказывается помощ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законности в сфере межнациональных отношений, профилактики ксенофобии и экстремизма, формирования толерантности </w:t>
        <w:br/>
        <w:t xml:space="preserve">по отношению к различным национальным и религиозным группам </w:t>
        <w:br/>
        <w:t xml:space="preserve">и их представителям руководителям образовательных учреждений Оренбурга рекомендовано рассмотреть возможность разработки комплексных программ </w:t>
        <w:br/>
        <w:t xml:space="preserve">по этноконфессиональному образованию и воспитанию подрастающего поколения. Руководителям отраслевых (функциональных) органов Администрации города Оренбурга рекомендовано проводить регулярные встречи, круглые столы, совместные праздники и другие мероприятия с приглашением и участием представителей национально-культурных и религиозных объедин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7 года, в целях профилактики правонарушений экстремистского характера на национальной и религиозной почве среди обучающихся образовательных учреждений города Оренбурга, недопущения вовлечения подростков в экстремистскую деятельность совместно с сотрудниками Центра </w:t>
        <w:br/>
        <w:t>по противодействию экстремизму УМВД России по Оренбургской области проводятся встречи с учащимися общеобразовательных учебных заведений города Оренбурга в соответствии с графиком, предоставленным управлением образования администрации города Оренбур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всестороннего развития традиций межнационального сотрудничества, гражданского согласия и конструктивных контактов органов местного самоуправления с национально-культурными объединениями и религиозными организациями проводится планомерная деятельность, направленная </w:t>
        <w:br/>
        <w:t>на профилактику межнациональных и межрелигиозных конфликтов и профилактику экстремист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деятельности является взаимодействие с региональными отделениями политических партий, общественных организац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отчетный период в Администрацию города Оренбурга от представителей региональных отделений политических партий, общественных организаций, инициативных групп поступило 118 уведомлений о проведении публичных мероприятий и акций. Согласованы: 1 митинг, 1 пикетирование, 1 собрание, </w:t>
        <w:br/>
        <w:t xml:space="preserve">7 автопробегов, 1 автомотопробег, 1 автомотопробег крестным ходом, 110 акций, </w:t>
        <w:br/>
        <w:t>2 Крестных хода. Не согласовано проведение 18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рассмотрении уведомлений о проведении публичных мероприятий </w:t>
        <w:br/>
        <w:t>на территории города Оренбурга проверяются сведения об организаторах – руководителях общественных объединений, политических партий, религиозных организаций, не является ли их деятельность запрещенной на территории Российской Федерации как экстремистски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2 Федерального закона от 19.06.2004 </w:t>
        <w:br/>
        <w:t xml:space="preserve">№ 54-ФЗ «О собраниях, митингах, демонстрациях, шествиях и пикетированиях», постановлением Администрации города Оренбурга от 01.11.2017 № 4290-п </w:t>
        <w:br/>
        <w:t xml:space="preserve">в зависимости от формы публичного мероприятия и количества его участников назначается уполномоченный представитель Администрации города. Во время проведения публичного мероприятия уполномоченный представитель в пределах своей компетенции обеспечивает соблюдение общественного порядка </w:t>
        <w:br/>
        <w:t xml:space="preserve">и безопасность граждан, следит за недопущением экстремистских проявлений. </w:t>
        <w:br/>
        <w:t>В случае возникновения таковых – может прекратить дальнейшее проведение публич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осуществления мониторинга политических и социальных процессов </w:t>
        <w:br/>
        <w:t xml:space="preserve">в городе Оренбурге ведется Книга учета уведомлений о проведении публичных мероприятий, в которой фиксируются данные об организаторе публичного мероприятия, дата, время и место проведения публичного мероприятия, цель </w:t>
        <w:br/>
        <w:t>и количество участников. Указанные сведения позволяют отслеживать активность тех или иных политических партий или общественных организаций, уровень протестного настроения в горо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Оренбурга зарегистрированы и действуют региональные отделения 21-й политической партии, которые за отчетный период показали низкую политическую активность.</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стная активность также находится на низком уровне. Протестные публичные мероприятия и акции, способствующие возможному возникновению террористических и иных косвенных проявлений, не проводилис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города активно взаимодействует с представителями казачества – принимает участие в проведении казачьих кругов городских казачьих обществ и Оренбургского городского казачьего обще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деятельности казачьих общественных организаций, проведенного в 2023 году, на территории муниципального образования «город Оренбург» действуют: Некоммерческая организация – Городское Оренбургское казачье общество «Славянское», Межрегиональная общественная молодежная казачья организация «Есаул», Оренбургская региональная общественная организация возрождения и развития оренбургского казачества «Оренбургский казачий отде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заимодействие с органами территориального общественного самоуправления – одно из важных направлений деятельности Администрации города Оренбурга. </w:t>
        <w:br/>
        <w:t xml:space="preserve">На сегодняшний день зарегистрировано 80 Уставов органов территориального общественного самоуправления. </w:t>
        <w:tab/>
      </w:r>
    </w:p>
    <w:p>
      <w:pPr>
        <w:pStyle w:val="Normal"/>
        <w:widowControl w:val="false"/>
        <w:spacing w:lineRule="auto" w:line="240" w:before="0" w:after="0"/>
        <w:ind w:firstLine="709"/>
        <w:jc w:val="both"/>
        <w:rPr/>
      </w:pPr>
      <w:r>
        <w:rPr>
          <w:rFonts w:cs="Times New Roman" w:ascii="Times New Roman" w:hAnsi="Times New Roman"/>
          <w:sz w:val="28"/>
          <w:szCs w:val="28"/>
        </w:rPr>
        <w:t xml:space="preserve">Ежеквартально проводятся встречи с начальниками отделов по работе </w:t>
        <w:br/>
        <w:t xml:space="preserve">с населением и территориальным общественным самоуправлением Северного </w:t>
        <w:br/>
        <w:t xml:space="preserve">и Южного округов города Оренбурга, где обсуждаются актуальные вопросы взаимодействия с органами территориального общественного самоуправления, осуществляется мониторинг их деятельности, проводятся методические совещания </w:t>
        <w:br/>
        <w:t xml:space="preserve">с представителями органов ТОС, оказывается правовая, методическая </w:t>
        <w:br/>
        <w:t>и консультативная помощь органам ТОС.</w:t>
        <w:tab/>
        <w:tab/>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уществляется ведение реестра социально ориентированных некоммерческих организаций – получателей муниципальной поддержки муниципального образования «город Оренбург», который размещается </w:t>
        <w:br/>
        <w:t xml:space="preserve">на официальном Интернет-портале города Оренбур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получателями муниципальной поддержки стали 100 социально ориентированных некоммерчески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деятельности Общественной палаты муниципального образования «город Оренбург» организована работа по координации организационного, правового, аналитического, информационного, документационного, финансового и материально-технического обеспечения деятельности Общественной па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рганизована работа Общественной палаты города Оренбурга второго созыва. Было проведено 4 пленарных заседания, 8 заседаний президиума Общественной палаты, пять круглых сто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октября по декабрь 2023 года совместно с Общественной палатой города Оренбурга проводилась работа по формированию списков наблюдателей на выборах Президен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rPr>
      </w:pPr>
      <w:bookmarkStart w:id="25" w:name="__RefHeading___Toc166509483"/>
      <w:bookmarkEnd w:id="25"/>
      <w:r>
        <w:rPr>
          <w:rFonts w:cs="Times New Roman" w:ascii="Times New Roman" w:hAnsi="Times New Roman"/>
          <w:b w:val="false"/>
          <w:color w:val="000000"/>
          <w:lang w:val="ru-RU"/>
        </w:rPr>
        <w:t xml:space="preserve">ОСВЕЩЕНИЕ ДЕЯТЕЛЬНОСТИ ГЛАВЫ ГОРОДА ОРЕНБУРГА </w:t>
        <w:br/>
        <w:t>И АДМИНИСТРАЦИИ ГОРОДА ОРЕНБУРГА</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ыстраиваемая информационная политика Администрации Оренбурга, основной задачей которой является обеспечение максимальной открытости деятельности муниципалитета, функционирует в соответствии с действующим законодательством, Уставом города Оренбурга и и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В 2023 году Администрацией города Оренбурга были заключены договоры </w:t>
        <w:br/>
        <w:t xml:space="preserve">с 5 СМИ на возмещение финансовых затрат по освещению деятельности Администрации города и Главы города Оренбурга. </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Минимизация репутационных рисков, создание позитивной повестки, оперативное реагирование на проблемные материалы в СМИ – основные задачи, направленные на создание положительного имиджа Администрации города Оренбурга. Они решаются посредством постоянного мониторинга информационного поля, сотрудничества со СМИ путем предоставления оперативной информации журналистам печатных изданий, информагентств, телекомпаний, Интернет-изданий в виде пресс-релизов, постов в официальных аккаунтах Администрации города Оренбурга в соцсетях («ВКонтакте» </w:t>
        <w:br/>
        <w:t xml:space="preserve">и «Одноклассники») и Телеграм-каналах («Оренбург. Официально» и «Салмин. Напрямую»). Материалы являются качественно подготовленными, грамотными </w:t>
        <w:br/>
        <w:t xml:space="preserve">и информативными, к ним прикладываются фото и видео, статистические данные, комментарии официальных лиц. </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оздано почти 3,5 тыс. новостей (2022 год – 2,5 тыс.), из них больше двух тысяч – уникальные. Площадками для размещения информации являются также МАУ «Официальный Интернет-портал города Оренбурга» и ООО «Новая неделя» (газета «Вечерний Оренбург»). </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ичество посетителей сайта составило около 500 тыс. человек.</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Еженедельник «Вечерний Оренбург» освещает деятельность Администрации города Оренбурга и Оренбургского городского Совета по социальным, экономическим, правовым вопросам. Кроме того, газета является площадкой </w:t>
        <w:br/>
        <w:t xml:space="preserve">для опубликования официальных документов </w:t>
      </w:r>
      <w:hyperlink r:id="rId7">
        <w:r>
          <w:rPr>
            <w:rStyle w:val="InternetLink"/>
            <w:rFonts w:cs="Times New Roman" w:ascii="Times New Roman" w:hAnsi="Times New Roman"/>
            <w:spacing w:val="2"/>
            <w:sz w:val="28"/>
            <w:szCs w:val="28"/>
            <w:shd w:fill="FFFFFF" w:val="clear"/>
          </w:rPr>
          <w:t>Оренбургского городского Совета</w:t>
        </w:r>
      </w:hyperlink>
      <w:r>
        <w:rPr>
          <w:rFonts w:cs="Times New Roman" w:ascii="Times New Roman" w:hAnsi="Times New Roman"/>
          <w:spacing w:val="2"/>
          <w:sz w:val="28"/>
          <w:szCs w:val="28"/>
          <w:shd w:fill="FFFFFF" w:val="clear"/>
        </w:rPr>
        <w:t> </w:t>
        <w:br/>
        <w:t>и Администрации города Оренбурга. Тираж периодического издания – 5 тыс. экземпляров.</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С целью оперативного и всестороннего сбора и анализа информации </w:t>
        <w:br/>
        <w:t xml:space="preserve">о деятельности Главы города Оренбурга и Администрации города Оренбурга осуществлялся ежедневный мониторинг материалов средств массовой информации, результаты которого направлялись должностным лицам, специалистам отраслевых (функциональных) и территориальных органов Администрации города Оренбурга. Подготовка обзоров СМИ осуществлялась </w:t>
        <w:br/>
        <w:t xml:space="preserve">с использованием информационной системы «АПИ-мониторинг», обеспечивающей охват всех федеральных и региональных печатных и электронных СМИ, теле-, радиоэфиров, а также социальных сетей (группы, аккаунты СМИ, организаций </w:t>
        <w:br/>
        <w:t>и органов власти, личные аккаунты политиков, общественников и т.д.) и других источников. По данным «АПИ-мониторинга», в период с января по декабрь 2023 года подготовлено почти 250 обзоров, это порядка 20 000 вышедших в СМИ материалов, освещающих деятельность Администрации города.</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На данный момент информирование населения о деятельности Главы города Оренбурга и Администрации города Оренбурга осуществляется в социальных сетях «ВКонтакте» (17 тыс. подписчиков), «Одноклассники» (около 7,5 тыс. участников) и Телеграм-канале «Оренбург. Официально» (более 3,5 тыс. подписчиков), а также на личных страницах Главы города Оренбурга в соцсетях («ВКонтакте» и «Одноклассники») и в мессенджере Телеграм. </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Особое внимание уделяется информационному сопровождению национальных (региональных) проектов. </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Осуществлялось информационное освещение проектов социально ориентированных некоммерческих организаций, благотворительной деятельности и добровольчества, а также межведомственных акций и программ, имеющих высокую социальную значимость. Информационную поддержку получили около 30 проектов, в т.ч. деятельность городского волонтерского центра «Мы вместе», акция по профилактике наркомании «Сообщи, где торгуют смертью», регулярное освещение мероприятий, направленных на профилактику дистанционных хищений, межведомственные акции «Сохрани жизнь себе и своему ребенку», «Безопасное лето», «Пешеход на дороге», «Безопасная горка», «Помоги ребенку» (межведомственные рейды по семьям, находящимся в трудном социальном положении), «Профилактика несчастных случаев на льду» и «Пожарная безопасность».</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rPr>
        <w:t xml:space="preserve">Два года подряд в преддверии Дня города создаются концептуальные мини-фильмы об Оренбурге. Ролики Администрации отмечены профессиональным жюри Всероссийского конкурса корпоративных СМИ «Медиалидер-2022, 2023» </w:t>
        <w:br/>
        <w:t xml:space="preserve">в номинации «Лучшее видео (фильм) государственной/муниципальной структуры». </w:t>
      </w:r>
    </w:p>
    <w:p>
      <w:pPr>
        <w:pStyle w:val="Normal"/>
        <w:widowControl w:val="false"/>
        <w:spacing w:lineRule="auto" w:line="240" w:before="0" w:after="0"/>
        <w:ind w:firstLine="709"/>
        <w:jc w:val="both"/>
        <w:rPr/>
      </w:pPr>
      <w:r>
        <w:rPr>
          <w:rFonts w:cs="Times New Roman" w:ascii="Times New Roman" w:hAnsi="Times New Roman"/>
          <w:sz w:val="28"/>
          <w:szCs w:val="28"/>
        </w:rPr>
        <w:t>Налаженной формой взаимодействия с населением стала автоматизированная система</w:t>
      </w:r>
      <w:r>
        <w:rPr>
          <w:rFonts w:cs="Times New Roman" w:ascii="Times New Roman" w:hAnsi="Times New Roman"/>
          <w:b/>
          <w:sz w:val="28"/>
          <w:szCs w:val="28"/>
        </w:rPr>
        <w:t xml:space="preserve"> </w:t>
      </w:r>
      <w:r>
        <w:rPr>
          <w:rFonts w:cs="Times New Roman" w:ascii="Times New Roman" w:hAnsi="Times New Roman"/>
          <w:sz w:val="28"/>
          <w:szCs w:val="28"/>
        </w:rPr>
        <w:t>«Инцидент менеджмент», которая позволяет отслеживать информационные поводы в социальных сетях и реакцию сообществ на действия властей. За отчетный период отработано более 7 000 инцидентов (6784 в прошлом году).</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Реализовывался принцип взаимного информирования с федеральными </w:t>
        <w:br/>
        <w:t>и региональными структурами в плане размещения заявлений, сообщений и других официальных информационных материалов в пресс-релизах Администрации города и на официальном сайте города Оренбурга.</w:t>
      </w:r>
    </w:p>
    <w:p>
      <w:pPr>
        <w:pStyle w:val="Normal"/>
        <w:widowControl w:val="false"/>
        <w:spacing w:lineRule="auto" w:line="240" w:before="0" w:after="0"/>
        <w:ind w:firstLine="709"/>
        <w:jc w:val="both"/>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r>
    </w:p>
    <w:p>
      <w:pPr>
        <w:pStyle w:val="Heading1"/>
        <w:keepNext w:val="false"/>
        <w:keepLines w:val="false"/>
        <w:widowControl w:val="false"/>
        <w:spacing w:lineRule="auto" w:line="240" w:before="0" w:after="240"/>
        <w:jc w:val="center"/>
        <w:rPr>
          <w:rFonts w:ascii="Times New Roman" w:hAnsi="Times New Roman" w:cs="Times New Roman"/>
          <w:b w:val="false"/>
          <w:b w:val="false"/>
          <w:color w:val="000000"/>
          <w:lang w:val="ru-RU"/>
        </w:rPr>
      </w:pPr>
      <w:bookmarkStart w:id="26" w:name="__RefHeading___Toc166509484"/>
      <w:bookmarkEnd w:id="26"/>
      <w:r>
        <w:rPr>
          <w:rFonts w:cs="Times New Roman" w:ascii="Times New Roman" w:hAnsi="Times New Roman"/>
          <w:b w:val="false"/>
          <w:color w:val="000000"/>
          <w:lang w:val="ru-RU"/>
        </w:rPr>
        <w:t>СВОДНЫЙ ГОДОВОЙ ДОКЛАД О ХОДЕ РЕАЛИЗАЦИИ И ОБ ОЦЕНКЕ ЭФФЕКТИВНОСТИ МУНИЦИПАЛЬНЫХ ПРОГРАММ ГОРОДА ОРЕНБУРГА</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На реализацию 25 муниципальных программ за счет средств бюджетов всех уровней фактически израсходовано 23 487 450,166 тыс. руб., </w:t>
        <w:br/>
        <w:t>в т.ч. 64,9% – средства вышестоящих бюджетов.</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о итогам мониторинга 23 муниципальные программы признаны реализованными эффективно – выполнены мероприятия и обеспечено достижение запланированных целевых показателей (индикаторов) непосредственных </w:t>
        <w:br/>
        <w:t xml:space="preserve">и конечных результатов программы, что положительно характеризует деятельность ответственных исполнителей программ по системному развитию направлений </w:t>
        <w:br/>
        <w:t>и сфер городского хозяйства:</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е образование в городе Оренбурге;</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и связь в обеспечении деятельности органов местного самоуправления муниципального образования «город Оренбург»;</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и повышение качества жизни населения </w:t>
        <w:br/>
        <w:t>на территории Северного округа города Оренбурга;</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Южного округа города Оренбурга;</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й Оренбург;</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в области гражданской обороны, защиты населения и территории от чрезвычайных ситуаций, пожарной безопасности</w:t>
        <w:br/>
        <w:t>и безопасности людей на водных объектах  в муниципальном образовании «город Оренбург»;</w:t>
      </w:r>
    </w:p>
    <w:p>
      <w:pPr>
        <w:pStyle w:val="Style30"/>
        <w:widowControl w:val="false"/>
        <w:numPr>
          <w:ilvl w:val="0"/>
          <w:numId w:val="1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муниципального образования «город Оренбург» </w:t>
        <w:br/>
        <w:t>из жилых домов, признанных аварийными;</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города Оренбурга;</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на территории муниципального образования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муниципальном образовании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на территории муниципального образования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и искусства в муниципальном образовании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сельского хозяйства </w:t>
        <w:br/>
        <w:t xml:space="preserve">и рынков сельскохозяйственной продукции, сырья и продовольствия, сферы размещения наружной рекламы и объектов наружной информации </w:t>
        <w:br/>
        <w:t>в муниципальном образовании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Администрации города Оренбурга;</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жителей города Оренбурга;</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дорожное хозяйство в городе Оренбурге;</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на территории муниципального образования «город Оренбург»;</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 муниципальным долгом города Оренбурга;</w:t>
      </w:r>
    </w:p>
    <w:p>
      <w:pPr>
        <w:pStyle w:val="Style30"/>
        <w:widowControl w:val="false"/>
        <w:numPr>
          <w:ilvl w:val="0"/>
          <w:numId w:val="1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униципального образования «город Оренбург».</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мплексная оценка эффективности муниципальных программ «Развитие пассажирского транспорта на территории города Оренбурга» и «Охрана окружающей среды в границах муниципального образования «город Оренбург» составила менее 70%, эффективность признана неудовлетворительной.</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xml:space="preserve">Оценка эффективности муниципальной программы энергосбережения </w:t>
        <w:br/>
        <w:t xml:space="preserve">и повышения энергетической эффективности в городе Оренбурге в рамках </w:t>
      </w:r>
      <w:r>
        <w:rPr>
          <w:rFonts w:cs="Times New Roman" w:ascii="Times New Roman" w:hAnsi="Times New Roman"/>
          <w:sz w:val="28"/>
          <w:szCs w:val="28"/>
        </w:rPr>
        <w:t xml:space="preserve">Порядка разработки, реализации и оценки эффективности муниципальных программ города Оренбурга, утвержденным постановлением администрации города Оренбурга </w:t>
        <w:br/>
        <w:t>от 22.05.2012 № 1083-п</w:t>
      </w:r>
      <w:r>
        <w:rPr>
          <w:rFonts w:cs="Times New Roman" w:ascii="Times New Roman" w:hAnsi="Times New Roman"/>
          <w:spacing w:val="2"/>
          <w:sz w:val="28"/>
          <w:szCs w:val="28"/>
          <w:shd w:fill="FFFFFF" w:val="clear"/>
        </w:rPr>
        <w:t xml:space="preserve"> не проводится. </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Heading1"/>
        <w:keepNext w:val="false"/>
        <w:keepLines w:val="false"/>
        <w:widowControl w:val="false"/>
        <w:spacing w:lineRule="auto" w:line="240" w:before="0" w:after="240"/>
        <w:jc w:val="center"/>
        <w:rPr>
          <w:rFonts w:ascii="Times New Roman" w:hAnsi="Times New Roman" w:cs="Times New Roman"/>
          <w:b w:val="false"/>
          <w:b w:val="false"/>
          <w:caps/>
          <w:color w:val="000000"/>
          <w:lang w:val="ru-RU"/>
        </w:rPr>
      </w:pPr>
      <w:bookmarkStart w:id="27" w:name="__RefHeading___Toc166509485"/>
      <w:bookmarkEnd w:id="27"/>
      <w:r>
        <w:rPr>
          <w:rFonts w:cs="Times New Roman" w:ascii="Times New Roman" w:hAnsi="Times New Roman"/>
          <w:b w:val="false"/>
          <w:caps/>
          <w:color w:val="000000"/>
          <w:lang w:val="ru-RU"/>
        </w:rPr>
        <w:t>Приоритеты в работе Главы города и планах на текущий год</w:t>
      </w:r>
    </w:p>
    <w:p>
      <w:pPr>
        <w:pStyle w:val="Normal"/>
        <w:widowControl w:val="false"/>
        <w:tabs>
          <w:tab w:val="left" w:pos="709" w:leader="none"/>
        </w:tabs>
        <w:spacing w:lineRule="auto" w:line="240"/>
        <w:ind w:firstLine="709"/>
        <w:jc w:val="both"/>
        <w:rPr/>
      </w:pPr>
      <w:r>
        <w:rPr>
          <w:rFonts w:cs="Times New Roman" w:ascii="Times New Roman" w:hAnsi="Times New Roman"/>
          <w:spacing w:val="2"/>
          <w:sz w:val="28"/>
          <w:szCs w:val="28"/>
          <w:shd w:fill="FFFFFF" w:val="clear"/>
        </w:rPr>
        <w:t xml:space="preserve">В мае вышел Указ Президента Российской Федерации от 07.05.2024 № 309, где уточнены национальные цели развития Российской Федерации на период </w:t>
        <w:br/>
        <w:t xml:space="preserve">до 2030 года и на перспективу до 2036 года. </w:t>
      </w:r>
    </w:p>
    <w:p>
      <w:pPr>
        <w:pStyle w:val="Normal"/>
        <w:widowControl w:val="false"/>
        <w:tabs>
          <w:tab w:val="left" w:pos="709" w:leader="none"/>
        </w:tabs>
        <w:spacing w:lineRule="auto" w:line="240"/>
        <w:ind w:firstLine="709"/>
        <w:jc w:val="both"/>
        <w:rPr/>
      </w:pPr>
      <w:r>
        <w:rPr>
          <w:rFonts w:cs="Times New Roman" w:ascii="Times New Roman" w:hAnsi="Times New Roman"/>
          <w:spacing w:val="2"/>
          <w:sz w:val="28"/>
          <w:szCs w:val="28"/>
          <w:shd w:fill="FFFFFF" w:val="clear"/>
        </w:rPr>
        <w:t xml:space="preserve">Данным документом определен главный приоритет – сохранение населения, укрепление здоровья и повышение благополучия людей, поддержка семьи. С этой целью продолжится реализация направления по укреплениюе культа здорового образа жизни. Охват граждан, которые каждый день занимаются спортом, увеличится до 57,7%. Средняя продолжительность жизни горожан к 2025 году должна составить свыше 72 лет. </w:t>
      </w:r>
    </w:p>
    <w:p>
      <w:pPr>
        <w:pStyle w:val="Normal"/>
        <w:widowControl w:val="false"/>
        <w:tabs>
          <w:tab w:val="left" w:pos="709" w:leader="none"/>
        </w:tabs>
        <w:spacing w:lineRule="auto" w:line="240"/>
        <w:ind w:firstLine="709"/>
        <w:jc w:val="both"/>
        <w:rPr/>
      </w:pPr>
      <w:r>
        <w:rPr>
          <w:rFonts w:cs="Times New Roman" w:ascii="Times New Roman" w:hAnsi="Times New Roman"/>
          <w:spacing w:val="2"/>
          <w:sz w:val="28"/>
          <w:szCs w:val="28"/>
          <w:shd w:fill="FFFFFF" w:val="clear"/>
        </w:rPr>
        <w:t>Второй важнейший приоритет — это городская экология. В Оренбурге должны появиться еще 3 новые благоустроеных территории. Также на территории города должно быть высажено не менее 5 тыс. новых деревьев.</w:t>
      </w:r>
    </w:p>
    <w:p>
      <w:pPr>
        <w:pStyle w:val="Normal"/>
        <w:widowControl w:val="false"/>
        <w:tabs>
          <w:tab w:val="left" w:pos="709" w:leader="none"/>
        </w:tabs>
        <w:spacing w:lineRule="auto" w:line="240"/>
        <w:ind w:firstLine="709"/>
        <w:jc w:val="both"/>
        <w:rPr/>
      </w:pPr>
      <w:r>
        <w:rPr>
          <w:rFonts w:cs="Times New Roman" w:ascii="Times New Roman" w:hAnsi="Times New Roman"/>
          <w:spacing w:val="2"/>
          <w:sz w:val="28"/>
          <w:szCs w:val="28"/>
          <w:shd w:fill="FFFFFF" w:val="clear"/>
        </w:rPr>
        <w:t xml:space="preserve">Одно из важнейших направлений работы городских властей — повышение доходов горожан. Перед ними стоит задача максимально сохранить уровень жизни оренбуржцев, обеспечить условия для привлечения инвестиций в городскую экономику, поддержки малого бизнеса, самозанятых, создания новых рабочих мест, борьбы с серым рынком труда. </w:t>
      </w:r>
    </w:p>
    <w:p>
      <w:pPr>
        <w:pStyle w:val="Normal"/>
        <w:widowControl w:val="false"/>
        <w:tabs>
          <w:tab w:val="left" w:pos="709" w:leader="none"/>
        </w:tabs>
        <w:spacing w:lineRule="auto" w:line="240"/>
        <w:ind w:firstLine="709"/>
        <w:jc w:val="both"/>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r>
    </w:p>
    <w:p>
      <w:pPr>
        <w:pStyle w:val="Normal"/>
        <w:tabs>
          <w:tab w:val="clear" w:pos="709"/>
          <w:tab w:val="left" w:pos="3686" w:leader="none"/>
        </w:tabs>
        <w:spacing w:lineRule="auto" w:line="2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Глава города Оренбурга                                                              </w:t>
        <w:tab/>
        <w:tab/>
        <w:t>С.А. Салмин</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СТО ДЛЯ ПОДПИСИ]</w:t>
      </w:r>
    </w:p>
    <w:sectPr>
      <w:headerReference w:type="default" r:id="rId8"/>
      <w:headerReference w:type="first" r:id="rId9"/>
      <w:type w:val="nextPage"/>
      <w:pgSz w:w="11906" w:h="16838"/>
      <w:pgMar w:left="113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YaHei">
    <w:charset w:val="86"/>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Courier New" w:hAnsi="Courier New" w:cs="Courier New"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vertAlign w:val="baseli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vertAlign w:val="baselin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1">
    <w:name w:val="Абзац списка Знак"/>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Без интервала Знак"/>
    <w:qFormat/>
    <w:rPr>
      <w:sz w:val="22"/>
      <w:szCs w:val="22"/>
    </w:rPr>
  </w:style>
  <w:style w:type="character" w:styleId="ListParagraphChar">
    <w:name w:val="List Paragraph Char"/>
    <w:qFormat/>
    <w:rPr/>
  </w:style>
  <w:style w:type="character" w:styleId="21">
    <w:name w:val="Основной текст 2 Знак"/>
    <w:qFormat/>
    <w:rPr>
      <w:rFonts w:ascii="Times New Roman" w:hAnsi="Times New Roman" w:cs="Times New Roman"/>
      <w:sz w:val="28"/>
      <w:szCs w:val="28"/>
    </w:rPr>
  </w:style>
  <w:style w:type="character" w:styleId="Style16">
    <w:name w:val="Основной текст Знак"/>
    <w:qFormat/>
    <w:rPr>
      <w:rFonts w:cs="Times New Roman"/>
    </w:rPr>
  </w:style>
  <w:style w:type="character" w:styleId="StrongEmphasis">
    <w:name w:val="Strong"/>
    <w:qFormat/>
    <w:rPr>
      <w:rFonts w:cs="Times New Roman"/>
      <w:b/>
      <w:bCs/>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qFormat/>
    <w:rPr>
      <w:rFonts w:cs="Times New Roman"/>
    </w:rPr>
  </w:style>
  <w:style w:type="character" w:styleId="CE">
    <w:name w:val="CE:Абзац Знак"/>
    <w:qFormat/>
    <w:rPr>
      <w:rFonts w:ascii="Times New Roman" w:hAnsi="Times New Roman" w:cs="Times New Roman"/>
      <w:sz w:val="24"/>
      <w:szCs w:val="24"/>
    </w:rPr>
  </w:style>
  <w:style w:type="character" w:styleId="C0">
    <w:name w:val="c0"/>
    <w:qFormat/>
    <w:rPr>
      <w:rFonts w:cs="Times New Roman"/>
    </w:rPr>
  </w:style>
  <w:style w:type="character" w:styleId="Emphasis">
    <w:name w:val="Emphasis"/>
    <w:qFormat/>
    <w:rPr>
      <w:rFonts w:cs="Times New Roman"/>
      <w:i/>
      <w:iC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Style22">
    <w:name w:val="--- Знак"/>
    <w:qFormat/>
    <w:rPr>
      <w:rFonts w:ascii="Times New Roman" w:hAnsi="Times New Roman" w:cs="Times New Roman"/>
      <w:spacing w:val="2"/>
      <w:sz w:val="24"/>
      <w:szCs w:val="22"/>
      <w:lang w:val="en-US"/>
    </w:rPr>
  </w:style>
  <w:style w:type="character" w:styleId="22">
    <w:name w:val="Стиль2 Знак"/>
    <w:qFormat/>
    <w:rPr>
      <w:rFonts w:ascii="Times New Roman" w:hAnsi="Times New Roman" w:cs="Times New Roman"/>
      <w:sz w:val="28"/>
      <w:szCs w:val="28"/>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sz w:val="22"/>
      <w:szCs w:val="22"/>
    </w:rPr>
  </w:style>
  <w:style w:type="character" w:styleId="Style23">
    <w:name w:val="Подзаголовок Знак"/>
    <w:qFormat/>
    <w:rPr>
      <w:rFonts w:ascii="Cambria" w:hAnsi="Cambria" w:cs="Cambria"/>
      <w:sz w:val="24"/>
      <w:szCs w:val="24"/>
      <w:lang w:val="en-US"/>
    </w:rPr>
  </w:style>
  <w:style w:type="character" w:styleId="11">
    <w:name w:val="Подзаголовок Знак1"/>
    <w:qFormat/>
    <w:rPr>
      <w:rFonts w:ascii="Cambria" w:hAnsi="Cambria" w:eastAsia="Times New Roman" w:cs="Times New Roman"/>
      <w:sz w:val="24"/>
      <w:szCs w:val="24"/>
    </w:rPr>
  </w:style>
  <w:style w:type="character" w:styleId="Style24">
    <w:name w:val="Текст_Обычный"/>
    <w:qFormat/>
    <w:rPr>
      <w:rFonts w:cs="Times New Roman"/>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6"/>
      <w:szCs w:val="26"/>
    </w:rPr>
  </w:style>
  <w:style w:type="character" w:styleId="C4">
    <w:name w:val="c4"/>
    <w:qFormat/>
    <w:rPr/>
  </w:style>
  <w:style w:type="character" w:styleId="Style25">
    <w:name w:val="Текст Знак"/>
    <w:qFormat/>
    <w:rPr>
      <w:rFonts w:eastAsia="Calibri"/>
      <w:sz w:val="22"/>
      <w:szCs w:val="21"/>
    </w:rPr>
  </w:style>
  <w:style w:type="character" w:styleId="FontStyle19">
    <w:name w:val="Font Style19"/>
    <w:qFormat/>
    <w:rPr>
      <w:rFonts w:ascii="Times New Roman" w:hAnsi="Times New Roman" w:cs="Times New Roman"/>
      <w:sz w:val="26"/>
      <w:szCs w:val="26"/>
    </w:rPr>
  </w:style>
  <w:style w:type="character" w:styleId="Style26">
    <w:name w:val="Выделенная цитата Знак"/>
    <w:qFormat/>
    <w:rPr>
      <w:b/>
      <w:bCs/>
      <w:i/>
      <w:iCs/>
      <w:color w:val="4F81BD"/>
      <w:sz w:val="22"/>
      <w:szCs w:val="22"/>
    </w:rPr>
  </w:style>
  <w:style w:type="character" w:styleId="Extendedtextshort">
    <w:name w:val="extended-text__short"/>
    <w:qFormat/>
    <w:rPr/>
  </w:style>
  <w:style w:type="character" w:styleId="Style27">
    <w:name w:val="Основной текст_"/>
    <w:qFormat/>
    <w:rPr>
      <w:rFonts w:ascii="Times New Roman" w:hAnsi="Times New Roman" w:cs="Times New Roman"/>
      <w:shd w:fill="FFFFFF" w:val="clear"/>
    </w:rPr>
  </w:style>
  <w:style w:type="character" w:styleId="Style28">
    <w:name w:val="Текст сноски Знак"/>
    <w:qFormat/>
    <w:rPr>
      <w:rFonts w:ascii="Times New Roman" w:hAnsi="Times New Roman" w:cs="Times New Roman"/>
    </w:rPr>
  </w:style>
  <w:style w:type="character" w:styleId="Extendedtextfull">
    <w:name w:val="extended-text__full"/>
    <w:qFormat/>
    <w:rPr/>
  </w:style>
  <w:style w:type="character" w:styleId="Style29">
    <w:name w:val="Название Знак"/>
    <w:qFormat/>
    <w:rPr>
      <w:rFonts w:ascii="Times New Roman" w:hAnsi="Times New Roman" w:cs="Times New Roman"/>
      <w:b/>
      <w:bCs/>
      <w:sz w:val="28"/>
      <w:szCs w:val="28"/>
    </w:rPr>
  </w:style>
  <w:style w:type="character" w:styleId="FontStyle11">
    <w:name w:val="Font Style11"/>
    <w:qFormat/>
    <w:rPr>
      <w:rFonts w:ascii="Times New Roman" w:hAnsi="Times New Roman" w:cs="Times New Roman"/>
      <w:spacing w:val="-10"/>
      <w:sz w:val="20"/>
      <w:szCs w:val="20"/>
    </w:rPr>
  </w:style>
  <w:style w:type="character" w:styleId="24">
    <w:name w:val="Основной текст (2)_"/>
    <w:qFormat/>
    <w:rPr>
      <w:rFonts w:ascii="Times New Roman" w:hAnsi="Times New Roman" w:cs="Times New Roman"/>
      <w:sz w:val="28"/>
      <w:szCs w:val="28"/>
      <w:shd w:fill="FFFFFF" w:val="clear"/>
    </w:rPr>
  </w:style>
  <w:style w:type="character" w:styleId="Layout">
    <w:name w:val="layout"/>
    <w:qFormat/>
    <w:rPr/>
  </w:style>
  <w:style w:type="character" w:styleId="Sectioninfo">
    <w:name w:val="section__info"/>
    <w:qFormat/>
    <w:rPr/>
  </w:style>
  <w:style w:type="character" w:styleId="FontStyle13">
    <w:name w:val="Font Style13"/>
    <w:qFormat/>
    <w:rPr>
      <w:rFonts w:ascii="Times New Roman" w:hAnsi="Times New Roman" w:cs="Times New Roman"/>
      <w:sz w:val="26"/>
      <w:szCs w:val="26"/>
    </w:rPr>
  </w:style>
  <w:style w:type="character" w:styleId="32">
    <w:name w:val="Основной шрифт абзаца3"/>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9"/>
        <w:tab w:val="right" w:pos="10206" w:leader="dot"/>
      </w:tabs>
      <w:spacing w:lineRule="auto" w:line="240" w:before="0" w:after="0"/>
      <w:ind w:right="-1" w:hanging="0"/>
    </w:pPr>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0" w:after="100"/>
      <w:ind w:left="220" w:hanging="0"/>
    </w:pPr>
    <w:rPr/>
  </w:style>
  <w:style w:type="paragraph" w:styleId="13">
    <w:name w:val="Абзац списка1"/>
    <w:basedOn w:val="Normal"/>
    <w:qFormat/>
    <w:pPr>
      <w:ind w:left="720" w:hanging="0"/>
    </w:pPr>
    <w:rPr>
      <w:rFonts w:cs="Calibri"/>
    </w:rPr>
  </w:style>
  <w:style w:type="paragraph" w:styleId="25">
    <w:name w:val="Основной текст 2"/>
    <w:basedOn w:val="Normal"/>
    <w:qFormat/>
    <w:pPr>
      <w:spacing w:lineRule="auto" w:line="240" w:before="0" w:after="0"/>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10348" w:leader="dot"/>
      </w:tabs>
      <w:spacing w:lineRule="auto" w:line="240" w:before="0" w:after="0"/>
      <w:ind w:left="426" w:hanging="0"/>
    </w:pPr>
    <w:rPr/>
  </w:style>
  <w:style w:type="paragraph" w:styleId="TextBodyIndent">
    <w:name w:val="Body Text Indent"/>
    <w:basedOn w:val="Normal"/>
    <w:pPr>
      <w:spacing w:before="0" w:after="120"/>
      <w:ind w:left="283" w:hanging="0"/>
    </w:pPr>
    <w:rPr>
      <w:sz w:val="20"/>
      <w:szCs w:val="20"/>
      <w:lang w:val="en-US"/>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Bodytext">
    <w:name w:val="bodytext"/>
    <w:basedOn w:val="Normal"/>
    <w:qFormat/>
    <w:pPr>
      <w:spacing w:lineRule="auto" w:line="240" w:before="40" w:after="192"/>
    </w:pPr>
    <w:rPr>
      <w:rFonts w:ascii="Times New Roman" w:hAnsi="Times New Roman" w:cs="Times New Roman"/>
      <w:sz w:val="24"/>
      <w:szCs w:val="24"/>
    </w:rPr>
  </w:style>
  <w:style w:type="paragraph" w:styleId="CE1">
    <w:name w:val="CE:Абзац"/>
    <w:basedOn w:val="Normal"/>
    <w:qFormat/>
    <w:pPr>
      <w:spacing w:lineRule="auto" w:line="360" w:before="120" w:after="120"/>
      <w:ind w:firstLine="720"/>
      <w:jc w:val="both"/>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
    <w:basedOn w:val="Normal"/>
    <w:qFormat/>
    <w:pPr>
      <w:numPr>
        <w:ilvl w:val="0"/>
        <w:numId w:val="7"/>
      </w:numPr>
      <w:spacing w:lineRule="exact" w:line="360" w:before="0" w:after="0"/>
      <w:contextualSpacing/>
      <w:jc w:val="both"/>
    </w:pPr>
    <w:rPr>
      <w:rFonts w:ascii="Times New Roman" w:hAnsi="Times New Roman" w:cs="Times New Roman"/>
      <w:spacing w:val="2"/>
      <w:sz w:val="24"/>
      <w:lang w:val="en-US"/>
    </w:rPr>
  </w:style>
  <w:style w:type="paragraph" w:styleId="26">
    <w:name w:val="Стиль2"/>
    <w:basedOn w:val="Normal"/>
    <w:qFormat/>
    <w:pPr>
      <w:spacing w:lineRule="auto" w:line="360" w:before="0" w:after="0"/>
      <w:ind w:firstLine="709"/>
      <w:jc w:val="both"/>
    </w:pPr>
    <w:rPr>
      <w:rFonts w:ascii="Times New Roman" w:hAnsi="Times New Roman" w:cs="Times New Roman"/>
      <w:sz w:val="28"/>
      <w:szCs w:val="28"/>
      <w:lang w:val="en-US"/>
    </w:rPr>
  </w:style>
  <w:style w:type="paragraph" w:styleId="Western">
    <w:name w:val="western"/>
    <w:basedOn w:val="Normal"/>
    <w:qFormat/>
    <w:pPr>
      <w:spacing w:lineRule="auto" w:line="360" w:before="280" w:after="0"/>
      <w:ind w:firstLine="720"/>
    </w:pPr>
    <w:rPr>
      <w:rFonts w:ascii="Times New Roman" w:hAnsi="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pPr>
    <w:rPr>
      <w:b/>
      <w:bCs/>
      <w:color w:val="4F81BD"/>
      <w:sz w:val="18"/>
      <w:szCs w:val="18"/>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Blockquotation">
    <w:name w:val="blockquotation"/>
    <w:basedOn w:val="Normal"/>
    <w:qFormat/>
    <w:pPr>
      <w:spacing w:lineRule="auto" w:line="240" w:before="280" w:after="280"/>
    </w:pPr>
    <w:rPr>
      <w:rFonts w:ascii="Times New Roman" w:hAnsi="Times New Roman" w:cs="Times New Roman"/>
      <w:sz w:val="24"/>
      <w:szCs w:val="24"/>
    </w:rPr>
  </w:style>
  <w:style w:type="paragraph" w:styleId="Style39">
    <w:name w:val="Цитата"/>
    <w:basedOn w:val="Normal"/>
    <w:qFormat/>
    <w:pPr>
      <w:spacing w:lineRule="auto" w:line="240" w:before="0" w:after="0"/>
      <w:ind w:left="-284" w:right="283" w:firstLine="851"/>
      <w:jc w:val="both"/>
    </w:pPr>
    <w:rPr>
      <w:rFonts w:ascii="Times New Roman" w:hAnsi="Times New Roman" w:cs="Times New Roman"/>
      <w:sz w:val="24"/>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0">
    <w:name w:val="Титульный_должности_влево"/>
    <w:basedOn w:val="Normal"/>
    <w:qFormat/>
    <w:pPr>
      <w:spacing w:lineRule="auto" w:line="240" w:before="0" w:after="0"/>
    </w:pPr>
    <w:rPr>
      <w:rFonts w:ascii="Times New Roman" w:hAnsi="Times New Roman" w:cs="Times New Roman"/>
      <w:b/>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41">
    <w:name w:val="Текст"/>
    <w:basedOn w:val="Normal"/>
    <w:qFormat/>
    <w:pPr>
      <w:spacing w:lineRule="auto" w:line="240" w:before="0" w:after="0"/>
    </w:pPr>
    <w:rPr>
      <w:rFonts w:eastAsia="Calibri"/>
      <w:szCs w:val="21"/>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Qzagg">
    <w:name w:val="qzagg"/>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atLeast" w:line="0" w:before="0" w:after="180"/>
      <w:jc w:val="center"/>
    </w:pPr>
    <w:rPr>
      <w:rFonts w:ascii="Times New Roman" w:hAnsi="Times New Roman" w:cs="Times New Roman"/>
      <w:sz w:val="20"/>
      <w:szCs w:val="20"/>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44">
    <w:name w:val="Название"/>
    <w:basedOn w:val="Normal"/>
    <w:qFormat/>
    <w:pPr>
      <w:autoSpaceDE w:val="false"/>
      <w:spacing w:lineRule="auto" w:line="240" w:before="0" w:after="0"/>
      <w:jc w:val="center"/>
    </w:pPr>
    <w:rPr>
      <w:rFonts w:ascii="Times New Roman" w:hAnsi="Times New Roman" w:cs="Times New Roman"/>
      <w:b/>
      <w:bCs/>
      <w:sz w:val="28"/>
      <w:szCs w:val="28"/>
    </w:rPr>
  </w:style>
  <w:style w:type="paragraph" w:styleId="28">
    <w:name w:val="Основной текст (2)"/>
    <w:basedOn w:val="Normal"/>
    <w:qFormat/>
    <w:pPr>
      <w:widowControl w:val="false"/>
      <w:shd w:fill="FFFFFF" w:val="clear"/>
      <w:spacing w:lineRule="exact" w:line="322" w:before="0" w:after="300"/>
    </w:pPr>
    <w:rPr>
      <w:rFonts w:ascii="Times New Roman" w:hAnsi="Times New Roman" w:cs="Times New Roman"/>
      <w:sz w:val="28"/>
      <w:szCs w:val="28"/>
    </w:rPr>
  </w:style>
  <w:style w:type="paragraph" w:styleId="Style45">
    <w:name w:val="Угловой"/>
    <w:basedOn w:val="Normal"/>
    <w:qFormat/>
    <w:pPr>
      <w:spacing w:lineRule="auto" w:line="240" w:before="0" w:after="0"/>
      <w:ind w:left="5103" w:hanging="0"/>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Стиль1"/>
    <w:basedOn w:val="TextBodyIndent"/>
    <w:qFormat/>
    <w:pPr>
      <w:spacing w:lineRule="auto" w:line="240" w:before="0" w:after="0"/>
      <w:ind w:left="0" w:firstLine="709"/>
      <w:jc w:val="both"/>
    </w:pPr>
    <w:rPr>
      <w:rFonts w:ascii="Times New Roman" w:hAnsi="Times New Roman" w:eastAsia="PMingLiU;新細明體" w:cs="Times New Roman"/>
      <w:sz w:val="28"/>
      <w:szCs w:val="28"/>
      <w:lang w:val="ru-RU"/>
    </w:rPr>
  </w:style>
  <w:style w:type="paragraph" w:styleId="211">
    <w:name w:val="Основной текст (2)1"/>
    <w:basedOn w:val="Normal"/>
    <w:qFormat/>
    <w:pPr>
      <w:widowControl w:val="false"/>
      <w:shd w:fill="FFFFFF" w:val="clear"/>
      <w:spacing w:lineRule="atLeast" w:line="240" w:before="4620" w:after="0"/>
    </w:pPr>
    <w:rPr>
      <w:rFonts w:ascii="Calibri" w:hAnsi="Calibri" w:eastAsia="Calibri" w:cs="Times New Roman"/>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ru-RU" w:bidi="hi-IN"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6">
    <w:name w:val=" Знак Знак1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ru.wikipedia.org/w/index.php?title=&#1054;&#1088;&#1077;&#1085;&#1073;&#1091;&#1088;&#1075;&#1089;&#1082;&#1080;&#1081;_&#1075;&#1086;&#1088;&#1086;&#1076;&#1089;&#1082;&#1086;&#1081;_&#1057;&#1086;&#1074;&#1077;&#1090;&amp;action=edit&amp;redlink=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Макаров Олег Михайлович</dc:creator>
  <dc:description/>
  <cp:keywords/>
  <dc:language>en-US</dc:language>
  <cp:lastModifiedBy>Батраков Андрей Александрови</cp:lastModifiedBy>
  <cp:lastPrinted>2024-04-02T16:47:00Z</cp:lastPrinted>
  <dcterms:modified xsi:type="dcterms:W3CDTF">2024-05-16T08:57:00Z</dcterms:modified>
  <cp:revision>4</cp:revision>
  <dc:subject/>
  <dc:title/>
</cp:coreProperties>
</file>