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/>
      </w:pPr>
      <w:r>
        <w:rPr>
          <w:sz w:val="28"/>
          <w:szCs w:val="28"/>
        </w:rPr>
        <w:t xml:space="preserve">об объявлении конкурса на включение в кадровый резерв 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Управление образования администрации города Оренбурга на основании распоряжения управления образования администрации города Оренбурга от 10.04.2024 № 251 объявляет о проведении конкурса на включение граждан (муниципальных служащих) в кадровый резерв управления образования для замещения должностей муниципальной службы,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образования; 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, юридического и документационного обеспечения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вакантных должностей муниципальной службы главной и ведущей групп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финансово – экономическим вопросам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Эконом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по формированию полной и достоверной информации о деятельности управления образования администрации города Оренбурга и подведомственных образовательных организаций, имущественном положении, необходимой внутренним пользователям бухгалтерской отчетности – руководителям образовательных организаций, а также внешним инвесторам, кредиторам и другим пользователям бухгалтерской отчет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спределением бюджетных ассигнований и лимитов денежных обязательств между получателями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подведомственными получателями бюджетных средств в части обеспечения правомерного, целевого и эффективного использования бюджет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бразовательными организациями реестра расходных обязательств, в пределах утвержденных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, в пределах своей компетенции, работы по составлению проекта бюджета по отрасли «Образование»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бюджета по отрасли «Образова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сметы расходов, плана финансово – хозяйствен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результатов финансово – экономической деятельности подведомственных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ставления управления образования администрации города Оренбурга в составе единой комиссии по размещению муниципального заказа, утвержденной постановлением Главы города Оренбург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общего образования и информационного обеспечения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Педагог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общего образования и отделом мониторинга и информационного обеспечения управления образования администрации города Оренбур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) в соответствии с федеральными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общеобразовательных организац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начального общего, основного общего и среднего общего образования, закрепления муниципальных обще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лимпиад и интеллектуальных и (или) творческих конкурсов, физкультурных и спортивных мероприятий, направленных на выявление развитие у обучающихся интеллектуальных и творческих способностей, интереса к научной (научно-исследовательской) деятельности, творческой и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истемы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за исполнением муниципальных услуг по приему детей в муниципальную образовательную организация на обучение по образовательным программам начального общего образования ранее возраста шести дет шести месяцев или не позднее возраста восьм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изация руководства реализацией долгосрочных целевых программ развит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в пределах своей компетенции получение инвалидами и лицами с ОВЗ общедоступного и бесплатного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начальника управления образова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дошко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валификационные требования</w:t>
      </w:r>
    </w:p>
    <w:p>
      <w:pPr>
        <w:pStyle w:val="Style22"/>
        <w:numPr>
          <w:ilvl w:val="0"/>
          <w:numId w:val="4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 уровню профессионального образования и стажу: наличие высшего профессионального образования </w:t>
      </w:r>
      <w:r>
        <w:rPr>
          <w:rStyle w:val="Emphasis"/>
          <w:i w:val="false"/>
          <w:sz w:val="28"/>
          <w:szCs w:val="28"/>
        </w:rPr>
        <w:t xml:space="preserve">не ниже уровня специалитета, магистратуры и стажа муниципальной службы не менее двух лет или стажа работы по специальности (направлению подготовки): </w:t>
      </w:r>
      <w:r>
        <w:rPr>
          <w:sz w:val="28"/>
          <w:szCs w:val="28"/>
        </w:rPr>
        <w:t>«Государственное и муниципальное управление»,</w:t>
      </w:r>
      <w:r>
        <w:rPr>
          <w:color w:val="000000"/>
          <w:sz w:val="28"/>
          <w:szCs w:val="28"/>
          <w:lang w:eastAsia="en-US"/>
        </w:rPr>
        <w:t xml:space="preserve"> «Педагогическое образование» </w:t>
      </w:r>
      <w:r>
        <w:rPr>
          <w:sz w:val="28"/>
          <w:szCs w:val="28"/>
        </w:rPr>
        <w:t>и иные специальности и направления подготовки, содержащихся в ранее применяемых перечнях специализаци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е требование к уровню образования не применяется к гражданам, претендующим на замещение указанной должности муниципальной службы, и муниципальным служащим, замещающим указанную должность, получившим высшее профессиональное образование до 29.08.1996; к муниципальным служащим, имеющим высшее образование не выше бакалавриата, назначенным на указанные должности до 17.03.2018, в отношении замещаемых ими должностей муниципальной служб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тделом дошкольного образования и координация деятельности муниципальных дошкольных образовательных учреждений по исполнению требований действующего законодательства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 образования по образовательным программам в муниципальных образовательных организациях (за исключением полномочий по финансовому обеспеч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явлений, постановки на учет и зачисление детей в муниципальные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детей, подлежащих обучению по образовательным программам дошкольного образования, закрепление муниципальных дошкольных образовательных организаций за конкретными территориями муниципального образования «город Оренбур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получения инвалидами общедоступного и бесплатного дошкольного образования, а также по предоставлению компенсации затрат родителей (законных представителей) на воспитание и обучение детей-инвалидов по программе дошкольного образования на д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йствия семьям в обучении и воспитании детей дошкольного возраста, не посещающих дошко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ИС «Электронная очередь. Континген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соответствии с административным регламен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дошкольных образовательных организаций и обеспечение их функционирования в соответствии с потребностями населения.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службы, </w:t>
      </w:r>
    </w:p>
    <w:p>
      <w:pPr>
        <w:pStyle w:val="Style22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и документационного обеспечения</w:t>
      </w:r>
    </w:p>
    <w:p>
      <w:pPr>
        <w:pStyle w:val="Style22"/>
        <w:spacing w:before="0" w:after="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«Педагогическое образование»</w:t>
      </w:r>
      <w:r>
        <w:rPr>
          <w:sz w:val="28"/>
          <w:szCs w:val="28"/>
        </w:rPr>
        <w:t>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и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е описание </w:t>
      </w:r>
      <w:r>
        <w:rPr>
          <w:sz w:val="28"/>
          <w:szCs w:val="28"/>
          <w:lang w:eastAsia="en-US"/>
        </w:rPr>
        <w:t>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вопросам своей компетенции мониторинг законодательства в порядке, установленном муниципальным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тикоррупционную экспертизу нормативных правовых актов администрации города Оренбурга, проектов нормативных правовых актов администрации города Оренбурга, подготовленных по вопросам своей компетенции в установленном порядке 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распоряжений управления образования администрации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 по вопросам аренды имущества муниципальных образовательных учреждений (далее Комиссия по аренд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деятельность по вопросам предоставления в безвозмездное пользование объектов муниципальной собственности, закрепленных на праве оперативного управления за муниципальными образовательными организац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еделах соей компетенции, осуществляет правовое сопровождение реализации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рганизует </w:t>
      </w:r>
      <w:r>
        <w:rPr>
          <w:sz w:val="28"/>
          <w:szCs w:val="28"/>
        </w:rPr>
        <w:t>осуществление работы со сторонними организациями по вопросам взаимодействия данных организаций с муниципальными образовательны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муниципальными служащими требований законодательства о противодействии корруп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16"/>
          <w:iCs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ступает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 xml:space="preserve">качестве представителя администрации города и управления образования по доверенности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>судах общей юрисдикции и арбитражных судах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рганизует, в пределах полномочий, проведение ведомственного контроля за соблюдением трудового законодательства.</w:t>
      </w:r>
    </w:p>
    <w:p>
      <w:pPr>
        <w:pStyle w:val="Normal"/>
        <w:ind w:left="567" w:firstLine="709"/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 образования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 xml:space="preserve">: «Государственное и муниципальное управление», </w:t>
      </w:r>
      <w:r>
        <w:rPr>
          <w:sz w:val="28"/>
          <w:szCs w:val="28"/>
          <w:lang w:eastAsia="en-US"/>
        </w:rPr>
        <w:t>«Педагогическое образование», «Юриспруденц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в Российской федерации (русск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дошкольного образования и координац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деятельности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 средствами массовой информации по вопроса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отоколов, поручений, заданий; их документарного оформления и контроль доведения их до сведения ответственных исполнителей и исполнения их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размещения информации по вопросам дошкольного образования на официальном сай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ещаний со специалистами отдела дошкольного образования и руководителями муниципальных дошкольных образовательных организаций в соответствии с планом работы управления образования, а также по оперативны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анализ, систематизация и прогнозирование информации о состоянии муниципальной системы дошкольного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отделом общего образования и координация деятельности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ого изучения деятельности общеобразовательных орган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беседований с руководителями общеобразовательных организаций по итогам реализации программы развития, итогов учебного года, группы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приемки общеобразовательных организаций к началу нового учебного г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экспериментальных площадок по реализаци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ятельности общеобразовательных организаций по подготовке и участию в конкурсном движении (конкурса «Лучшая школа города Оренбурга», областные конкурсы - гранты).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sz w:val="28"/>
          <w:szCs w:val="28"/>
        </w:rPr>
        <w:t>Начальник отдела мониторинга и информационного обеспечения общего образования</w:t>
      </w:r>
    </w:p>
    <w:p>
      <w:pPr>
        <w:pStyle w:val="Normal"/>
        <w:widowControl w:val="false"/>
        <w:autoSpaceDE w:val="fals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перспективное и текущее планирование работы отдела мониторинга и информационного обеспечения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ее руководство организации и проведения государственной итоговой аттестации по программам основного общего и среднего общего образования на территории муниципального образования «город Оренбург»; Национального исследования качества образования, Всероссийской контрольной работы; мероприятий в рамках реализации региональной системы оценки качества образования; обеспечения условий</w:t>
      </w:r>
      <w:r>
        <w:rPr>
          <w:rFonts w:eastAsia="Calibri"/>
          <w:sz w:val="28"/>
          <w:szCs w:val="28"/>
        </w:rPr>
        <w:t xml:space="preserve"> функционирования шко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части использования информационно-коммуникационных технологий в учеб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инструктивные совещания, консультации, семинары с администрацией школ, членами экспертных групп, руководителями пунктов проведения экзаменов иными лицами по вопросам организации и проведения государственной итоговой аттестации по программам основно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работы пунктов проведения экзаменов по программам среднего общего образования, обеспечение и мониторинг внесения сведений о пунктах в региональную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мониторинг исполнения общеобразовательными организациями подпункта 13 части 3 ст. 28 Закона 273-ФЗ "Об образовании в РФ» по функционированию внутренней системы оценки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деятельности общеобразовательных организаций по созданию условий для функционирования групп продленного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портфолио ключевых показателей эффективности управления образовательной организацией, представляемой по итогам 6-ти месяцев руководителями общеобразовательных организаций, подведомственных управлению образования администрации города Оренбург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вует в работе Комиссии по оценке деятельности руководителей общеобразовательных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мплексном изучении деятельности подведомственных образовательных учреж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воспитания и дополнительного образован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 должен иметь высшее профессиональное образование по специальности (направлению подготовки) «Педагогическое образование», «Государственное и муниципальное управление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 относя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, Оренбургской области, муниципальных правовых актов и иных нормативных актов Оренбургской области, регулирующих деятельность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описание должностных обязанно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общего руководства деятельностью отдела воспитания и дополнительного образования, распределение обязанностей между работниками отдела, планирование работы отдел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методического и информационного обеспечения организаций дополнительного образования все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мероприятий воспита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общеобразовательных организаций по проведению социально-психологического тестирования обучающихся, проведение профилактических медицинских осмотров на предмет раннего выявления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дополнительного образования детей, подведомственных управлению образования администрации города Оренбурга, оздоровительно-образовательных организаций; контроль за проведением в них оперативных, тематических, комплексн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организаций города Оренбурга в организации воспит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«группы риска», а также стоящих на различных профилактических учетах в обще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и межведомственного взаимодействия со структурами и организациями города Оренбурга в сфере летнего оздоровления и занятости обучающихся, повышение охвата детского отдыха и оздоровления через различные формы летней занятости, осуществление мониторинга занятости детей во внеурочное и каникулярное врем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bookmarkStart w:id="0" w:name="P90"/>
      <w:bookmarkEnd w:id="0"/>
      <w:r>
        <w:rPr>
          <w:sz w:val="28"/>
          <w:szCs w:val="28"/>
        </w:rPr>
        <w:t>Начальник отдела опеки и попечительства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 уровню профессионального образования: </w:t>
      </w:r>
      <w:r>
        <w:rPr>
          <w:sz w:val="28"/>
          <w:szCs w:val="28"/>
          <w:lang w:eastAsia="en-US"/>
        </w:rPr>
        <w:t>наличие высшего профессионального образования по специальности, направлению подготовки</w:t>
      </w:r>
      <w:r>
        <w:rPr>
          <w:sz w:val="28"/>
          <w:szCs w:val="28"/>
        </w:rPr>
        <w:t>: «</w:t>
      </w:r>
      <w:r>
        <w:rPr>
          <w:sz w:val="28"/>
          <w:szCs w:val="28"/>
          <w:lang w:eastAsia="en-US"/>
        </w:rPr>
        <w:t>Юриспруденция».  «Педагогическое образование»; «Психолого-педагогическое образование»; «Социальная педагогика»; «Социальная работ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К стажу муниципальной службы или стажу работы по специальности, направлению подготовки: без предъявления требований к стажу</w:t>
      </w:r>
      <w:r>
        <w:rPr>
          <w:iCs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наниям, необходимым для исполнения должностных обязанносте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и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го кодекс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19.05.1995 № 81-ФЗ «О государственных пособиях гражданам, имеющим дет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</w:t>
        <w:tab/>
        <w:t xml:space="preserve">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опеки и попечительства в отноше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осуществления компенсационных выплат лицам, осуществляющим уход за нетрудоспособными граждан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 Российской Федерации по вопросам назначения и выплат государственных пособий гражданам, имеющи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кона Оренбургской области от 26.11.2007 № 1731/357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-ОЗ «О наделении органов местного самоуправления городских округов и муниципальных районов» государственными полномочиями Оренбургской области по организации и осуществлению деятельности по опеке и попечительству над несовершеннолетним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Оренбургской области от 09.11.2004 № 1533/259-III-ОЗ «О порядке и размерах выплат денежных средств опекунам (попечителям) на содержание ребенк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, необходимые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эффективного взаимодействия в коллективе, разреш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рогнозирование и координирование управленческ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инятие и реализация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е необходимые для исполнения должностных обязанностей ум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 начальника отдела опеки и попеч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изации, планирования и руководства работой отдела опеки и попеч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заимодействия с другими организациями и учреждениями системы профилактики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дение приема населения, рассмотрение в установленном порядке писем и заявл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ереданных государственных полномочий по организации и осуществлению деятельности по опеке и попечительству над несовершеннолетни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опеки или попечительства над детьми, оставшимися без попечения родите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 (освобождение) опекунов и попеч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е мер по защите личных неимущественных и имущественных прав подопечных и других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 с приемными родителями договора о приемной семье и реализация иных полномочий по опеке и попечительству согласно действующему законода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подготовки проектов муниципальных правовых актов по вопросам, связанным с </w:t>
      </w:r>
      <w:r>
        <w:rPr>
          <w:sz w:val="28"/>
          <w:szCs w:val="28"/>
        </w:rPr>
        <w:t>опекой и попечительством над несовершеннолетни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инистерству образования Оренбургской области необходимую информацию, связанную с осуществлением государственных полномочий, использованием выделенных материальных ресурсов и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срок с 15.04.2024 по 05.05.2024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управления образования администрации 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официальном сайте управления образования администрации города Оренбурга в разделе «Кадровый резерв» и </w:t>
      </w:r>
      <w:r>
        <w:rPr>
          <w:iCs/>
          <w:sz w:val="28"/>
          <w:szCs w:val="28"/>
        </w:rPr>
        <w:t>официальном интернет – портале города Оренбурга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й службы, юридического и документационного обеспечения управление образования администрации города Оренбурга по адресу: 460000, г. Оренбург, ул. Кирова, д.44, кабинет № 4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0-99, 98-71-65.</w:t>
      </w:r>
    </w:p>
    <w:p>
      <w:pPr>
        <w:pStyle w:val="Normal"/>
        <w:widowControl w:val="false"/>
        <w:autoSpaceDE w:val="false"/>
        <w:ind w:left="56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здании управления образования администрации города Оренбурга по адресу: г. Оренбург, ул. Кирова, здание 44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ых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 документов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официальном сайте управления образования администрации города Оренбурга и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отделе муниципальной службы, юридического и документационного обеспечения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управления образования администрации города Оренбурга участвую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yperlink" Target="http://mobileonline.garant.ru/document/redirect/70684666/0" TargetMode="External"/><Relationship Id="rId5" Type="http://schemas.openxmlformats.org/officeDocument/2006/relationships/hyperlink" Target="http://mobileonline.garant.ru/document/redirect/101640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2:00Z</dcterms:created>
  <dc:creator>veschikovailam</dc:creator>
  <dc:description/>
  <cp:keywords/>
  <dc:language>en-US</dc:language>
  <cp:lastModifiedBy>Игишева Гузалия Миниахметовна</cp:lastModifiedBy>
  <cp:lastPrinted>2023-04-21T11:09:00Z</cp:lastPrinted>
  <dcterms:modified xsi:type="dcterms:W3CDTF">2024-04-11T12:58:00Z</dcterms:modified>
  <cp:revision>36</cp:revision>
  <dc:subject/>
  <dc:title/>
</cp:coreProperties>
</file>