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2.10.2022  № 6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явить Благодарность Оренбургского городского Совета                                    </w:t>
      </w:r>
      <w:r>
        <w:rPr>
          <w:sz w:val="28"/>
        </w:rPr>
        <w:t>за многолетний добросовестный труд, высокий профессионализм, личный вклад в развитие и функционирование отрасли пассажирского транспорта в городе Оренбурге и в связи с профессиональным праздником - Днем работника автомобильного и городского пассажирского транспорт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Ермишкину Дмитрию Викторовичу - водителю автобуса  на регулярных городских пассажирских маршрутах 1 класса   МКП «Оренбургские пассажирские перевозки» муниципального образования «город Оренбург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Есипову Александру Николаевичу - водителю автобуса на регулярных городских пассажирских маршрутах 2 класса МКП «Оренбургские пассажирские перевозки» муниципального образования «город Оренбург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Исавердову Борису Геннадиевичу  - водителю автобуса на регулярных городских маршрутах 2 класса МКП «Оренбургские пассажирские перевозки» муниципального образования «город Оренбург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тантинову Владимиру Дмитриевичу - водителю троллейбуса на регулярных городских пассажирских маршрутах 1 класса МКП «Оренбургские пассажирские перевозки» муниципального образования «город Оренбург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Макаровой Ирине Александровне  - кондуктору отдела сбора выручки МКП «Оренбургские пассажирские перевозки» муниципального образования «город Оренбург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Попову Вадиму Сергеевичу - слесарю по ремонту автомобилей (ДВС) 5 разряда МКП «Оренбургские пассажирские перевозки» муниципального образования «город Оренбург».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10-11T16:41:00Z</cp:lastPrinted>
  <dcterms:modified xsi:type="dcterms:W3CDTF">2022-10-20T12:31:00Z</dcterms:modified>
  <cp:revision>74</cp:revision>
  <dc:subject/>
  <dc:title> </dc:title>
</cp:coreProperties>
</file>