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635</wp:posOffset>
                </wp:positionV>
                <wp:extent cx="222440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3.4pt;mso-wrap-distance-left:9.05pt;mso-wrap-distance-right:9.05pt;mso-wrap-distance-top:0pt;mso-wrap-distance-bottom:0pt;margin-top:0pt;mso-position-vertical-relative:text;margin-left:3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56515</wp:posOffset>
                </wp:positionV>
                <wp:extent cx="3429000" cy="288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8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30.04.2025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567"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в решение Оренбургского городского Совета </w:t>
                              <w:br/>
                              <w:t>от 25.04.2011 № 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226.8pt;mso-wrap-distance-left:9.05pt;mso-wrap-distance-right:9.05pt;mso-wrap-distance-top:0pt;mso-wrap-distance-bottom:0pt;margin-top:4.4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22"/>
                        </w:rPr>
                        <w:t xml:space="preserve">                     </w:t>
                      </w: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sz w:val="32"/>
                          <w:u w:val="single"/>
                        </w:rPr>
                        <w:t>30.04.2025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6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567" w:right="0" w:hanging="0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я в решение Оренбургского городского Совета </w:t>
                        <w:br/>
                        <w:t>от 25.04.2011 № 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 xml:space="preserve">Стратегии социально-экономического развития города Оренбурга до 2030 года, утвержденной </w:t>
        </w:r>
      </w:hyperlink>
      <w:hyperlink r:id="rId4">
        <w:r>
          <w:rPr>
            <w:rStyle w:val="InternetLink"/>
            <w:szCs w:val="28"/>
          </w:rPr>
          <w:t>решением Оренбургского городского Совета от 06.09.2011        № 232,</w:t>
        </w:r>
      </w:hyperlink>
      <w:r>
        <w:rPr>
          <w:szCs w:val="28"/>
        </w:rPr>
        <w:t xml:space="preserve"> пункта 2.3 Порядка материально-технического и организационного обеспечения деятельности органов местного самоуправления муниципального образования «город Оренбург», утвержденного </w:t>
      </w:r>
      <w:hyperlink r:id="rId5">
        <w:r>
          <w:rPr>
            <w:rStyle w:val="InternetLink"/>
            <w:szCs w:val="28"/>
          </w:rPr>
          <w:t>решением Оренбургского городского Совета от 28.02.2025 № 588</w:t>
        </w:r>
      </w:hyperlink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 xml:space="preserve">руководствуясь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статьей 27</w:t>
        </w:r>
      </w:hyperlink>
      <w:r>
        <w:rPr>
          <w:rFonts w:eastAsia="Calibri"/>
          <w:szCs w:val="28"/>
          <w:lang w:eastAsia="en-US"/>
        </w:rPr>
        <w:t xml:space="preserve"> Устава муниципального образования «город Оренбург», принятого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решением</w:t>
        </w:r>
      </w:hyperlink>
      <w:r>
        <w:rPr>
          <w:rFonts w:eastAsia="Calibri"/>
          <w:szCs w:val="28"/>
          <w:lang w:eastAsia="en-US"/>
        </w:rPr>
        <w:t xml:space="preserve"> Оренбургского городского Совета от 28.04.2015 № 1015,</w:t>
      </w:r>
      <w:r>
        <w:rPr>
          <w:szCs w:val="28"/>
        </w:rPr>
        <w:t xml:space="preserve"> Оренбургский городской Совет 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 Внести изменение в Положение об управлении по информатике и связи администрации города Оренбурга, утвержденное решением Оренбургского городского Совета от 25.04.2011 № 143 (с изменениями, внесенными решениями Оренбургского городского Совета от 11.06.2013 № 627,                   от 17.06.2016 № 166), изложив его в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 Установить, что настоящее решение Совета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 Поручить организацию исполнения настоящего решения Совета первому заместителю Главы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4. Возложить контроль за исполнением настоящего решения Совета </w:t>
        <w:br/>
        <w:t>на председателя постоянного депутатского комитета по местному самоуправлению и правотворчеств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8"/>
        </w:rPr>
        <w:t>Оренбургского городского Совета</w:t>
        <w:tab/>
        <w:t xml:space="preserve">                           </w:t>
        <w:tab/>
        <w:tab/>
        <w:t xml:space="preserve">         О.П. Березне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4.2025</w:t>
      </w:r>
      <w:r>
        <w:rPr>
          <w:szCs w:val="28"/>
        </w:rPr>
        <w:t xml:space="preserve"> № </w:t>
      </w:r>
      <w:r>
        <w:rPr>
          <w:szCs w:val="28"/>
          <w:u w:val="single"/>
        </w:rPr>
        <w:t>60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 управлении по информатике и связи администрации города Оренбург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 Управление по информатике и связи администрации города Оренбурга (далее – управление) является отраслевым (функциональным) органом Администрации города Оренбурга, обладает правами юридического лица и находится в непосредственном подчинении первого заместителя Главы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2. Управление в своей деятельности руководствуется общепризнанными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издаваемыми в соответствии с ними иными нормативными правовыми актами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Уставом (Основным Законом) Оренбургской области, законами Оренбургской области и иными нормативными правовыми актами Оренбургской области, Уставом муниципального образования «город Оренбург», решениями, принятыми </w:t>
        <w:br/>
        <w:t>на местных референдумах, и иными муниципальными правовыми актами, а также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3. Полное наименование – управление по информатике и связи администрации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окращённое наименование – УИС администрации г.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4.</w:t>
      </w:r>
      <w:r>
        <w:rPr>
          <w:szCs w:val="28"/>
          <w:lang w:val="en-US"/>
        </w:rPr>
        <w:t> </w:t>
      </w:r>
      <w:r>
        <w:rPr>
          <w:szCs w:val="28"/>
        </w:rPr>
        <w:t>Место нахождения управления – 460000, город Оренбург, улица Советская, дом 6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5.</w:t>
      </w:r>
      <w:r>
        <w:rPr>
          <w:szCs w:val="28"/>
          <w:lang w:val="en-US"/>
        </w:rPr>
        <w:t> </w:t>
      </w:r>
      <w:r>
        <w:rPr>
          <w:szCs w:val="28"/>
        </w:rPr>
        <w:t xml:space="preserve">Управление имеет самостоятельный баланс, счета в соответствии </w:t>
        <w:br/>
        <w:t xml:space="preserve">с законодательством Российской Федерации, круглую печать </w:t>
        <w:br/>
        <w:t>со своим наименованием и изображением герба города Оренбурга, штампы и бланки 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6.</w:t>
      </w:r>
      <w:r>
        <w:rPr>
          <w:szCs w:val="28"/>
          <w:lang w:val="en-US"/>
        </w:rPr>
        <w:t> </w:t>
      </w:r>
      <w:r>
        <w:rPr>
          <w:szCs w:val="28"/>
        </w:rPr>
        <w:t xml:space="preserve">Управление от своего имени приобретает имущественные </w:t>
        <w:br/>
        <w:t xml:space="preserve">и неимущественные права, несет обязанности, выступает истцом и ответчиком </w:t>
        <w:br/>
        <w:t>в судах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7. Управление имеет право осуществлять функции и полномочия учредителя муниципа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8.</w:t>
      </w:r>
      <w:r>
        <w:rPr>
          <w:szCs w:val="28"/>
          <w:lang w:val="en-US"/>
        </w:rPr>
        <w:t> </w:t>
      </w:r>
      <w:r>
        <w:rPr>
          <w:szCs w:val="28"/>
        </w:rPr>
        <w:t>Управление владеет, пользуется и распоряжается закреплённым за ним на праве оперативного управления муниципальным имуществом в соответствии с законодательством Российской Федерации и муниципальными правовыми актами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9.</w:t>
      </w:r>
      <w:r>
        <w:rPr>
          <w:szCs w:val="28"/>
          <w:lang w:val="en-US"/>
        </w:rPr>
        <w:t> </w:t>
      </w:r>
      <w:r>
        <w:rPr>
          <w:szCs w:val="28"/>
        </w:rPr>
        <w:t xml:space="preserve">Реорганизация и ликвидация управления осуществляются в соответствии с законодательством Российской Федерации на основании решения Оренбургского городского Совета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0.</w:t>
      </w:r>
      <w:r>
        <w:rPr>
          <w:szCs w:val="28"/>
          <w:lang w:val="en-US"/>
        </w:rPr>
        <w:t> </w:t>
      </w:r>
      <w:r>
        <w:rPr>
          <w:szCs w:val="28"/>
        </w:rPr>
        <w:t>Управление в пределах полномочий осуществляет функции главного распорядителя средств бюджета города Оренбурга, главного администратора доходов бюджета города Оренбур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олномочия (функции) управл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Управление обеспечивает реализацию полномочий Администрации города Оренбурга в области единой политики в сфере информационных технологий, связи, телекоммуникаций, защиты информации и обладает следующими полномочиями (функциями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>Создает единую информационно-телекоммуникационную инфраструктуру органов местного самоуправления города Оренбурга как комплекс взаимосвязанных между собой информационных систем, баз данных, телекоммуникационных сетей, сетей электросвязи, а также выполняет мероприятия по информационной безопасности, предназначенной для обеспечения деятельности органов местного самоуправления города Оренбурга, муниципальных учреждений и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Организует выполнение комплекса работ по созданию, развитию, внедрению, текущей эксплуатации информационно-телекоммуникационной инфраструктуры органов местного самоуправления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szCs w:val="28"/>
        </w:rPr>
        <w:t>Реализует мероприятия по бесперебойному функционированию муниципальных информационных ресурсов, обеспечивает доступ пользователей муниципальной сети передачи данных к электронным информационным ресурсам органов местного самоуправления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 xml:space="preserve">Разрабатывает проекты планов, муниципальных программ города Оренбурга в сфере информационных технологий, связи, телекоммуникаций </w:t>
        <w:br/>
        <w:t>и технической защиты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5.</w:t>
      </w:r>
      <w:r>
        <w:rPr>
          <w:szCs w:val="28"/>
          <w:lang w:val="en-US"/>
        </w:rPr>
        <w:t> </w:t>
      </w:r>
      <w:r>
        <w:rPr>
          <w:szCs w:val="28"/>
        </w:rPr>
        <w:t>Разрабатывает предложения по созданию и внедрению программных комплексов, автоматизированных рабочих мест, систем связи и телекоммуникаций, средств электронно-вычислительной техники, технических средств защиты информации, предназначенных для обеспечения деятельности органов местного самоуправления города Оренбурга, муниципальных учреждений и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6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инимает участие в информационно-методическом обеспечении </w:t>
        <w:br/>
        <w:t>и обучении работников органов местного самоуправления города Оренбурга квалифицированному использованию средств вычислительной техники, программного обеспечения, систем и сетей связи, телекоммуникаций и защиты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7.</w:t>
      </w:r>
      <w:r>
        <w:rPr>
          <w:szCs w:val="28"/>
          <w:lang w:val="en-US"/>
        </w:rPr>
        <w:t> </w:t>
      </w:r>
      <w:r>
        <w:rPr>
          <w:szCs w:val="28"/>
        </w:rPr>
        <w:t>Принимает участие в разработке, проведении экспертиз проектов договоров органов местного самоуправления города Оренбурга, муниципальных учреждений и предприятий со сторонними организациями в части, касающейся использования информационных технологий, средств и систем связи, телекоммуникаций и защиты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8.</w:t>
      </w:r>
      <w:r>
        <w:rPr>
          <w:szCs w:val="28"/>
          <w:lang w:val="en-US"/>
        </w:rPr>
        <w:t> </w:t>
      </w:r>
      <w:r>
        <w:rPr>
          <w:szCs w:val="28"/>
        </w:rPr>
        <w:t>Принимает участие в приемке совместно с органами местного самоуправления города Оренбурга выполненных работ по поставке, установке, отладке, опытной проверке и вводу в эксплуатацию вычислительной техники, аппаратно-программных комплексов, средств и систем связи, телекоммуникаций и защиты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9.</w:t>
      </w:r>
      <w:r>
        <w:rPr>
          <w:szCs w:val="28"/>
          <w:lang w:val="en-US"/>
        </w:rPr>
        <w:t> </w:t>
      </w:r>
      <w:r>
        <w:rPr>
          <w:szCs w:val="28"/>
        </w:rPr>
        <w:t xml:space="preserve">Осуществляет взаимодействие в установленном законодательством Российской Федерации порядке с органами государственной власти, органами местного самоуправления и иными организациями всех форм собственности </w:t>
        <w:br/>
        <w:t>по вопросам компетенции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0.</w:t>
      </w:r>
      <w:r>
        <w:rPr>
          <w:szCs w:val="28"/>
          <w:lang w:val="en-US"/>
        </w:rPr>
        <w:t> </w:t>
      </w:r>
      <w:r>
        <w:rPr>
          <w:szCs w:val="28"/>
        </w:rPr>
        <w:t>Осуществляет мониторинг законодательства о местном самоуправлении в пределах компетенции управления в порядке, установленном муниципальным правовым актом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1.</w:t>
      </w:r>
      <w:r>
        <w:rPr>
          <w:szCs w:val="28"/>
          <w:lang w:val="en-US"/>
        </w:rPr>
        <w:t> </w:t>
      </w:r>
      <w:r>
        <w:rPr>
          <w:szCs w:val="28"/>
        </w:rPr>
        <w:t>Проводит антикоррупционную экспертизу нормативных правовых актов  Администрации города Оренбурга, правовых актов Главы города Оренбурга, подготовленных управлением в установленном порядке 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2.</w:t>
      </w:r>
      <w:r>
        <w:rPr>
          <w:szCs w:val="28"/>
          <w:lang w:val="en-US"/>
        </w:rPr>
        <w:t> </w:t>
      </w:r>
      <w:r>
        <w:rPr>
          <w:szCs w:val="28"/>
        </w:rPr>
        <w:t>Предоставляет информацию для размещения на официальном Интернет-портале города Оренбурга в соответствии с порядком, установленным муниципальным правовым актом города Оренбурга, в пределах компетенции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3.</w:t>
      </w:r>
      <w:r>
        <w:rPr>
          <w:szCs w:val="28"/>
          <w:lang w:val="en-US"/>
        </w:rPr>
        <w:t> </w:t>
      </w:r>
      <w:r>
        <w:rPr>
          <w:szCs w:val="28"/>
        </w:rPr>
        <w:t>Осуществляет технологическое обеспечение информационного взаимодействия при предоставлении муниципальных услуг, исполнения муниципальных функций в электронном виде органами местного самоуправления города Оренбурга, муниципальными учреждениями и предприятиям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14. Осуществляет техническое и информационно-методическое </w:t>
        <w:br/>
        <w:t xml:space="preserve">и методологическое обеспечение надежного и надлежащего функционирования </w:t>
        <w:br/>
        <w:t>и эффективного использования средств вычислительной техники, программного обеспечения, локальной вычислительной и телефонной сети, требований информационной безопасности в органах местного самоуправления города Оренбурга, муниципальных учреждениях и предприят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5. Осуществляет формирование и ведение реестра информационных систем и электронных информационных ресурсов, находящихся в ведении органов местного самоуправления города Оренбур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6. Обеспечивает единый порядок создания, приобретения, использования муниципальных информационных систем и муниципальных информационных ресурсов, а также распоряжения 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7. Обеспечивает централизованное управление корпоративными лицензиями на приобретаемое программное обеспечение для органов местного самоуправления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8. Осуществляет координацию, контроль и методическое обеспечение перевода автоматизированных рабочих мест сотрудников органов местного самоуправления города Оренбурга на российское программное обеспе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19. Обеспечивает доступ органам местного самоуправления города Оренбурга </w:t>
      </w:r>
      <w:r>
        <w:rPr>
          <w:rFonts w:eastAsia="Calibri"/>
          <w:szCs w:val="28"/>
          <w:lang w:eastAsia="en-US"/>
        </w:rPr>
        <w:t>к локальным компьютерным сетям, к информационно-телекоммуникационной сети «Интернет», к справочно-правовым системам</w:t>
      </w:r>
      <w:r>
        <w:rPr>
          <w:szCs w:val="28"/>
        </w:rPr>
        <w:t xml:space="preserve"> в пределах финансирования управления, предусмотренного бюджетом города Оренбург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0. Осуществляет техническую защиту информации ограниченного доступа, обрабатываемой, хранящейся и передаваемой в автоматизированных информационных системах, сетях связи и телекоммуникаций Администрации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21. Осуществляет координацию, контроль и методическое обеспечение защиты информации ограниченного доступа, сведений, составляющих государственную тайну в органах местного самоуправления города Оренбург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22. Разрабатывает с учетом требований законодательства Российской Федерации в области защиты информации типовые положения, инструкции </w:t>
        <w:br/>
        <w:t>и другие документы, регламентирующие организацию и обеспечение защиты информации в органах местного самоуправления города Оренбурга, муниципальных учреждениях и предприят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23. Осуществляет согласование представляемых органами местного самоуправления города Оренбурга, муниципальными учреждениями и предприятиями требований по защите информации при разработке технических заданий (технических требований) и проектов документации на строительство и создание объектов информатизации, автоматизированных, информационных, технических и инженерных систем, а также при закупке технических программных средств и систем защиты информа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4. Осуществляет сбор и анализ информации о нарушениях требований информационной безопасности в органах местного самоуправления города Оренбурга, муниципальных учреждениях и предприятиях, подготовку предложений по устранению причин их возникнов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25. Осуществляет мероприятия по включению органов местного самоуправления города Оренбурга, муниципальных учреждений и предприятий в муниципальную информационную защищенную сеть передачи данных Администрации города Оренбург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6. Организует работу по обеспечению органов управления гражданской обороной города Оренбурга средствами связи в мирное и военное время, системами оповещения насе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7. Ведет архив копий программного комплексов и баз данных, находящихся на серверах Администрации города Оренбург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8. Организует и осуществляет мероприятия по мобилизационной подготовке управления в пределах компет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29.</w:t>
      </w:r>
      <w:r>
        <w:rPr>
          <w:szCs w:val="28"/>
          <w:lang w:val="en-US"/>
        </w:rPr>
        <w:t> </w:t>
      </w:r>
      <w:r>
        <w:rPr>
          <w:szCs w:val="28"/>
        </w:rPr>
        <w:t xml:space="preserve">Осуществляет подготовку муниципальных правовых актов в пределах компетенции управления в порядке, установленном муниципальными правовыми акт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30. Рассматривает обращения граждан, юридических лиц и индивидуальных предпринимателей в пределах компетенции управления в порядке, установленном законодательством Российской Федерации и муниципальными правовыми актами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31.</w:t>
      </w:r>
      <w:r>
        <w:rPr>
          <w:szCs w:val="28"/>
          <w:lang w:val="en-US"/>
        </w:rPr>
        <w:t> </w:t>
      </w:r>
      <w:r>
        <w:rPr>
          <w:szCs w:val="28"/>
        </w:rPr>
        <w:t>Представляет интересы Главы города Оренбурга, Администрации города Оренбурга и управления в судах общей юрисдикции, арбитражном и третейском судах, прокуратуре, органах государственного контроля (надзора) и в иных органах государственной власти в пределах компетенции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32.</w:t>
      </w:r>
      <w:r>
        <w:rPr>
          <w:szCs w:val="28"/>
          <w:lang w:val="en-US"/>
        </w:rPr>
        <w:t> </w:t>
      </w:r>
      <w:r>
        <w:rPr>
          <w:szCs w:val="28"/>
        </w:rPr>
        <w:t>Выступает в качестве муниципального заказчика, в пределах своей компетенции осуществляет закупки товаров, работ,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33.</w:t>
      </w:r>
      <w:r>
        <w:rPr>
          <w:szCs w:val="28"/>
          <w:lang w:val="en-US"/>
        </w:rPr>
        <w:t> </w:t>
      </w:r>
      <w:r>
        <w:rPr>
          <w:szCs w:val="28"/>
        </w:rPr>
        <w:t>Осуществляет в соответствии с законодательством Российской Федерации работы по комплектованию, хранению, учёту и использованию архивных документов, образовавшихся в процессе деятельности управ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4.</w:t>
      </w:r>
      <w:r>
        <w:rPr>
          <w:szCs w:val="28"/>
          <w:lang w:val="en-US"/>
        </w:rPr>
        <w:t> </w:t>
      </w:r>
      <w:r>
        <w:rPr>
          <w:szCs w:val="28"/>
        </w:rPr>
        <w:t>Исполняет функции работодател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20"/>
        <w:jc w:val="both"/>
        <w:rPr/>
      </w:pPr>
      <w:r>
        <w:rPr>
          <w:szCs w:val="28"/>
        </w:rPr>
        <w:t>2.35. Обеспечивает в соответствии с законодательством Российской Федерации в пределах своей компетенции защиту персональных данных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36. Исполняет иные полномочия (функции), установленные муниципальными правовыми актами города Оренбурга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3. Организация работы управления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1. Управление возглавляет началь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3.2. Начальник управления назначается на должность и освобождается </w:t>
        <w:br/>
        <w:t>от должности Главой города Оренбурга по представлению первого заместителя Главы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3. Начальник управления имеет следующие прав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1. Действовать без доверенности от имени управ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2. Представлять управление во всех учреждениях и организациях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3. Издавать распоряжения, приказ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.3.4. Назначать и освобождать от должности в соответствии </w:t>
        <w:br/>
        <w:t>с законодательством Российской Федерации работников управ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5. Определять должностные обязанности работников управ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.3.6. Принимать к работникам управления меры поощрения и взыскания </w:t>
        <w:br/>
        <w:t>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7. Открывать и закрывать счета в соответствии с законодательством Российской Федерации, совершать по ним операции, подписывать финансовые документы, заключать договоры (соглашения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8. Подписывать доверенности работникам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3.9. Распоряжаться в соответствии с законодательством Российской Федерации имуществом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4. Начальник управления обязан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4.1. Обеспечивать сохранность имущества управ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4.2. Обеспечивать меры по социальной защите работников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4.3. Обеспечивать соблюдение финансовой и учетной дисципл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4.4. Обеспечивать режим использования материалов и информации, являющихся ограниченными в доступ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5. Начальник управления осуществляет иные полномочия в соответствии с муниципальными правовыми актами и по поручению Главы города Оренбурга и первого заместителя Главы города Орен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6. На время отсутствия начальника управления его обязанности возлагаются на заместителя начальника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7. Начальник управления несёт ответственность за деятельность управления в целом, в том числе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7.1. За целевое использование выделенных в распоряжение управления бюджетных средст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7.2. За достоверность и своевременное представление установленной отчётности и другой информации, связанной с исполнением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7.3. За ненадлежащее выполнение возложенных на управление полномочий (функций).</w:t>
      </w:r>
    </w:p>
    <w:sectPr>
      <w:footerReference w:type="default" r:id="rId8"/>
      <w:type w:val="nextPage"/>
      <w:pgSz w:w="11906" w:h="16838"/>
      <w:pgMar w:left="1701" w:right="567" w:gutter="0" w:header="0" w:top="567" w:footer="624" w:bottom="68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7516215/0" TargetMode="External"/><Relationship Id="rId4" Type="http://schemas.openxmlformats.org/officeDocument/2006/relationships/hyperlink" Target="https://internet.garant.ru/document/redirect/27516215/0" TargetMode="External"/><Relationship Id="rId5" Type="http://schemas.openxmlformats.org/officeDocument/2006/relationships/hyperlink" Target="https://internet.garant.ru/document/redirect/27516215/0" TargetMode="External"/><Relationship Id="rId6" Type="http://schemas.openxmlformats.org/officeDocument/2006/relationships/hyperlink" Target="https://login.consultant.ru/link/?req=doc&amp;base=RLAW390&amp;n=123537&amp;dst=100409" TargetMode="External"/><Relationship Id="rId7" Type="http://schemas.openxmlformats.org/officeDocument/2006/relationships/hyperlink" Target="https://login.consultant.ru/link/?req=doc&amp;base=RLAW390&amp;n=6136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4:00Z</dcterms:created>
  <dc:creator>12345</dc:creator>
  <dc:description/>
  <cp:keywords/>
  <dc:language>en-US</dc:language>
  <cp:lastModifiedBy>Беляков Иван Владимирович</cp:lastModifiedBy>
  <cp:lastPrinted>2025-04-23T12:21:00Z</cp:lastPrinted>
  <dcterms:modified xsi:type="dcterms:W3CDTF">2025-04-25T07:25:00Z</dcterms:modified>
  <cp:revision>20</cp:revision>
  <dc:subject/>
  <dc:title> </dc:title>
</cp:coreProperties>
</file>