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0" w:leader="none"/>
          <w:tab w:val="left" w:pos="1245" w:leader="none"/>
        </w:tabs>
        <w:ind w:left="708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350520</wp:posOffset>
                </wp:positionV>
                <wp:extent cx="355600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685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700" cy="647065"/>
                                  <wp:effectExtent l="0" t="0" r="0" b="0"/>
                                  <wp:docPr id="2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u w:val="single"/>
                              </w:rPr>
                              <w:t>25.08.2022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079" w:type="dxa"/>
                              <w:jc w:val="left"/>
                              <w:tblInd w:w="4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241"/>
                              <w:gridCol w:w="4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pt;height:211.45pt;mso-wrap-distance-left:9.05pt;mso-wrap-distance-right:9.05pt;mso-wrap-distance-top:0pt;mso-wrap-distance-bottom:0pt;margin-top:-27.6pt;mso-position-vertical-relative:text;margin-left:-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0700" cy="647065"/>
                            <wp:effectExtent l="0" t="0" r="0" b="0"/>
                            <wp:docPr id="3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bCs/>
                          <w:sz w:val="32"/>
                          <w:szCs w:val="32"/>
                          <w:u w:val="single"/>
                        </w:rPr>
                        <w:t>25.08.2022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tbl>
                      <w:tblPr>
                        <w:tblW w:w="4079" w:type="dxa"/>
                        <w:jc w:val="left"/>
                        <w:tblInd w:w="4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241"/>
                        <w:gridCol w:w="47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ind w:left="708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ind w:left="70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решение Оренбургского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</w:rPr>
      </w:pPr>
      <w:r>
        <w:rPr>
          <w:sz w:val="28"/>
        </w:rPr>
        <w:t>городского Совета</w:t>
      </w:r>
    </w:p>
    <w:p>
      <w:pPr>
        <w:pStyle w:val="Normal1"/>
        <w:spacing w:lineRule="auto" w:line="288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8.02.2019 № 645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руководствуясь частью 3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и  27</w:t>
        </w:r>
      </w:hyperlink>
      <w:r>
        <w:rPr>
          <w:rFonts w:eastAsia="Calibri"/>
          <w:sz w:val="28"/>
          <w:szCs w:val="28"/>
        </w:rPr>
        <w:t xml:space="preserve">, частью 4 статьи 36 Устава муниципального образования «город Оренбург», принятого </w:t>
      </w:r>
      <w:hyperlink r:id="rId5">
        <w:r>
          <w:rPr>
            <w:rStyle w:val="InternetLink"/>
            <w:rFonts w:eastAsia="Calibri"/>
            <w:sz w:val="28"/>
            <w:szCs w:val="28"/>
          </w:rPr>
          <w:t>решением</w:t>
        </w:r>
      </w:hyperlink>
      <w:r>
        <w:rPr>
          <w:rFonts w:eastAsia="Calibri"/>
          <w:sz w:val="28"/>
          <w:szCs w:val="28"/>
        </w:rPr>
        <w:t xml:space="preserve"> Оренбургского городского Совета  от 28.04.2015  № 1015, Оренбургский городской Совет 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Положение о Секретариате Главы города Оренбурга, утвержденное </w:t>
      </w:r>
      <w:r>
        <w:rPr>
          <w:rFonts w:eastAsia="Calibri"/>
          <w:sz w:val="28"/>
          <w:szCs w:val="28"/>
        </w:rPr>
        <w:t xml:space="preserve">решением Оренбургского городского Совета  от </w:t>
      </w:r>
      <w:r>
        <w:rPr>
          <w:sz w:val="28"/>
          <w:szCs w:val="28"/>
        </w:rPr>
        <w:t xml:space="preserve">28.02.2019 № 645 (с изменениями, внесенными решением Оренбургского городского Совета от 01.12.2020 № 29), изложив </w:t>
      </w:r>
      <w:r>
        <w:rPr>
          <w:rFonts w:eastAsia="Calibri"/>
          <w:sz w:val="28"/>
          <w:szCs w:val="28"/>
        </w:rPr>
        <w:t xml:space="preserve">подпункты 2.1.7, 2.1.10 пункта 2.1 в новой редакции: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7. Осуществляет контроль за своевременным рассмотрением входящих документов, обращений граждан, исполнением в установленные сроки муниципальных правовых актов Главы города Оренбурга, Администрации города Оренбурга, заместителей Главы города Оренбурга, протокольных поручений Главы города Оренбурга, заместителей Главы города Оренбурга, Оренбургского городского Совета, в том числе депутатских комитетов, качеством подготовки          и соблюдением правил оформления документов, наличием необходимых согласований в порядке, установленном законодательством Российской Федерации и муниципальными правовыми а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218"/>
      <w:r>
        <w:rPr>
          <w:sz w:val="28"/>
          <w:szCs w:val="28"/>
        </w:rPr>
        <w:t>2.1.10. Осуществляет регистрацию исходящих документов Главы города Оренбурга, заместителей Главы города Оренбурга, протокольных поручений заместителей Главы города Оренбурга, снятие с контроля обращений граждан, решений и поручений Главы города Оренбурга, заместителей Главы города Оренбурга, Оренбургского городского Совета, в том числе депутатских комитетов     в порядке, установленном законодательством Российской Федерации                         и муниципальными правовыми актами.».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Установить, что настоящее решение Совета вступает в силу после                       его официального опубликования в газете «Вечерний Оренбург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учить организацию исполнения настоящего решения Совета Главе города Оренбурга Салмину С.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озложить контроль за исполнением настоящего решения Совета                            на председателя постоянного депутатского комитета по местному самоуправлению и правотворчеству Чистякова А.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        О.П. Березнева</w:t>
      </w:r>
    </w:p>
    <w:p>
      <w:pPr>
        <w:pStyle w:val="Normal"/>
        <w:ind w:left="7080" w:hanging="0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">
    <w:name w:val="st"/>
    <w:basedOn w:val="Style12"/>
    <w:qFormat/>
    <w:rPr/>
  </w:style>
  <w:style w:type="character" w:styleId="Style15">
    <w:name w:val="Название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right="45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17E54090A3B4D9B2C92D410CB1121371D01C5EDF7F9570490499533CD096B626AE6DB9B5C0C2FC9FE8C2BD136BE8286102A12DF177AD42AD535BDa0EEH" TargetMode="External"/><Relationship Id="rId5" Type="http://schemas.openxmlformats.org/officeDocument/2006/relationships/hyperlink" Target="consultantplus://offline/ref=417E54090A3B4D9B2C92D410CB1121371D01C5EDF9F0530590499533CD096B626AE6DB895C5423C8F6962EDA23E8D3C3a4E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0:00Z</dcterms:created>
  <dc:creator>Арсеньев С.А.</dc:creator>
  <dc:description/>
  <cp:keywords/>
  <dc:language>en-US</dc:language>
  <cp:lastModifiedBy>Беляков Иван Владимирович</cp:lastModifiedBy>
  <cp:lastPrinted>2022-08-01T11:45:00Z</cp:lastPrinted>
  <dcterms:modified xsi:type="dcterms:W3CDTF">2022-08-29T06:31:00Z</dcterms:modified>
  <cp:revision>14</cp:revision>
  <dc:subject/>
  <dc:title>4</dc:title>
</cp:coreProperties>
</file>