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74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25pt;margin-top:-94.2pt;width:602.35pt;height:847.85pt;mso-wrap-distance-right:0pt;mso-position-horizontal-relative:text;mso-position-vertical-relative:text" filled="f" o:ole="">
            <v:imagedata r:id="rId3" o:title=""/>
          </v:shape>
          <o:OLEObject Type="Embed" ProgID="CorelDRAW.Graphic.13" ShapeID="ole_rId2" DrawAspect="Content" ObjectID="_1419410859" r:id="rId2"/>
        </w:objec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2628900" cy="800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pt;margin-top:4.2pt;width:206.95pt;height:62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Генеральный план посёлка Пруды </w:t>
      </w:r>
      <w:r>
        <w:rPr>
          <w:sz w:val="28"/>
          <w:szCs w:val="28"/>
          <w:lang w:eastAsia="en-US"/>
        </w:rPr>
        <w:t xml:space="preserve">МО «город Оренбург»  разрабатывается по заказу Администрации города в соответствии с муниципальным контрактом № 38-М от 23.12.2009 г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неральный план п. Пруды является документом, разработанным в соответствии с Градостроительным кодексом Российской Федерации. В соответствии с техническим заданием, границами разработки генерального плана являются границы сельского населенного пункта с присоединенными территориями п. Пруд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енеральном плане определены следующие сроки его реализа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счётный срок генерального плана посёлка, на который рассчитаны все планируемые мероприятия генерального плана – 2020 - 2035г.г.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ервая очередь генерального плана посёлка Пруды, на которую  планируются первоочередные мероприятия до 2020 г.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ериод градостроительного прогноза, следующий за расчётным сроком генерального плана посёлка Пруды, на который определяются основные направления  стратегии градостроительного развития посёлка – 2035 - 2045г.г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ектные решения генерального плана п. Пруды являются основанием  для разработки правил землепользования и застройки, документации по планировке территории посёлка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ый план состоит из двух томов: «Материалы по обоснованию проекта» (Том 1), «Положения о территориальном планировании» (Том 2), графических материал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выполнена авторским коллективом МАУ «Архитектура и градостроительство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оек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рёв Олег Борисович – начальник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рова Татьяна Анатольевна – первый заместитель начальника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й состав генерального пла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– Карганова Галина Александро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ор проекта – Лисица Мария Юрье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 – Селезнёв Олег Владимирови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устроитель, оформление – Маркова Юлия Александро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, организатор проекта – Кияев Александр Викторови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руководст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нев С.Л. – и.о. главного архитектора города Оренбург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шинова Т. П. – главный специалист К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РАЗРАБОТКИ ГЕНЕРАЛЬНОГО ПЛАНА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зработки генерального плана – определение направления развития планировочного каркаса населённого пункта и функционального назначения территорий. Генеральный план является документом территориального планирования, устанавливающий функциональное зонирование территории и определяющий перспективы её градостроительного развития в целом в разрезе основных сфер обеспечения жизнедеятельност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полагающая задача проекта – сочетание пространственной организации среды обитания с интересами жителей поселка, предпринимателей и инвестор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задачи Генерального план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 проблем градостроительного развития территории населенного пункта и разработка мероприятий, обеспечивающих создание комфортной среды прожи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пределение функционального назначения отдельных элементов в целях последующего установления градостроительных регламентов, используемых при организации строительства и оформления градостроительной документации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ление параметров развития инженерной, транспортной и социальной инфраструктуры во взаимосвязи с развитием федеральной, региональной и межселенной инфраструктур и благоустройство территор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разработке генерального плана  применен ресурсный подход, в основе проекта – функциональное зонирование и ресурсная база, реализация которой  будет определяться социально-экономическими возможностями, демографической ситуацией в стране и в области, и,  в  значительной степени, инвестиционной политикой, осуществляемой администрацией области, города и поселка на рассматриваемой территор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ПОСЁЛКЕ.</w:t>
      </w:r>
    </w:p>
    <w:p>
      <w:pPr>
        <w:pStyle w:val="Normal"/>
        <w:ind w:left="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о Пруды расположено в южном направлении от города Оренбурга. Центральная часть находится на расстоянии 20 км. от г. Оренбурга и в 25 км. от ближайшей железнодорожной станции г. Оренбург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язь с районным центром осуществляется по грейдированной и асфальтированной дорога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о Пруды входит в состав муниципального образования город Оренбург Оренбургской области и </w:t>
      </w:r>
      <w:r>
        <w:rPr>
          <w:color w:val="000000"/>
          <w:sz w:val="28"/>
          <w:szCs w:val="28"/>
          <w:lang w:eastAsia="en-US"/>
        </w:rPr>
        <w:t>имеет статус сельского населенного пункта. Численность постоянного населения с. Пруды по состоянию на 1 января 2010 г. составила 791 человек.</w:t>
      </w:r>
      <w:r>
        <w:rPr>
          <w:color w:val="FF66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Территория с. Пруды в границах черты населенного пункта – 158,3 га.</w:t>
      </w:r>
      <w:r>
        <w:br w:type="page"/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ОСЫЛКИ РАЗВИТИЯ СЕЛА. ПРОГНОЗ ЧИСЛЕННОСТИ НАСЕЛ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е хозяйство (растениеводство, животноводство) является основной экономической базой сел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мышленность представлена предприятиями сельскохозяйственного производства, обслуживающей группой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ы развития посёлка связаны с административно-управленческим, хозяйственным и культурно-бытовым обслуживани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уды уже в настоящее время обладают большим производственным потенциалом, основу которого составляют предприятия сельского хозяйства, животноводства, которые при условии стабилизации ситуации в целом по стране способны развивать свою деятельность, обеспечивая жителей рабочими местами, а бюджет города – определённой прибыл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ы развития посёлка в значительной степени будут определяться условиями инвестиционной политики, проводимой на его территории, действиями государственных и местных органов власти в поиске и привлечению средств из федеральных и международных фондов, из отечественного и иностранного частного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ую актуальность приобретает ресурсный метод определения числа жителей поселка, учитывающий изменения экологической ситуации и возможности естественного и механического прирост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ведется исходя из максимально оптимистичного прогноза увеличения численности населения, с целью гарантированного обеспечения потребности в территории под застройку на расчетный срок. В среднем прирост населения составляет 22 человек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енности населения будет зависеть от социально-экономического развития посёлка, успешной политики занятости населения, в частности, создания новых рабочих мест, обусловленного развитием различных функций посё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демографические ресурсы при обеспечении их профессиональной ориентации и подготовки способны «реализовать» возможности развития посёлк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 РАЗВИТИЮ ПЛАНИРОВОЧНОЙ СТРУКТУРЫ ПОСЁЛКА И СОВЕРШЕНСТВОВАНИЮ ФУНКЦИОНАЛЬНОГО ЗОНИРОВАНИЯ ЕГО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современного состояния всех поселковых структур выявил целый ряд проблем, решение которых лежит в русле мероприятий территориального планирования посёлка. Вот наиболее существенные из них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ультурно-бытовое обслуживание посёлка не организовано. Система учреждений, их количество и вместимость не обеспечивает потреб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рриторий ненормативного градостроительного использования – нарушение режимов санитарно-защит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большая часть территорий поселения расположена в горном отводе </w:t>
      </w:r>
      <w:r>
        <w:rPr>
          <w:sz w:val="28"/>
          <w:szCs w:val="28"/>
        </w:rPr>
        <w:t>Оренбургского НГКМ ООО «Оренбурггазпром»: наличие газодобывающих скважин, образующих санитарно-защитные зоны, влекут дополнительные территориальные ограничения для развития посел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 проекте  даны рекомендации по первой очереди осво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строительства жилой застройки на свободных участках в восточном направлении, строительство логистического комплекса;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ямы «Беккар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ственно-делового цент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офилирование существующей коммунально-складской территории с уменьшением в дальнейшем СЗЗ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забора и очистных сооруж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жарного деп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дамбы-обвал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ланируемый срок проектом предлаг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нового жилищного строительства в восточном направлен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стади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кладбищ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вокза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й стан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1 Проектная организация 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генплана предшествовало выполнение концепции градостроительного развития посёлка, в которой были определены потенциал и масштабы возможного развития с. Пру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дии концепции были определены резервные территории для строительства, возможности территориального развития. В основу разработки генерального плана положены результаты анализа комплексного развития 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мплексного градостроительного анализа выявлено порядка 106 га территорий, возможных для размещения нового жилищного строительства и общественн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проектных предлож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актного поселкового 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я среды обитания в целом, регенерация (реорганизация) повышение качества поселковой 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учёт природно-экологических и санитарно-гигиенических огранич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ственных объектов с учетом санитарных, противопожарных и градостроительных норм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разработки генерального плана существующая планировочная структура с. Пруды сохраняет исторически сложившуюся систему улиц в виде прямоугольной се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ое решение, заложенное в генплан, базируется на сложившейся планировочной структуре посёлка, развивая и дополняя её с учётом современ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 Жилые зо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неральным планом планируется предусмотреть два вида жилых з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усадебной застройки (одноэтажная с участками 0,1г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секционная застройка (двух- трехэтажна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строительства предлагается дальнейшая застройка свободных территорий в восточном направлении; на  планируемый срок строительства предлагается застройка территории в южном направл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 нового  жилищного  строительства - 41083,1 м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сохраняемый жилищный фонд – 13700 м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жилая территория - 51,5 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жилая территория - 31,04 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вая очередь строитель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дивидуальная застройка - 290/19,0 = 15,3 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еэтажная застройка - 194/109,0 = 1,8 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нируемый  срок строитель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дивидуальная застройка - 435/17,0 = 25,6 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еэтажная застройка - 290/97,0 = 3,0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нормативной плотности населения до 18 чел/га (в настоящее время 25,5 чел/га) необходимо расселить 550 чел. Генеральным планом предлагается расселить данное количество людей в малоэтажные секционные жилые  дома на планируемый срок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ового строительства генплана определена с учётом сложившейся ситуации, существующих отводов и тенденций последних лет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3 Общественно-деловые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формируются как  центры деловой, финансовой и общественной активности в центральной части посёлка, на территориях, прилегающих к магистральным  улицам, общественно-транспортным узлам и другим объектам массового посе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ы общественно-деловых з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ковая административно-общественная з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общественные центры жилых райо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ые комплексы, ры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и и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 производстве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ей застройке посёлка предприятия культурно-бытового обслуживания отсутствуют. Планируется строительство объектов соцкультбыта в первую очередь строительства  в центре проектируемого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ый срок потребность в новом строительстве учреждений обслуживания сохраняется и должна определяться  в рамках разрабатываемых   социальных  программ  муниципального, регионального и федераль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освоения существует потребность в строительстве детских дошко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ируемый срок - реконструкци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объектов здравоохранения не предусматривается. В системе здравоохранения поселения предлагается совершенствование  системы оказания медицинских услуг, проведение реструктуризации коечной сети в стационарах, развитие стационарно замещающих видов помощи (дневные стационары, стационары на дому), укрепление материально-технической базы объектов здравоохранения в рамках действующих и разрабатываемых на определенный период соци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чреждений культуры предлагается: клуб, библиотека, кафе, специализированные спортклубы.  Развитие массовой культуры и спорта – одно из важнейших направлений в перечне социально-экономических задач развития с. Пруды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4 Производственные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 сформированы промышленными, коммунально-складскими объектами, объектами инженерной инфраструктуры и энергетики, торгово-складскими базами, животноводческими фе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оизводственных зо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-производственных объектов, т.е. связанных с хранением и реализацией какого-либо тов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х промышленных и коммунальных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коммунальных объектов, обслуживающих жилые и общественные терри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емых производственно-коммунальных объек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ффективного использования производственных территорий являются следую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ли максимальное снижение отрицательного влияния производственной застройки на экологическую  ситуацию в посёл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использования земельных участков  производственных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ланировочной и транспортной организации производственной застройки, что также позволит более эффективно использовать  эти территории, повысить надежность и безопасность  их транспортного обслуживания, а  также  эффективность  работы  промышленного  тран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существующих территорий с максимально возможным благоустройством, озелен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 между жилыми территориями и предприят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ых территорий  предусматривается в северном направлении. Это размещение новых видов промышленного производства, малых предприятий, коммунальных предприятий, складов и баз материально-технического снабжения. Предлагается реконструкция за счет неиспользованных резервов производственных площадок на существующих предприятиях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5 Рекреационные зон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 оценке  территории  для  рекреационного  использования      учитывались следующие факторы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благоустройства, эстетические качества территор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изость к селитебным территория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анспортная и пешеходная доступ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ичие природных ресурсов для организации отдых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тветствие  экологическим  и  санитарно - гигиеническим  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ереход от результирующей оценки к градостроительному зонированию территории осуществлён путём перехода контуров изолиний в соответствие с границами существующих функциональных зон, границами угодий, уличной сетью, внешними магистралями и другими</w:t>
      </w:r>
      <w:r>
        <w:rPr>
          <w:sz w:val="28"/>
          <w:szCs w:val="28"/>
        </w:rPr>
        <w:t xml:space="preserve"> элементами ситу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генерального плана дано предложение по созданию парковых зон вдоль главных улиц в с. Пруды, реконструкция существующих зеленых зон поселка с выполнением благоустройства скверов в районе администрации поселк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имо зеленых насаждений общего пользования проектом предусмотрено озеленение улиц  поселков и санитарно-защитных зон промышленных и коммунально-складских зон предприятий и объект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 ПО РАЗВИТИЮ ТРАНСПОРТНОЙ ИНФРАСТРУКТУРЫ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витая  сеть внешних автомобильных и местных дорог обеспечивает  связь села с центральными регионами. С городом Оренбург село Пруды соединено автодорогой Оренбург - с. Пруды и федеральной трассой Оренбург – Соль-Илецк. Транспортное сообщение осуществляется ежедневно автобусом с пригородного автовокзала; количество рейсов – 9 шт., количество перевозимых пассажиров – 150 человек.</w:t>
      </w:r>
      <w:r>
        <w:rPr>
          <w:sz w:val="28"/>
          <w:szCs w:val="28"/>
        </w:rPr>
        <w:t xml:space="preserve"> Муниципального внешнего транспорта нет. Зарегистрированных транспортных средств в с. Пруды – 291 шт. Грузовые  перевозки осуществляются автомобильным и железнодорожным транспортом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Железнодорожная линия проходит по производственной зоне и служит только для грузоперевозок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агаемая проектом система транспортной инфраструктуры включает в себя сооружения внешнего транспорта, классификацию дорожно-уличной сети, размещение автохозяйств, гаражей, стоянок транспорта и объектов обслуживания автомобильного тран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сечение улиц между собой выполнено на од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предполагается на сети существующих территориальных и местных дорог приведение параметров элементов дорожного профиля до проектных значений и реконструкция проезжей ч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усматривается строительство новых у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ируемый срок предлагается строительство новой объездной дороги, завершающей новый жило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агистральные улицы имеют выходы на внешние направления и обходные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альная застройка посёлка обслуживается сеткой жилых улиц и про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грузового транспорта на территории посёлка предлагается вдоль железной дороги, минуя жилую застрой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ируемый срок в пределах селитебной территории участки маршрутной автобусной сети продлеваются в новые жилые районы посёлка. Предполагается увеличение работы транспорт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ОСНОВНЫЕ МЕРОПРИЯТИЯ ПО ИНЖЕНЕРНОЙ ЗАЩИТЕ И ПОДГОТОВКЕ ТЕРРИТОРИИ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900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архитектурно-планировочным решением и природными условиями, проектом намечаются следующие мероприятия по инженерной подготовке территор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чистка поверхностного сток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подтопле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водотоков и водое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льтивация нарушенных территорий.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7. ОСНОВНЫЕ МЕРОПРИЯТИЯ ПО РАЗВИТИЮ ИНЖЕНЕРНОЙ ИНФРАСТРУКТУРЫ.</w:t>
        <w:b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1 Развитие системы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доснабжение села Пруды предусмотрено от существующего водовода Газпрома диаметром 30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ок канализован только частично, в черте поселка имеются надворные туалеты, выгребные ямы, помойки и другие источники загряз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водопровод эксплуатируется 5 лет, требуется закольцовка поселковых сетей и второй источник пит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е проектных решений  предусмотр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уществующего водозабора в районе пос. Авиагородка с учетом расходов на хозяйственно-питьевые, промышленные нужды и расхода воды на полив  с. Пру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второго подъема с резервуарами чистой воды (хранение пожарного и регулирующего объемов) или увеличение производительности существующих водопроводных сооруж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водоснабжения с. Пруды  планируется предусмотреть существующий водозабор в районе пос. Авиагородка при условии его расширения на расход необходимый для с. Пруды. Альтернативой является определение источника водоснабжения в районе села. При разработке проектной документации выбор источника необходимо обосновать результатами топографических, гидрогеологических, гидрологических, гидрохимических, гидробиологических и других изысканий и санитарных обследований. Необходимо произвести оценку ресурсов подземных вод на основании гидрогеологических поисков, разведки и исследован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бите скважин – 10 м³/час, при  суточном расходе воды с поливом 936,0 м³/сут. и среднем часовом расходе – 39,0 м³/час существующий водозабор необходимо увеличить на  4 рабочих скважины и 1 резервную скважину, т.е. производительность водозабора увеличить на 960 м³/су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2 Развитие системы ка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. Пруды предусмотрено частичное канализование поселка. Система водоотведения по функциональной принадлежности является неполной раздельной и принимает бытовые сточные воды. Сеть водоотведения поселковых сточных вод является самостоя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истеме канализации подключено 30 %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от поселка подаются без очистки в КНС и далее на рельеф местност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е проектных решений предусмотр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хема канализации по неполной раздельной сис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ая насосная стан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рная канализ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на поля фильтрации для механического приема очищенных сточн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бросом в хозяйственно-бытовую канализацию производственные стоки должны пройти очистку на локальных очистных сооружениях с доведением показателей до хозяйственно-бытовых ст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в количестве 690 м³/сут. (без учета полива и поения скота) от с. Пруды самотеком собираются централизованной системой канализации в канализационную насосную станцию модульного типа. Производительность КНС – 690 м³/сут. – 63 м³/час – 17,5/с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площадки под очистные сооружения и поля фильтрации утвердить комиссионно при разработке проектно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а очистных сооружений располагается с подветренной стороны по отношению к жилой застройке и ниже населенного пункта на расстоянии более 200 м. от жил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с очищенных сточных вод на поля фильтрации предусмотрен только после соответствующей очистки и обеззараживания, не превышающие гигиенические нормы и правил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ОХРАНА ОКРУЖАЮЩЕЙ СРЕД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Web"/>
        <w:spacing w:before="0" w:after="0"/>
        <w:ind w:lef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м решением генерального плана предусматривается необходимость реализации градостроительных приемов и мероприятий, направленных на «экологизацию» планировочной, транспортной и инженерной инфраструктуры поселка для улучшения условий проживания и отдыха населения, восполнение утраченных элементов природной среды и охрану качества и естественных свойств ее компон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делены следующие зоны с особыми условиями использования территор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доохранные зоны водотоков и водоем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нитарно-защитные зоны производственных, коммунальных, сельскохозяйственных и прочих объе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нитарно-защитные зоны понизительных подстанц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нитарные разрывы (охранные зоны) воздушных линий электропередачи, газопровод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нитарный разрыв железной доро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оса отвода железной доро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ерритории проявлений речной и овражно-балочной эроз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нитарный разрыв вдоль стандартных маршрутов взлета и посадки воздушны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негативного влияния загрязняющих природную среду экологически опасных объектов и сокращения площади жилищного фонда, находящегося в санитарно-защитных зонах, в проектном решении генерального плана даны предложения территориального характера по совершенствованию планировочной структуры посёлка и улучшения условий проживания и отдыха населения.</w:t>
      </w:r>
    </w:p>
    <w:p>
      <w:pPr>
        <w:pStyle w:val="NormalWeb"/>
        <w:spacing w:before="0" w:after="0"/>
        <w:ind w:lef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ьную категорию земель выделены следующие территории: полоса отвода железной дороги, технический коридор ВЛЭП, и зелёные насаждения, необходимые  для  создания  природно-экологического  каркаса посёлка. Предлагается к закрытию существующая яма «Бекка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олько 4 человека проживают в санитарно-защитной зоне. Это свидетельствует о благоприятной экологической обстановке в селе. Генпланом предусмотрено принятие ряда мер по нормализации экологической обстановки в поселке и сокращению, ликвидации негативного воздействия на селитебную территорию</w:t>
      </w:r>
      <w:r>
        <w:rPr>
          <w:sz w:val="28"/>
          <w:szCs w:val="28"/>
        </w:rPr>
        <w:t xml:space="preserve">. 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го строительства в границах санитарно-защитных зон и санитарных разрывов генеральным планом не предусматривается.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м решением генплана предусматривается реконструкция и развитие единой системы озелененных территорий поселка. 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ind w:lef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планом предусматривается ликвидация сброса загрязненных сточных вод в открытые водоемы и на рельеф, развитие системы канализования поселков, строительство очистных сооружений канализации. 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ind w:lef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экологического равновесия и улучшения санитарных и экологических параметров окружающей среды на отдельных участках территории требуется реализация комплекса мер планировочного и организационного характера, предусмотренных генеральным планом: резервирование участков особо охраняемых природных территорий и элементов природно-экологического каркаса с запрещением несанкционированных видов деятельности в их границах; соблюдение установленных санитарных режимов в границах I и II поясов зон санитарной охраны водозаборов хозяйственно-питьевого назначения, водоохранных зон водотоков и водоемов; контроль состояния компонентов окружающей среды; организация единой системы озелененных территорий общего пользования и специального назначения; озеленение санитарно-защитных зон и санитарных разрывов; совершенствование градостроительной (социальной, транспортной, инженерной, рекреационной, экологической и др.) инфраструктуры поселк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before="0" w:after="0"/>
        <w:ind w:left="19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Toc272239241"/>
      <w:bookmarkStart w:id="1" w:name="_Toc271900790"/>
      <w:bookmarkStart w:id="2" w:name="_Toc271298941"/>
      <w:r>
        <w:rPr>
          <w:rFonts w:cs="Times New Roman" w:ascii="Times New Roman" w:hAnsi="Times New Roman"/>
          <w:sz w:val="28"/>
          <w:szCs w:val="28"/>
          <w:lang w:eastAsia="en-US"/>
        </w:rPr>
        <w:t>9. ОСНОВНЫЕ ТЕХНИКО-ЭКОНОМИЧЕСКИЕ ПОКАЗАТЕЛИ.</w:t>
      </w:r>
      <w:bookmarkEnd w:id="0"/>
      <w:bookmarkEnd w:id="1"/>
      <w:bookmarkEnd w:id="2"/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536"/>
        <w:gridCol w:w="1418"/>
        <w:gridCol w:w="1559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ременное состояние на 01.01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ый сро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 земель в установленных границах в т.ч. территории жилых зон из них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малоэтажная застройк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 с приусадебными земельными участкам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общественно-деловых зон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роизводственных зон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зон инженерной и транспортной инфраструкту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рекреационных зон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зон сельскохозяйственного использова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государственный лесной фонд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зон специального назнач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особо охраняемых зон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рочие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1,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4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,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0,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1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5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4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з общей площади земель поселения территории общего пользования из них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зеленые насаждения общего пользова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улицы, дороги, проезды, площад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рочие территори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5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7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93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отность на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индивидуальная (усадебная) жилая застройк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малоэт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/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Жилищный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Жилищный фонд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з общего жилищного фонда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в малоэтажных жилых домах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одноэтаж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27,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57,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редняя обеспеченность общей площадью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²</w:t>
            </w:r>
            <w:r>
              <w:rPr>
                <w:lang w:eastAsia="en-US"/>
              </w:rPr>
              <w:t>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общественного питания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 торгов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редняя обеспеченность населения общей площадью 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ольниц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ликлиники-всего (фельдшерский пун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ые сооружения -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рганизации и учреждения управления, кредитно-финансов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т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ультов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ргово-бытовой 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жарное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Автоста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Транспортная инфра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тяженность линий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 двойного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тяженность магистральных улиц и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ая протяженность улично-дорож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редние затраты времени на трудовые передвижения в один ко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Инженерная инфраструктура и благоустройство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доснабжен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на хозяйственно-питьевые нужд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³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е поступление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³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анитарная очистка территории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Ритуальные обслуживани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е количество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Охрана природы и рациональное природо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селение, проживающее в санитарно-защитных з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10. ПОДГОТОВКА ГРАДОСТРОИТЕЛЬНОЙ ДОКУМЕНТАЦИИ В ЦЕЛЯХ РЕАЛИЗАЦИИ МЕРОПРИЯТИЙ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пешной реализации мероприятий генерального плана необходимо провести первоочередную подготовку следующей градостроительной и правов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посел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ы организации санитарно-защитных зон предприятий и коммунальных объект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60" w:right="746" w:gutter="0" w:header="708" w:top="1134" w:footer="708" w:bottom="1134"/>
      <w:pgBorders w:display="allPages" w:offsetFrom="text">
        <w:top w:val="single" w:sz="4" w:space="5" w:color="000000"/>
        <w:left w:val="single" w:sz="4" w:space="10" w:color="000000"/>
        <w:bottom w:val="single" w:sz="4" w:space="5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color w:val="808080"/>
      </w:rPr>
      <w:t>Генеральный план</w:t>
    </w:r>
  </w:p>
  <w:p>
    <w:pPr>
      <w:pStyle w:val="Header"/>
      <w:jc w:val="center"/>
      <w:rPr>
        <w:rFonts w:ascii="Arial" w:hAnsi="Arial" w:cs="Arial"/>
        <w:i/>
        <w:i/>
        <w:color w:val="80808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52120</wp:posOffset>
              </wp:positionV>
              <wp:extent cx="5964555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5pt,35.6pt" to="482.25pt,35.6pt" stroked="t" o:allowincell="f" style="position:absolute;mso-position-horizontal:center">
              <v:stroke color="gray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</w:rPr>
      <w:t>Муниципальное образование «город Оренбург»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color w:val="808080"/>
      </w:rPr>
      <w:t>Положения о территориальном планирован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color w:val="808080"/>
      </w:rPr>
      <w:t>Генеральный план</w:t>
    </w:r>
  </w:p>
  <w:p>
    <w:pPr>
      <w:pStyle w:val="Header"/>
      <w:jc w:val="center"/>
      <w:rPr>
        <w:rFonts w:ascii="Arial" w:hAnsi="Arial" w:cs="Arial"/>
        <w:i/>
        <w:i/>
        <w:color w:val="80808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452120</wp:posOffset>
              </wp:positionV>
              <wp:extent cx="5964555" cy="0"/>
              <wp:effectExtent l="19050" t="19050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5pt,35.6pt" to="482.25pt,35.6pt" stroked="t" o:allowincell="f" style="position:absolute;mso-position-horizontal:center">
              <v:stroke color="gray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</w:rPr>
      <w:t>Муниципальное образование «город Оренбург»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color w:val="808080"/>
      </w:rPr>
      <w:t>Положения о территориальном планирован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3706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Верхний колонтитул Знак"/>
    <w:basedOn w:val="DefaultParagraphFont"/>
    <w:link w:val="Header"/>
    <w:semiHidden/>
    <w:qFormat/>
    <w:locked/>
    <w:rsid w:val="000b5307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1a479c"/>
    <w:rPr/>
  </w:style>
  <w:style w:type="character" w:styleId="Style14" w:customStyle="1">
    <w:name w:val="Основной текст с отступом Знак"/>
    <w:basedOn w:val="DefaultParagraphFont"/>
    <w:qFormat/>
    <w:locked/>
    <w:rsid w:val="00b9234c"/>
    <w:rPr>
      <w:rFonts w:ascii="Arial" w:hAnsi="Arial" w:eastAsia="Calibri" w:cs="Arial"/>
      <w:color w:val="000000"/>
      <w:sz w:val="26"/>
      <w:szCs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b53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0b53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08662e"/>
    <w:pPr>
      <w:spacing w:before="0" w:after="30"/>
      <w:ind w:left="30" w:firstLine="240"/>
    </w:pPr>
    <w:rPr/>
  </w:style>
  <w:style w:type="paragraph" w:styleId="TextBodyIndent">
    <w:name w:val="Body Text Indent"/>
    <w:basedOn w:val="Normal"/>
    <w:link w:val="Style14"/>
    <w:rsid w:val="00b9234c"/>
    <w:pPr>
      <w:widowControl w:val="false"/>
      <w:spacing w:before="0" w:after="120"/>
      <w:ind w:left="283" w:hanging="0"/>
    </w:pPr>
    <w:rPr>
      <w:rFonts w:ascii="Arial" w:hAnsi="Arial" w:eastAsia="Calibri"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4027</Words>
  <Characters>22957</Characters>
  <CharactersWithSpaces>2693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4:00Z</dcterms:created>
  <dc:creator>sagitova</dc:creator>
  <dc:description/>
  <dc:language>en-US</dc:language>
  <cp:lastModifiedBy>Маркова Юлия Александровна</cp:lastModifiedBy>
  <cp:lastPrinted>2010-09-23T12:30:00Z</cp:lastPrinted>
  <dcterms:modified xsi:type="dcterms:W3CDTF">2010-10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