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27.07.2022  № 4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8"/>
        <w:jc w:val="both"/>
        <w:rPr>
          <w:szCs w:val="28"/>
        </w:rPr>
      </w:pPr>
      <w:r>
        <w:rPr>
          <w:sz w:val="28"/>
          <w:szCs w:val="28"/>
        </w:rPr>
        <w:t xml:space="preserve">Объявить Благодарность Оренбургского городского Совета за добросовестный труд, высокий профессионализм и  в связи с празднованием Дня железнодорожника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 w:val="28"/>
          <w:szCs w:val="28"/>
        </w:rPr>
        <w:t>Алибаеву Руслану Зафаровичу – электрогазосварщику участка разборки и ремонта вспомогательных машин обособленного подразделения «ЭлмашРемонт – Оренбург» «ЛокоТех – Электромашинный дивизион» - филиала АО «Желдорреммаш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 w:val="28"/>
          <w:szCs w:val="28"/>
        </w:rPr>
        <w:t>Зацепину Павлу Васильевичу – слесарю по выводам и обмоткам электрических машин секционно – катушечного участка обособленного подразделения «ЭлмашРемонт – Оренбург» «ЛокоТех – Электромашинный дивизион» - филиала АО «Желдорреммаш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 w:val="28"/>
          <w:szCs w:val="28"/>
        </w:rPr>
        <w:t>Иванову Денису Игоревичу – электрослесарю по ремонту электрических машин участка разборки и ремонта вспомогательных машин обособленного подразделения «ЭлмашРемонт – Оренбург» «ЛокоТех – Электромашинный дивизион» - филиала АО «Желдорреммаш».</w:t>
      </w:r>
    </w:p>
    <w:p>
      <w:pPr>
        <w:pStyle w:val="Style17"/>
        <w:tabs>
          <w:tab w:val="clear" w:pos="720"/>
          <w:tab w:val="left" w:pos="993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568"/>
        <w:jc w:val="both"/>
        <w:rPr/>
      </w:pPr>
      <w:r>
        <w:rPr>
          <w:szCs w:val="28"/>
        </w:rPr>
        <w:t xml:space="preserve">3. </w:t>
        <w:tab/>
        <w:t>Установить, что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0:00Z</dcterms:created>
  <dc:creator>12345</dc:creator>
  <dc:description/>
  <cp:keywords/>
  <dc:language>en-US</dc:language>
  <cp:lastModifiedBy>Соловкина Анастасия Николаевна</cp:lastModifiedBy>
  <cp:lastPrinted>2022-07-25T15:05:00Z</cp:lastPrinted>
  <dcterms:modified xsi:type="dcterms:W3CDTF">2022-10-20T12:13:00Z</dcterms:modified>
  <cp:revision>10</cp:revision>
  <dc:subject/>
  <dc:title> </dc:title>
</cp:coreProperties>
</file>