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тчет об организации работы </w:t>
        <w:br/>
        <w:t xml:space="preserve">по обеспечению жизнедеятельности </w:t>
        <w:br/>
        <w:t xml:space="preserve">поселка Каргала Дзержинского района города Оренбурга 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 2024 год.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ция поселка Каргала, входит в состав города Оренбурга, является территориальным органом администрации Северного округа  и осуществляет исполнительно-распорядительные функции на территории поселка  в пределах своих полномочий. </w:t>
      </w:r>
    </w:p>
    <w:p>
      <w:pPr>
        <w:pStyle w:val="Style19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став администрации входят два населенных пункта п. Каргала и             </w:t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sz w:val="28"/>
          <w:szCs w:val="28"/>
        </w:rPr>
        <w:t>п. Холодные Ключи, общее количество жилых домовладений – 735, из них: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в п. Каргала </w:t>
      </w:r>
      <w:r>
        <w:rPr>
          <w:sz w:val="28"/>
          <w:szCs w:val="28"/>
          <w:lang w:eastAsia="ru-RU"/>
        </w:rPr>
        <w:t xml:space="preserve">686 домовладений,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п. Холодные Ключи 49 домовладений.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Чис</w:t>
      </w:r>
      <w:r>
        <w:rPr>
          <w:sz w:val="28"/>
          <w:szCs w:val="28"/>
        </w:rPr>
        <w:t>ленность населения, зарегистрированного и постоянно проживающего на 31.12.2024 года: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п. Каргала - 2045 человек;                              родилось – 14 человек;              </w:t>
      </w:r>
    </w:p>
    <w:p>
      <w:pPr>
        <w:pStyle w:val="Style19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. Холодные Ключи - 205 человек                 умерло – 12 человек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нформирования населения о деятельности администрации поселка, обнародования нормативных правовых актов и доведения до населения другой информации используются официальные группы администрации в сети интернет «Ватсап», «ВКонтакте», информационные стенды (доски объявлений) 6 шт., где так же размещается информация по благоустройству наших территорий и обо всех мероприятиях, проводимых в поселке.</w:t>
      </w:r>
    </w:p>
    <w:p>
      <w:pPr>
        <w:pStyle w:val="Style19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spacing w:before="0" w:after="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-экономическое развитие поселка</w:t>
      </w:r>
    </w:p>
    <w:p>
      <w:pPr>
        <w:pStyle w:val="Style19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администрации п. Каргала работа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ОАУ СОШ № 95 школа, в которой обучаются 169 ребенка; 62 ребенка, проживающие в поселках Каргала и Холодные Ключи посещают други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школе имеется разновозрастная дошкольная группа на 30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поселка Каргала работает Каргалинская амбулат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мбулатории - ведут приемы терапевт, педиатр, стоматолог, работает процедурный каби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БУ «Библиотечная информационная система» города Оренбурга филиал №1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илиал</w:t>
      </w:r>
      <w:r>
        <w:rPr>
          <w:color w:val="000000"/>
          <w:sz w:val="28"/>
          <w:szCs w:val="28"/>
        </w:rPr>
        <w:t xml:space="preserve"> ДК «Орби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тделение Почта Ро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КВКУ операционная касса № 8623/029 Сбербанка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О «Каргалинское хлебоприемное предприят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Железнодорожная станция Каргала дирекции Управления движением Южно-Уральской железной дороги филиала ОАО «РЖД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ОО «Тюльганский электромеханический зав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ижнее-павловское ЛПУ ООО «Газпром добыча Оренбур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22 человека индивидуальных предпринимателя, которые занимаются разными видами деятельности (торговля, бытовые услуги, похоронные услуги и др.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поселка Каргала находятся 18 магазинов, среди которых есть крупная торговая сеть «Пятерочка»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азины предлагают товары повседневного спроса: продовольственные, промышленные, строительные, хозяйственные товары. Набор продовольственных товаров удовлетворяет жителей поселка, ежедневно в магазины завозится свежий хлеб, выпечка, кондитерские изделия, мясо, молочные продукты, фрукта и овощи.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b/>
          <w:i/>
          <w:sz w:val="28"/>
          <w:szCs w:val="28"/>
        </w:rPr>
        <w:t>Административно- хозяйственная деятельность администрации поселка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2024 год администрацией поселка было издано: 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 xml:space="preserve">- 11 распоряжений по личному составу,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- 6 распоряжения по основной деятельности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но 67 справок и выписок из похозяйственных книг.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>Поступило 12 устных обращения от жителей поселка, на которые были своевременно даны ответы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о  342 письма, отправлено 190.</w:t>
      </w:r>
    </w:p>
    <w:p>
      <w:pPr>
        <w:pStyle w:val="Normal"/>
        <w:suppressAutoHyphens w:val="false"/>
        <w:jc w:val="both"/>
        <w:rPr/>
      </w:pPr>
      <w:r>
        <w:rPr/>
        <w:tab/>
      </w:r>
    </w:p>
    <w:p>
      <w:pPr>
        <w:pStyle w:val="Style19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полнения бюджета за 2024 год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В   2024 году, согласно выделенного финансирования, плана-графика муниципальных закупок,  проводились закупки товаров, работ и услуг в соответствии и во исполнение Федерального закона РФ № 44-ФЗ от 5 апреля 2013 года «О контрактной системе в сфере закупок товаров, работ и услуг для обеспечения государственных и муниципальных нужд». В 2024 году по всем программам администрацией поселка  заключено договоров 26 шт. на общую сумму 3 164 907,12 руб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Основными направлениями деятельности администрации поселка являются: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жизнедеятельности жителей поселка электро-, тепло-, газо- и водоснабжение и водоотведения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лагоустройство улиц, дорог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бота по предупреждению и ликвидации последствий чрезвычайных ситуаций обеспечение первичных мер пожарной безопасности;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 xml:space="preserve">- социально-культурная сфера;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ализация новых задач с учетом их приоритетности, эффективности и финансового обеспечения и другое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Энергообеспечени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 улицы поселков и домовладения электрифицированы и обслуживаютс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 п. Каргала Переволоцким РУЭС ГУП «ОКЭС»,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п.Х.Ключи ПАО «Россети Волга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ая протяженность электросетей около 28 000 м.п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Уличное освещ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сего установлено: 175 уличных светильников, из них: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154 по п. Каргала, светильники находятся на балансе администрации поселк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1 по п. Холодные Ключи на балансе ПАО «Россети Волга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24 году проведена работа по замене 20 шт. устаревших, вышедших из строя уличных светильников, на новые светодиодные с гарантийным сроком использования 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Газовое обеспечение поселков осуществляет ООО «Газпром газораспределение Оренбург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Газифицировано – 734 домовладения, не газифицировано по разным причинам 20 домовладений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Протяженность газопровода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. Каргала составляет 22,22 тыс. м,  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- п. Холодные Ключи - 5,98 тыс.м. </w:t>
      </w:r>
    </w:p>
    <w:p>
      <w:pPr>
        <w:pStyle w:val="Normal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right="-285" w:hanging="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Центральное водоснабжение поселков осуществляет ООО «Оренбург Водоканал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отяженность водопроводных сетей по поселкам 24,6 тыс.м., из них: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- п. Каргала: - около 23,0 тыс.м.,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- п. Холодные Ключи: - около 1,6 тыс.м.,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на улицах Анисимова и Заречная - 54 домовладений отсутствует центральное водоснабжение, жители пользуются собственными скважинами.</w:t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Централизованная система канализации и очистные сооружения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е время система канализации и очистные сооружения являются муниципальной собственностью и в аварийном порядке обслуживаются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ОО «Оренбург Водоканал».</w:t>
      </w:r>
      <w:r>
        <w:rPr>
          <w:sz w:val="28"/>
          <w:szCs w:val="28"/>
          <w:lang w:eastAsia="ru-RU"/>
        </w:rPr>
        <w:t xml:space="preserve"> Протяженность системы канализации 6 500 м.п., в состав которой входит 53 шт. канализационных колодц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системе канализации подключены социально значимые объекты: школа, административное здание (амбулатория), библиотека и 225 домовладени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е время Управлением ЖКХ г. Оренбурга и администрацией города Оренбурга решается вопрос об определении обслуживающей организации и строительстве новых очистных сооружений в п. Каргала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Централизованное теплоснабжение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Централизованную поставку тепла в п. Каргала</w:t>
      </w:r>
      <w:r>
        <w:rPr>
          <w:sz w:val="28"/>
          <w:szCs w:val="28"/>
          <w:lang w:eastAsia="ru-RU"/>
        </w:rPr>
        <w:t xml:space="preserve"> осуществляет ПАО «Т Плюс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центральному отоплению подключены здания школы, административное здание, библиотека и 236 домовладений. При подготовке к осенне-зимнему периоду 2024- 2025 периоду были проведены работы по опрессовки теплотрассы, устранены неполадки, а также проведены работы по частичной замене утеплителя труб. Отопительный сезон был начат своевременн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м</w:t>
      </w:r>
      <w:r>
        <w:rPr>
          <w:rFonts w:cs="Arial" w:ascii="Arial" w:hAnsi="Arial"/>
          <w:color w:val="4D5156"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 xml:space="preserve">общего имущества многоквартирных домов </w:t>
      </w:r>
      <w:r>
        <w:rPr>
          <w:b/>
          <w:bCs/>
          <w:i/>
          <w:iCs/>
          <w:sz w:val="28"/>
          <w:szCs w:val="28"/>
          <w:lang w:eastAsia="ru-RU"/>
        </w:rPr>
        <w:t>и аварийным обслуживанием занимаются УК ЖФ «Постникова» и ООО «Благое»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На обслуживании и содержании этих организаций находится 10 многоквартирных домов. Своевременно без задержек все дома  вступили в отопительный сезон 2024-2025 гг. </w:t>
      </w:r>
      <w:r>
        <w:rPr>
          <w:sz w:val="28"/>
          <w:szCs w:val="28"/>
        </w:rPr>
        <w:t>В настоящее время в отношение 3</w:t>
      </w:r>
      <w:r>
        <w:rPr>
          <w:bCs/>
          <w:iCs/>
          <w:sz w:val="28"/>
          <w:szCs w:val="28"/>
          <w:lang w:eastAsia="ru-RU"/>
        </w:rPr>
        <w:t xml:space="preserve"> многоквартирных домов, которые не выбрали управляющую компанию,</w:t>
      </w:r>
      <w:r>
        <w:rPr>
          <w:sz w:val="28"/>
          <w:szCs w:val="28"/>
        </w:rPr>
        <w:t xml:space="preserve"> Управление жилищно-коммунального хозяйства администрации города Оренбурга проводит </w:t>
      </w:r>
      <w:r>
        <w:rPr>
          <w:bCs/>
          <w:sz w:val="28"/>
          <w:szCs w:val="28"/>
          <w:lang w:eastAsia="ru-RU"/>
        </w:rPr>
        <w:t>открытый конкурс по выбору управляющей организации.</w:t>
      </w:r>
    </w:p>
    <w:p>
      <w:pPr>
        <w:pStyle w:val="Normal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Детские площадки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территории п. Каргала и Х.Ключи имеется 2 детских игровых площадки и хоккейный корт для проведения досуга нашими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 сожалению, они не всегда находятся в должном и безопасном состоянии. В чем, впрочем, виноваты сами жители, поскольку не берегут и ломают детское игровое оборудова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е состояние детских площадок поддерживается силами сотрудников администрации посел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оддержания детских игровых и спортивных площадок в надлежащем состоянии требуются обследование и ремонт игрового оборудования.  </w:t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В поселках Каргала и Х.Ключи оборудованы 12 контейнерных площадок,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lang w:eastAsia="ru-RU"/>
        </w:rPr>
        <w:t>для сбора ТКО и крупногабаритного мусора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Вывоз мусора с территории поселков производит Региональный оператор ООО «Природа»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В 2024 году средства на уборку контейнерных площадок (сбор мусора, покос вокруг площадок, очистку от снега)  администрации не выделялись. 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Сбор мусора, уборка контейнерных площадок осуществлялись силами сотрудников  администрации и жителями во время проведения субботников.</w:t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В ходе организации мероприятий по пропуску паводковых вод 2024 года были выполнены работы по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>- расчистке эвакуационного пути к ул. Заречной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>- прочистке водоотводных труб по ул. Советской и ул. Ленинской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- вывозу снега с ул. Советской и ул. Заводской   и др. работы, согласно</w:t>
      </w:r>
      <w:r>
        <w:rPr>
          <w:sz w:val="28"/>
          <w:szCs w:val="28"/>
        </w:rPr>
        <w:t xml:space="preserve"> «Плана мероприятий по подготовке поселка Каргала Дзержинского района города Оренбурга к пропуску паводковых вод весной 2024 года».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В 2024 года  в период прохождения паводковых вод и подтопления поселка,  ликвидации последствий привлекалась техника линейно-производственного управления «Газпром добыча» и силы  МЧС города Оренбурга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Благоустройство улиц, дорог п. Каргала и Х. Ключи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щая протяженность улиц в поселках составляет 19 765 м.п. </w:t>
      </w:r>
      <w:r>
        <w:rPr>
          <w:bCs/>
          <w:iCs/>
          <w:color w:val="000000"/>
          <w:sz w:val="28"/>
          <w:szCs w:val="28"/>
          <w:lang w:eastAsia="ru-RU"/>
        </w:rPr>
        <w:t>из них:</w:t>
      </w:r>
    </w:p>
    <w:p>
      <w:pPr>
        <w:pStyle w:val="Normal"/>
        <w:ind w:left="360" w:hanging="0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>- асфальтировано - 2 000 м.п.</w:t>
      </w:r>
    </w:p>
    <w:p>
      <w:pPr>
        <w:pStyle w:val="Normal"/>
        <w:ind w:left="360" w:hanging="0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>- покрытие асфальтный срез – 2 400 м.п.</w:t>
      </w:r>
    </w:p>
    <w:p>
      <w:pPr>
        <w:pStyle w:val="Normal"/>
        <w:ind w:left="360" w:hanging="0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- отсыпаны инертными материалами (ПГС, щебень) - 15 365 м.п.</w:t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Состояние дорожного покрытия по всем улицам поселков Каргала и Х.Ключи находятся в неудовлетворительном состоянии. С января по март проводилась очистка</w:t>
      </w:r>
      <w:r>
        <w:rPr>
          <w:bCs/>
          <w:iCs/>
          <w:color w:val="000000"/>
          <w:sz w:val="28"/>
          <w:szCs w:val="28"/>
          <w:lang w:eastAsia="ru-RU"/>
        </w:rPr>
        <w:t xml:space="preserve"> проезжей части улиц от снега с формированием снежного вала. Для проведения данных работ администрация, в </w:t>
      </w:r>
      <w:r>
        <w:rPr>
          <w:bCs/>
          <w:iCs/>
          <w:sz w:val="28"/>
          <w:szCs w:val="28"/>
          <w:lang w:eastAsia="ru-RU"/>
        </w:rPr>
        <w:t>рамках выделенного финансирования, в начале 2024 года заключала договора с ООО «ОТС» на сумму 318 600 рублей и  был заключен отдельный договор на сумму 298 000 рублей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В рамках проведения весеннего и осеннего месячников по благоустройству и озеленению поселков администрацией, организациями всех форм собственности, жителями поселков проводилась санитарная уборка территории поселков и вывоз мусора.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овым годом  проводились мероприятия, связанные с художественным оформлением придомовых территорий поселков и установкой новогодней елки около административного здания п. Каргала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2024 году администрацией поселка большое внимание уделялось   мероприятиям по чрезвычайным ситуациям и  обеспечение первичных мер пожарной безопасности</w:t>
      </w:r>
      <w:r>
        <w:rPr>
          <w:sz w:val="28"/>
          <w:szCs w:val="28"/>
        </w:rPr>
        <w:t xml:space="preserve">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  профилактики и предупреждения гибели людей на пожарах работниками администрации проводились инструктажи населения в населенных пунктах  с вручением   памяток  по пропаганде противопожарны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ны 2431 шт. памятки по гражданской обороне, защите населения и территории от чрезвычайных ситуаций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2024 года был проведен совместный рейд по проверки противопожарного состояния частного жилого сектора на период отопительного сезона 2024-2025 гг. совестно с сотрудником пожарной части № 54, старшего УУП ПП-7 ОП № 6 МУ МВД РФ «Оренбургское», представителем социальной защиты населения Северного округа г. Оренбурга, представителем филиала АО «Газпром газораспределение Оренбург». Проверки проведены в многодетных семьях, семьях социального риска. 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2024 году проводились беседы с учащимися СОШ № 95 «О безопасности людей на водных объектах», «Осторожно, тонкий лед». Были проинформированы 109 школьник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при подготовке к осеннее зимнему периоду была проведена проверка противопожарного водоснабжения. На территории поселков Каргала и Холодные Ключи имеются 10 пожарных гидрантов для забора воды в целях пожаротушения. Все гидранты находятся в исправном состоя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оприятия по предупреждению пожаров и противопожарной пропаганде» для обеспечения первичных мер пожарной безопасности в границах сельского населенного пункта проведены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опашке противопожарной полосы на общей протяженностью 2,4 км. и шириной 10 метров. 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анспортное обеспечение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 областным центром поселок Каргала соединен автодорогой Оренбург- Зубаревка протяженностью 23 км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ное сообщение осуществляется ежедневно автобусами, транспортной компанией ООО «ЛАВР», с интервалом от 30 мин до 40 минут, что позволяет жителям поселка трудоустраиваться  и проходить обучение в городе Оренбурге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ая служб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поселка работает в тесном контакте с отделением № 3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Комплексного центра социального обслуживания населения на дому в Северном округе г. Оренбурга. В штате отделения 1 соцработник, который обслуживает 7 пенсионеров и 30 семей с детьми, из них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16 многодетных семей, 1 семья опекуны,  2 семьи с одним родител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4 году установка пожарных извещателей не проводи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утатами Законодательного Собрания Оренбургской области и городского Совета были выделены детские новогодние подарки, для многодетны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Газпром переработка» выделены подарки  для детей участников СВО.</w:t>
      </w:r>
    </w:p>
    <w:p>
      <w:pPr>
        <w:pStyle w:val="Style19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а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культурного обслуживания населения в поселке работают культорганизатор филиала Дома культуры «Орбита» и «Библиотечная информационная система» филиал № 11 г. Оренбурга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основе своей деятельности культорганизатор проводит работу с населением, согласно  утвержденному плану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Основными задачами культуры является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осуществление культурного досуга, удовлетворение запросов различных социальных и возрастных групп населения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сохранение и поддержка самодеятельного художественного творчества, работает</w:t>
      </w:r>
      <w:r>
        <w:rPr>
          <w:color w:val="000000"/>
          <w:sz w:val="28"/>
          <w:szCs w:val="28"/>
        </w:rPr>
        <w:t xml:space="preserve"> творческий коллектив «Уралочка»</w:t>
      </w:r>
      <w:r>
        <w:rPr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реализации намеченных планов учреждение культуры совместно с администрацией поселка, администрацией МОАУ «СОШ» школа № 95, библиотекой для воспитания в духе патриотизма, среди молодежи, осуществляло следующие виды  деятельности такие, как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</w:t>
      </w:r>
      <w:r>
        <w:rPr>
          <w:rStyle w:val="Hgkelc"/>
          <w:sz w:val="28"/>
          <w:szCs w:val="28"/>
        </w:rPr>
        <w:t>День памяти воинов-интернационалистов</w:t>
      </w:r>
      <w:r>
        <w:rPr>
          <w:color w:val="000000"/>
          <w:sz w:val="28"/>
          <w:szCs w:val="28"/>
        </w:rPr>
        <w:t>»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День Победы» организацией митинга, концертных программ, встреч, выставок;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- организация  выставок рисунков ко «Дню России»;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-  «Свеча памяти», организован митинг «Минута молчания» у «Обелиска Славы»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е уличной поселковой елки у административного здания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2"/>
        </w:rPr>
        <w:t xml:space="preserve">                                             </w:t>
      </w:r>
      <w:r>
        <w:rPr>
          <w:rStyle w:val="2"/>
        </w:rPr>
        <w:t>Мероприятия по обеспечению</w:t>
      </w:r>
    </w:p>
    <w:p>
      <w:pPr>
        <w:pStyle w:val="Normal"/>
        <w:spacing w:lineRule="auto" w:line="360"/>
        <w:rPr/>
      </w:pPr>
      <w:r>
        <w:rPr>
          <w:rStyle w:val="2"/>
        </w:rPr>
        <w:t xml:space="preserve">                   </w:t>
      </w:r>
      <w:r>
        <w:rPr>
          <w:rStyle w:val="2"/>
        </w:rPr>
        <w:t>жизнедеятельности поселков на весенний период 2025 года</w:t>
      </w:r>
    </w:p>
    <w:p>
      <w:pPr>
        <w:pStyle w:val="TextBody"/>
        <w:spacing w:before="0" w:after="4"/>
        <w:ind w:firstLine="708"/>
        <w:jc w:val="both"/>
        <w:rPr/>
      </w:pPr>
      <w:r>
        <w:rPr>
          <w:rStyle w:val="2"/>
        </w:rPr>
        <w:t xml:space="preserve">В весенний период, в связи с подготовкой к пропуску паводковых вод будут  проводиться мероприятия по предупреждению подтопления зданий и сооружений всех форм собственности. </w:t>
      </w:r>
    </w:p>
    <w:p>
      <w:pPr>
        <w:pStyle w:val="TextBody"/>
        <w:spacing w:before="0" w:after="4"/>
        <w:ind w:firstLine="720"/>
        <w:jc w:val="both"/>
        <w:rPr/>
      </w:pPr>
      <w:r>
        <w:rPr>
          <w:rStyle w:val="2"/>
        </w:rPr>
        <w:t xml:space="preserve"> </w:t>
      </w:r>
      <w:r>
        <w:rPr>
          <w:rStyle w:val="2"/>
        </w:rPr>
        <w:t xml:space="preserve">В марте планируется провести очистку водоотводных канав по улицам Советская д.13,15,17,27, Ленинская д. 64,66, М.Горького д.28,30, Чкалова д. 4,8. </w:t>
      </w:r>
    </w:p>
    <w:p>
      <w:pPr>
        <w:pStyle w:val="21"/>
        <w:shd w:fill="auto" w:val="clear"/>
        <w:tabs>
          <w:tab w:val="clear" w:pos="708"/>
          <w:tab w:val="left" w:pos="219" w:leader="none"/>
        </w:tabs>
        <w:spacing w:lineRule="auto" w:line="240"/>
        <w:rPr/>
      </w:pPr>
      <w:r>
        <w:rPr>
          <w:rStyle w:val="2"/>
          <w:rFonts w:eastAsia="Times New Roman"/>
          <w:color w:val="000000"/>
        </w:rPr>
        <w:t xml:space="preserve">           </w:t>
      </w:r>
      <w:r>
        <w:rPr>
          <w:rStyle w:val="2"/>
          <w:color w:val="000000"/>
        </w:rPr>
        <w:t>Проведение работы по уточнению списков жителей проживающих на улицах попадающих в зону возможного подтопления.</w:t>
      </w:r>
    </w:p>
    <w:p>
      <w:pPr>
        <w:pStyle w:val="21"/>
        <w:shd w:fill="auto" w:val="clear"/>
        <w:tabs>
          <w:tab w:val="clear" w:pos="708"/>
          <w:tab w:val="left" w:pos="219" w:leader="none"/>
        </w:tabs>
        <w:spacing w:lineRule="auto" w:line="240"/>
        <w:rPr/>
      </w:pPr>
      <w:r>
        <w:rPr>
          <w:rStyle w:val="2"/>
          <w:color w:val="000000"/>
        </w:rPr>
        <w:tab/>
        <w:tab/>
        <w:t xml:space="preserve">  В целях обеспечения безопасности людей будет проводиться работа по выдаче под роспись памяток жителям, проживающим в зоне возможного подтопления «Действия населения при угрозе и в условиях наводнения, вызванного весенним половодьем».</w:t>
      </w:r>
    </w:p>
    <w:p>
      <w:pPr>
        <w:pStyle w:val="21"/>
        <w:shd w:fill="auto" w:val="clear"/>
        <w:tabs>
          <w:tab w:val="clear" w:pos="708"/>
          <w:tab w:val="left" w:pos="219" w:leader="none"/>
        </w:tabs>
        <w:spacing w:lineRule="auto" w:line="240"/>
        <w:rPr/>
      </w:pPr>
      <w:r>
        <w:rPr>
          <w:rStyle w:val="2"/>
          <w:color w:val="000000"/>
        </w:rPr>
        <w:tab/>
        <w:tab/>
        <w:t xml:space="preserve"> В весенний период  при проведении месячника по благоустройству и озеленению планируются работы по уборке от мусора, сухих веток и травы  прилегающие территории учреждений и организаций и частных домовладений.  </w:t>
      </w:r>
    </w:p>
    <w:p>
      <w:pPr>
        <w:pStyle w:val="21"/>
        <w:shd w:fill="auto" w:val="clear"/>
        <w:tabs>
          <w:tab w:val="clear" w:pos="708"/>
          <w:tab w:val="left" w:pos="219" w:leader="none"/>
        </w:tabs>
        <w:spacing w:lineRule="auto" w:line="240"/>
        <w:rPr/>
      </w:pPr>
      <w:r>
        <w:rPr>
          <w:rStyle w:val="2"/>
          <w:rFonts w:eastAsia="Times New Roman"/>
          <w:color w:val="000000"/>
        </w:rPr>
        <w:t xml:space="preserve">           </w:t>
      </w:r>
      <w:r>
        <w:rPr>
          <w:rStyle w:val="2"/>
          <w:color w:val="000000"/>
        </w:rPr>
        <w:t xml:space="preserve">Подготовка клумб  и цветников под посадку цветов. Посадка деревьев. Благоустройство прилегающей территории к домовладениям. </w:t>
      </w:r>
    </w:p>
    <w:p>
      <w:pPr>
        <w:pStyle w:val="21"/>
        <w:shd w:fill="auto" w:val="clear"/>
        <w:tabs>
          <w:tab w:val="clear" w:pos="708"/>
          <w:tab w:val="left" w:pos="219" w:leader="none"/>
        </w:tabs>
        <w:spacing w:lineRule="auto" w:line="360"/>
        <w:rPr>
          <w:rStyle w:val="2"/>
        </w:rPr>
      </w:pPr>
      <w:r>
        <w:rPr>
          <w:rStyle w:val="2"/>
          <w:color w:val="00000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оселка                                                                                           Д.А. Стеню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720" w:top="776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Hgkelc">
    <w:name w:val="hgkelc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(2)_"/>
    <w:basedOn w:val="1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rFonts w:eastAsia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42:00Z</dcterms:created>
  <dc:creator>ser2</dc:creator>
  <dc:description/>
  <cp:keywords/>
  <dc:language>en-US</dc:language>
  <cp:lastModifiedBy>Каргала</cp:lastModifiedBy>
  <cp:lastPrinted>2024-01-23T14:40:00Z</cp:lastPrinted>
  <dcterms:modified xsi:type="dcterms:W3CDTF">2025-04-23T06:42:00Z</dcterms:modified>
  <cp:revision>2</cp:revision>
  <dc:subject/>
  <dc:title> </dc:title>
</cp:coreProperties>
</file>