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.11.20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3 №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3 №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, от 31.07.2023 № 72, от 22.09.2023 № 93, 17.10.2023 № 100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46150" cy="469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55pt;margin-top:13.15pt;width:74.45pt;height:3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2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едующие коды бюджетной классифика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1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2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коммерческого использования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3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специализированного жилищного фонда) 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3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МУНИЦИПАЛЬНОЕ УПРАВЛЕНИЕ МИНИСТЕРСТВА ВНУТРЕННИХ ДЕЛ РОССИЙСКОЙ ФЕДЕРАЦИИ "ОРЕНБУРГСКОЕ"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8:00Z</dcterms:created>
  <dc:creator>vagapovareta</dc:creator>
  <dc:description/>
  <cp:keywords/>
  <dc:language>en-US</dc:language>
  <cp:lastModifiedBy>Бачурина Ольга Юрьевна</cp:lastModifiedBy>
  <cp:lastPrinted>2023-11-03T10:25:00Z</cp:lastPrinted>
  <dcterms:modified xsi:type="dcterms:W3CDTF">2023-11-13T07:31:00Z</dcterms:modified>
  <cp:revision>8</cp:revision>
  <dc:subject/>
  <dc:title>Приложение № 1</dc:title>
</cp:coreProperties>
</file>