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2.11.2024</w:t>
        <w:tab/>
        <w:tab/>
        <w:tab/>
        <w:tab/>
        <w:tab/>
        <w:tab/>
        <w:tab/>
        <w:tab/>
        <w:tab/>
        <w:tab/>
        <w:t xml:space="preserve">        № 124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3.11.2024 по 04.12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6008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2.11.2024 № 124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 xml:space="preserve">12.11.2024 </w:t>
        <w:tab/>
        <w:t xml:space="preserve">    № 124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2.11.2024 № 124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, при условии соответствия противопожарным нормам, для земельного участка </w:t>
        <w:br/>
        <w:t xml:space="preserve">с кадастровым номером </w:t>
      </w:r>
      <w:r>
        <w:rPr>
          <w:bCs/>
          <w:szCs w:val="28"/>
        </w:rPr>
        <w:t xml:space="preserve">56:44:0206008:55 </w:t>
      </w:r>
      <w:r>
        <w:rPr>
          <w:szCs w:val="28"/>
        </w:rPr>
        <w:t xml:space="preserve">площадью 302 +/- 6 кв. м, местоположение: Российская Федерация, Оренбургская область, город Оренбург, улица Депутатская, земельный участок № 103/1, в части уменьшения минимального отступа от границ земельных участков </w:t>
        <w:br/>
        <w:t xml:space="preserve">с кадастровыми номерами 56:44:0206008:54, 56:44:0206008:59 с 3 метров </w:t>
        <w:br/>
        <w:t>до 1,5 метра, от границ земельных участков с кадастровыми номерами 56:44:0206008:14, 56:44:0206008:22 с 3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четное обоснование определения безопасных противопожарных разрывов (расстояний) между жилыми домами, расположенными по адресу: земельный участок с кадастровым номером 56:44:0206008:55 площадью </w:t>
        <w:br/>
        <w:t>302 кв.м, местоположение: Российская Федерация, Оренбургская область, город Оренбург, улица Депутатская, земельный участок № 103/1,</w:t>
      </w:r>
      <w:r>
        <w:rPr/>
        <w:t xml:space="preserve"> </w:t>
      </w:r>
      <w:r>
        <w:rPr>
          <w:szCs w:val="28"/>
        </w:rPr>
        <w:t xml:space="preserve">в части уменьшения минимального отступа от границ земельных участков </w:t>
        <w:br/>
        <w:t xml:space="preserve">с кадастровыми номерами 56:44:0206008:54, 56:44:0206008:59 с 3 метров </w:t>
        <w:br/>
        <w:t>до 1,5 метра, от границ земельных участков с кадастровыми номерами 56:44:0206008:14, 56:44:0206008:22 с 3 до 2 метров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3 ноября 2024 года по 04 декабр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0 ноябр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0 ноябр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0 ноября 2024 года по 27 ноября</w:t>
        <w:br/>
        <w:t>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20 ноября 2024 года по 27 ноябр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>тел. 8(3532) 98-70-48, malenkovaanko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0 ноября 2024 года по 27 но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на официальном Интернет-портале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электронной форме:</w:t>
      </w:r>
      <w:r>
        <w:rPr/>
        <w:t xml:space="preserve"> </w:t>
      </w:r>
      <w:r>
        <w:rPr>
          <w:szCs w:val="28"/>
          <w:lang w:val="en-US"/>
        </w:rPr>
        <w:t>malenkovaanko</w:t>
      </w:r>
      <w:r>
        <w:rPr>
          <w:szCs w:val="28"/>
        </w:rPr>
        <w:t>@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orenbur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0:00Z</dcterms:created>
  <dc:creator>zubkovadavl</dc:creator>
  <dc:description/>
  <cp:keywords/>
  <dc:language>en-US</dc:language>
  <cp:lastModifiedBy>Маленкова Анастасия Константиновна</cp:lastModifiedBy>
  <cp:lastPrinted>2024-11-02T14:51:00Z</cp:lastPrinted>
  <dcterms:modified xsi:type="dcterms:W3CDTF">2024-11-12T11:33:00Z</dcterms:modified>
  <cp:revision>4</cp:revision>
  <dc:subject/>
  <dc:title>                                               </dc:title>
</cp:coreProperties>
</file>