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50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5780" cy="647065"/>
                  <wp:effectExtent l="0" t="0" r="0" b="0"/>
                  <wp:docPr id="1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884680</wp:posOffset>
                      </wp:positionV>
                      <wp:extent cx="2613025" cy="228600"/>
                      <wp:effectExtent l="5080" t="5080" r="5080" b="0"/>
                      <wp:wrapSquare wrapText="bothSides"/>
                      <wp:docPr id="2" name="Группа 6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28600"/>
                                <a:chOff x="0" y="0"/>
                                <a:chExt cx="2612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868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28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48" style="position:absolute;margin-left:-5.1pt;margin-top:148.4pt;width:205.7pt;height:17.95pt" coordorigin="-102,2968" coordsize="4114,359">
                      <v:line id="shape_0" from="-102,2968" to="-102,3327" ID="Line 13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17,2968" to="4011,2968" ID="Line 13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13,2968" to="4013,3327" ID="Line 14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102,2968" to="92,2968" ID="Line 14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2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6.12.2024  №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0.2024 № 8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6515</wp:posOffset>
                      </wp:positionV>
                      <wp:extent cx="2648585" cy="182245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8520" cy="182160"/>
                                <a:chOff x="0" y="0"/>
                                <a:chExt cx="26485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852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pt;margin-top:4.45pt;width:208.5pt;height:14.3pt" coordorigin="46,89" coordsize="4170,286">
                      <v:line id="shape_0" from="46,89" to="46,3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89" to="4216,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7,89" to="4217,3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,89" to="243,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1 Бюджетного кодекса Российской Федерации, п р и к а з ы в а ю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каз  начальника финансового управления администрации города Оренбурга от 23.10.2024 № 84 «Об утверждении Указания    о порядке применения целевых статей расходов бюджета города Оренбурга»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риложение 1 к приложению к приказу согласно приложению № 1          к настоящему приказ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риложение 2 к приложению к приказу согласно приложению № 2           к настоящему приказ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рганизацию исполнения настоящего приказа возложить                             на заместителя начальника управления – начальника бюджетного отде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Р.Г. Абдувалиева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Ромаш Светлана Николаевна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8"/>
          <w:szCs w:val="28"/>
        </w:rPr>
      </w:pPr>
      <w:r>
        <w:rPr>
          <w:sz w:val="24"/>
          <w:szCs w:val="24"/>
        </w:rPr>
        <w:t>8(3532) 98-74-0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  ____ 2024 года   ___________ Карелина Е.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  ____ 2024 года   ___________ Красильникова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 2024 года   ___________ Рубин Е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  ____ 2024 года   ___________ Маркова М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Разослано: бюджетный отдел, отдел бюджетного учета и отчетности, отдел финансирования в отраслях экономики, отдел казначейского исполнения бюджета, юридический отдел, отдел финансирования муниципальных учрежд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shd w:fill="FFFFFF" w:val="clear"/>
        <w:tabs>
          <w:tab w:val="clear" w:pos="720"/>
          <w:tab w:val="left" w:pos="7797" w:leader="none"/>
          <w:tab w:val="left" w:pos="9214" w:leader="none"/>
          <w:tab w:val="left" w:pos="9356" w:leader="none"/>
        </w:tabs>
        <w:ind w:left="5529" w:right="-2" w:hanging="142"/>
        <w:jc w:val="both"/>
        <w:outlineLvl w:val="0"/>
        <w:rPr>
          <w:b w:val="false"/>
          <w:b w:val="false"/>
          <w:u w:val="single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 приказу от 16.12.2024 № 100</w:t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hanging="0"/>
        <w:jc w:val="both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приложение 1                к приложению к приказу от 23.10.2023 № 84 </w:t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-142" w:firstLine="1135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кодов целевых статей расходов бюджета города Оренбурга:</w:t>
      </w:r>
    </w:p>
    <w:p>
      <w:pPr>
        <w:pStyle w:val="Normal"/>
        <w:shd w:fill="FFFFFF" w:val="clear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3"/>
        <w:gridCol w:w="7229"/>
      </w:tblGrid>
      <w:tr>
        <w:trPr>
          <w:trHeight w:val="3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00000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итетные проекты Оренбургской области</w:t>
            </w:r>
          </w:p>
        </w:tc>
      </w:tr>
      <w:tr>
        <w:trPr>
          <w:trHeight w:val="88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Q50000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итетный проект «Вовлечение жителей муниципальных образований Оренбургской области         в процесс выбора и реализации инициативных проектов»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Q5А172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вершению реализации инициативных проектов (Капитальный ремонт автомобильной дороги общего пользования города Оренбурга поселка Красный Партизан пересечения улицы Центральной и улицы Западной 1 этап)</w:t>
            </w:r>
          </w:p>
        </w:tc>
      </w:tr>
      <w:tr>
        <w:trPr>
          <w:trHeight w:val="8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Q5А1721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вершению реализации инициативных проектов (Устройство уличного освещения в селе Городище по ул.Октябрьской)</w:t>
            </w:r>
          </w:p>
        </w:tc>
      </w:tr>
      <w:tr>
        <w:trPr>
          <w:trHeight w:val="1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Q5S172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Капитальный ремонт автомобильной дороги общего пользования города Оренбурга поселка Красный Партизан пересечения улицы Центральной и улицы Западной          1 этап)</w:t>
            </w:r>
          </w:p>
        </w:tc>
      </w:tr>
      <w:tr>
        <w:trPr>
          <w:trHeight w:val="55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Q5S1721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Устройство уличного освещения в селе Городище по ул.Октябрьской)</w:t>
            </w:r>
          </w:p>
        </w:tc>
      </w:tr>
      <w:tr>
        <w:trPr>
          <w:trHeight w:val="128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61Ю450498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ресное строительство школ в отдельных населенных пунктах с объективно выявленной потребностью инфраструктуры (зданий) школ (строительство школы на 1135 мест по ул. Геннадия Донковцева г. Оренбурга)</w:t>
            </w:r>
          </w:p>
        </w:tc>
      </w:tr>
      <w:tr>
        <w:trPr>
          <w:trHeight w:val="59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color w:val="000000"/>
                <w:sz w:val="28"/>
                <w:szCs w:val="28"/>
              </w:rPr>
              <w:t>1Ю45750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мероприятий по модернизации школьных систем образования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61Ю4А0498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питальные вложения в объекты муниципальной собственности на адресное строительство школ в отдельных населенных пунктах с объективно выявленной потребностью инфраструктуры (зданий) школ (строительство школы на 1135 мест по ул. Геннадия Донковцева г. Оренбурга)</w:t>
            </w:r>
          </w:p>
        </w:tc>
      </w:tr>
      <w:tr>
        <w:trPr>
          <w:trHeight w:val="124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color w:val="000000"/>
                <w:sz w:val="28"/>
                <w:szCs w:val="28"/>
              </w:rPr>
              <w:t>1Ю4А750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мероприятий по модернизации школьных систем образования, источником финансового обеспечения которых являются исключительно средства областного бюджета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61Ю65050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37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6403L3057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школы на 1755 мест по ул. Гаранькина г. Оренбурга)</w:t>
            </w:r>
          </w:p>
        </w:tc>
      </w:tr>
      <w:tr>
        <w:trPr>
          <w:trHeight w:val="196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3А3057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муниципальной собственности на создание новых мест                                в общеобразовательных организациях в связи с ростом числа обучающихся, вызванным демографическим фактором (строительство школы на 1755 мест по             ул. Гаранькина г. Оренбурга)</w:t>
            </w:r>
          </w:p>
        </w:tc>
      </w:tr>
      <w:tr>
        <w:trPr>
          <w:trHeight w:val="160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3</w:t>
            </w:r>
            <w:r>
              <w:rPr>
                <w:color w:val="000000"/>
                <w:sz w:val="28"/>
                <w:szCs w:val="28"/>
                <w:lang w:val="en-US"/>
              </w:rPr>
              <w:t>S189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и обновление материально-технической базы для занятий физической культурой и спортом в общеобразовательных организациях, расположенных в сельской местности и городах с численностью населения до 250 тысяч человек</w:t>
            </w:r>
          </w:p>
        </w:tc>
      </w:tr>
      <w:tr>
        <w:trPr>
          <w:trHeight w:val="196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5А494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, источником финансового обеспечения которых являются исключительно средства областного бюджета</w:t>
            </w:r>
          </w:p>
        </w:tc>
      </w:tr>
      <w:tr>
        <w:trPr>
          <w:trHeight w:val="37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405L494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</w:tr>
      <w:tr>
        <w:trPr>
          <w:trHeight w:val="8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cyan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05</w:t>
            </w:r>
            <w:r>
              <w:rPr>
                <w:color w:val="000000"/>
                <w:sz w:val="26"/>
                <w:szCs w:val="26"/>
                <w:lang w:val="en-US"/>
              </w:rPr>
              <w:t>S191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мероприятий по модернизации объектов инфраструктуры, предназначенных для отдыха и оздоровления детей</w:t>
            </w:r>
          </w:p>
        </w:tc>
      </w:tr>
      <w:tr>
        <w:trPr>
          <w:trHeight w:val="23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Я50000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Семейные ценности и инфраструктура культуры»</w:t>
            </w:r>
          </w:p>
        </w:tc>
      </w:tr>
      <w:tr>
        <w:trPr>
          <w:trHeight w:val="34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Я55519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</w:t>
            </w:r>
          </w:p>
        </w:tc>
      </w:tr>
      <w:tr>
        <w:trPr>
          <w:trHeight w:val="24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5</w:t>
            </w:r>
            <w:r>
              <w:rPr>
                <w:color w:val="000000"/>
                <w:sz w:val="28"/>
                <w:szCs w:val="28"/>
                <w:lang w:val="en-US"/>
              </w:rPr>
              <w:t>Q3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итетный проект «Культура малой Родины»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5</w:t>
            </w:r>
            <w:r>
              <w:rPr>
                <w:color w:val="000000"/>
                <w:sz w:val="28"/>
                <w:szCs w:val="28"/>
                <w:lang w:val="en-US"/>
              </w:rPr>
              <w:t>Q3L</w:t>
            </w:r>
            <w:r>
              <w:rPr>
                <w:color w:val="000000"/>
                <w:sz w:val="28"/>
                <w:szCs w:val="28"/>
              </w:rPr>
              <w:t>467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Q50000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итетный проект «Вовлечение жителей муниципальных образований Оренбургской области         в процесс выбора и реализации инициативных проектов»</w:t>
            </w:r>
          </w:p>
        </w:tc>
      </w:tr>
      <w:tr>
        <w:trPr>
          <w:trHeight w:val="37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Q5А1715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вершению реализации инициативных проектов (Благоустройство площадки для проведения культурно-массовых мероприятий в п.Троицкий г.Оренбурга)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Q5А1716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вершению реализации инициативных проектов (Капитальный ремонт летней эстрады                 и обустройство навеса над зоной зрителей в с.Пруды, Промышленного района, г.Оренбурга)</w:t>
            </w:r>
          </w:p>
        </w:tc>
      </w:tr>
      <w:tr>
        <w:trPr>
          <w:trHeight w:val="65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Q5А1717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вершению реализации инициативных проектов (Благоустройство аллеи памяти с.Краснохолм)</w:t>
            </w:r>
          </w:p>
        </w:tc>
      </w:tr>
      <w:tr>
        <w:trPr>
          <w:trHeight w:val="37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Q5S1715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Благоустройство площадки для проведения культурно-массовых мероприятий в п.Троицкий г.Оренбурга)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Q5S1716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Капитальный ремонт летней эстрады и обустройство навеса над зоной зрителей в с.Пруды, Промышленного района, г.Оренбурга)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Q5S1717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Благоустройство аллеи памяти с.Краснохолм)</w:t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Q5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итетный проект «Вовлечение жителей муниципальных образований Оренбургской области         в процесс выбора и реализации инициативных проектов»</w:t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Q5А17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вершению реализации инициативных проектов (Благоустройство и асфальтирование площади перед Домом культуры «Радуга» и мемориалом Воинам Великой Отечественной войны в п.Бердянка)</w:t>
            </w:r>
          </w:p>
        </w:tc>
      </w:tr>
      <w:tr>
        <w:trPr>
          <w:trHeight w:val="37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Q5А17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вершению реализации инициативных проектов (Приобретение ограждения кладбища в поселке Нижнесакмарском Центрального района города Оренбурга)</w:t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Q5S17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Благоустройство      и асфальтирование площади перед Домом культуры «Радуга» и мемориалом Воинам Великой Отечественной войны в п.Бердянка)</w:t>
            </w:r>
          </w:p>
        </w:tc>
      </w:tr>
      <w:tr>
        <w:trPr>
          <w:trHeight w:val="23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Q5S17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Приобретение ограждения кладбища в поселке Нижнесакмарском Центрального района города Оренбурга)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71</w:t>
            </w:r>
            <w:r>
              <w:rPr>
                <w:color w:val="000000"/>
                <w:sz w:val="26"/>
                <w:szCs w:val="26"/>
              </w:rPr>
              <w:t>Ю4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Все лучшее детям»</w:t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cyan"/>
              </w:rPr>
            </w:pPr>
            <w:r>
              <w:rPr>
                <w:color w:val="000000"/>
                <w:sz w:val="26"/>
                <w:szCs w:val="26"/>
              </w:rPr>
              <w:t>571Ю4</w:t>
            </w:r>
            <w:r>
              <w:rPr>
                <w:color w:val="000000"/>
                <w:sz w:val="26"/>
                <w:szCs w:val="26"/>
                <w:lang w:val="en-US"/>
              </w:rPr>
              <w:t>S16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в муниципальных общеобразовательных организациях, выступающих объектами капитального ремонта, требований к антитеррористической защищенности объектов (территорий)</w:t>
            </w:r>
          </w:p>
        </w:tc>
      </w:tr>
    </w:tbl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еречня кодов целевых статей расходов бюджета города Оренбурга: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242"/>
      </w:tblGrid>
      <w:tr>
        <w:trPr>
          <w:trHeight w:val="27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640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0500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217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403</w:t>
            </w:r>
            <w:r>
              <w:rPr>
                <w:color w:val="000000"/>
                <w:sz w:val="28"/>
                <w:szCs w:val="28"/>
                <w:lang w:val="en-US"/>
              </w:rPr>
              <w:t>L4940</w:t>
            </w: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</w:tr>
      <w:tr>
        <w:trPr>
          <w:trHeight w:val="90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403S1620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мероприятий по модернизации школьных систем образования за счет средств областного бюджета</w:t>
            </w:r>
          </w:p>
        </w:tc>
      </w:tr>
      <w:tr>
        <w:trPr>
          <w:trHeight w:val="90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405L4940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, направленных на создание некапитальных объектов (быстровозводимых конструкций) отдыха детей и их оздоровления</w:t>
            </w:r>
          </w:p>
        </w:tc>
      </w:tr>
      <w:tr>
        <w:trPr>
          <w:trHeight w:val="60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05S1580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модернизацию объектов инфраструктуры, предназначенных для отдыха детей и их оздоровления</w:t>
            </w:r>
          </w:p>
        </w:tc>
      </w:tr>
      <w:tr>
        <w:trPr>
          <w:trHeight w:val="60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0000000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итетные проекты Оренбургской области</w:t>
              <w:tab/>
            </w:r>
          </w:p>
        </w:tc>
      </w:tr>
      <w:tr>
        <w:trPr>
          <w:trHeight w:val="60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ПБ00000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итетный проект «Модернизация школьных систем образования (Оренбургская область)»</w:t>
            </w:r>
          </w:p>
        </w:tc>
      </w:tr>
      <w:tr>
        <w:trPr>
          <w:trHeight w:val="60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5ПБL7500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ероприятий по модернизации школьных систем образования</w:t>
            </w:r>
          </w:p>
        </w:tc>
      </w:tr>
      <w:tr>
        <w:trPr>
          <w:trHeight w:val="60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ПБR7500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образований на реализацию мероприятий по модернизации школьных систем образования </w:t>
            </w:r>
          </w:p>
        </w:tc>
      </w:tr>
      <w:tr>
        <w:trPr>
          <w:trHeight w:val="53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ПБ00000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итетный проект «Модернизация школьных систем образования (Оренбургская область)»</w:t>
            </w:r>
          </w:p>
        </w:tc>
      </w:tr>
      <w:tr>
        <w:trPr>
          <w:trHeight w:val="115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5ПБS1600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в муниципальных общеобразовательных организациях, выступающих объектами капитального ремонта, требований к антитеррористической защищенности объектов (территорий)</w:t>
            </w:r>
          </w:p>
        </w:tc>
      </w:tr>
    </w:tbl>
    <w:p>
      <w:pPr>
        <w:pStyle w:val="Normal"/>
        <w:shd w:fill="FFFFFF" w:val="clear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-2" w:hanging="0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Р.Г.Абдувалиева</w:t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shd w:fill="FFFFFF" w:val="clear"/>
        <w:tabs>
          <w:tab w:val="clear" w:pos="720"/>
          <w:tab w:val="left" w:pos="7797" w:leader="none"/>
          <w:tab w:val="left" w:pos="9214" w:leader="none"/>
          <w:tab w:val="left" w:pos="9356" w:leader="none"/>
        </w:tabs>
        <w:ind w:left="5529" w:right="-2" w:hanging="142"/>
        <w:jc w:val="both"/>
        <w:outlineLvl w:val="0"/>
        <w:rPr>
          <w:b w:val="false"/>
          <w:b w:val="false"/>
          <w:u w:val="single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 приказу от 16.12.2024 № 100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приложение 2                к приложению к приказу от 23.10.2024 № 84   </w:t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8"/>
          <w:szCs w:val="28"/>
        </w:rPr>
        <w:t>Дополнить Перечень направлений расходов, увязываемых                  с программными (непрограммными) статьями целевых статей расходов бюджета города Оренбурга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9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ресное строительство школ в отдельных населенных пунктах с объективно выявленной потребностью инфраструктуры (зданий) школ (строительство школы на 1135 мест по ул. Геннадия Донковцева г. Оренбурга)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данному направлению отражаются расходы областного бюджета, в том числе источником финансового обеспечения которых являются субсидии из федерального бюджета, на адресное строительство школ в отдельных населенных пунктах с объективно выявленной потребностью инфраструктуры (зданий) школ (строительство школы на 1135 мест по ул. Геннадия Донковцева г. Оренбурга), а также расходы местного бюджета (софинансирование) на данные цели.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 2 02 25049 04 0000 150 «Субсидии бюджетам городских округов на адресное строительство школ в отдельных населенных пунктах с объективно выявленной потребностью инфраструктуры (зданий) школ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cyan"/>
              </w:rPr>
            </w:pPr>
            <w:r>
              <w:rPr>
                <w:color w:val="000000"/>
                <w:sz w:val="26"/>
                <w:szCs w:val="26"/>
              </w:rPr>
              <w:t>505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данному направлению отражаются расходы бюджета, источником финансового обеспечения которых являются иные межбюджетные трансферты из федерального бюджета, на ежемесячное денежное вознаграждение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оветникам директоров по воспитанию и взаимодействию с детскими общественными объединениями муниципальных общеобразовательных организац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в бюджеты муниципальных образований межбюджетных трансфертов на указанные цели отражается по соответствующим кодам вида доходов 000 2 02 45050 00 0000 150 «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му направлению отражаются расходы областного бюджета на государственную поддержку отрасли культуры, источником финансового обеспечения которых в том числе является субсидия из федерального бюджета, а также расходы местного бюджета (софинансирование) на данные цел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е субсидий в бюджеты муниципальных образований на указанные цели отражается по соответствующему коду вида доходов 000 2 02 25519 00 0000 150 «Субсидии бюджетам городских округов на поддержку отрасли культуры» 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cyan"/>
              </w:rPr>
            </w:pPr>
            <w:r>
              <w:rPr>
                <w:color w:val="000000"/>
                <w:sz w:val="26"/>
                <w:szCs w:val="26"/>
              </w:rPr>
              <w:t>575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мероприятий по модернизации школьных систем образова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му направлению отражаются расходы бюджета, в том числе источником финансового обеспечения которых являются субсидии из федерального бюджета, на реализацию мероприятий по модернизации школьных систем образования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5750 00 0000 150 «Субсидии бюджетам на реализацию мероприятий по модернизации школьных систем образования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49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питальные вложения в объекты муниципальной собственности на адресное строительство школ в отдельных населенных пунктах с объективно выявленной потребностью инфраструктуры (зданий) школ (строительство школы на 1135 мест по ул. Геннадия Донковцева г. Оренбурга)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 софинансирование капитальных вложений в объекты муниципальной собственности на адресное строительство школ в отдельных населенных пунктах с объективно выявленной потребностью инфраструктуры (зданий) школ (строительство школы на 1135 мест по ул. Геннадия Донковцева г. Оренбурга), а также расходы местного бюджета (софинансирование) на данные цели.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е в бюджеты муниципальных образований субсидий на указанные цели отражается по соответствующим кодам вида доходов классификации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7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вершению реализации инициативных проектов (Благоустройство площадки для проведения культурно-массовых мероприятий в п.Троицкий г.Оренбург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му направлению расходов отражаются расходы местного бюджета на благоустройство площадки для проведения культурно-массовых мероприятий в п.Троицкий г.Оренбурга в рамках приоритетного проекта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7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вершению реализации инициативных проектов (Капитальный ремонт летней эстрады                       и обустройство навеса над зоной зрителей в с.Пруды, Промышленного района, г.Оренбург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му направлению расходов отражаются расходы местного бюджета на капитальный ремонт летней эстрады     и обустройство навеса над зоной зрителей в с.Пруды, Промышленного района, г.Оренбурга в рамках приоритетного проекта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7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вершению реализации инициативных проектов (Благоустройство аллеи памяти с.Краснохол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му направлению расходов отражаются расходы местного бюджета на благоустройство аллеи памяти с.Краснохолм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риоритетного проекта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7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вершению реализации инициативных проектов (Благоустройство и асфальтирование площади перед Домом культуры «Радуга» и мемориалом Воинам Великой Отечественной войны в п.Бердянк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му направлению расходов отражаются расходы местного бюджета на благоустройство и асфальтирование площади перед Домом культуры «Радуга» и мемориалом Воинам Великой Отечественной войны в п.Бердянк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риоритетного проекта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7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вершению реализации инициативных проектов (Приобретение ограждения кладбища в поселке Нижнесакмарском Центрального района города Оренбург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му направлению расходов отражаются расходы местного бюджета на приобретение ограждения кладбища     в поселке Нижнесакмарском Центрального района города Оренбурга в рамках приоритетного проекта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7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вершению реализации инициативных проектов (Капитальный ремонт автомобильной дороги общего пользования города Оренбурга поселка Красный Партизан пересечения улицы Центральной и улицы Западной 1 этап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му направлению расходов отражаются расходы местного бюджета на капитальный ремонт автомобильной дороги общего пользования города Оренбурга поселка Красный Партизан пересечения улицы Центральной и улицы Западной 1 этап в рамках приоритетного проекта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7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вершению реализации инициативных проектов (Устройство уличного освещения в селе Городище по ул.Октябрьско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му направлению расходов отражаются расходы местного бюджета на капитальный ремонт автомобильной дороги общего пользования города Оренбурга поселка Красный Партизан пересечения улицы Центральной и улицы Западной 1 этап в рамках приоритетного проекта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0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муниципальной собственности на создание новых мест                                      в общеобразовательных организациях в связи с ростом числа обучающихся, вызванным демографическим фактором (строительство школы на 1755 мест по ул. Гаранькина           г. Оренбурга)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 капитальные вложения        в объекты муниципальной собственности на создание новых мест в общеобразовательных организациях в связи с ростом числа обучающихся, вызванным демографическим фактором (строительство школы на 1755 мест по ул. Гаранькина           г. Оренбурга), а также расходы местного бюджета (софинансирование) на данные цели.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классификации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49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, источником финансового обеспечения которых являются исключительно средства областного бюдж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му направлению отражаются расходы бюджета на реализацию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источником финансового обеспечения которых являются исключительно средства областного бюджета, а также расходы местного бюджета (софинансирование) на данные цел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 29999 00 0000 150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чие субсиди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cyan"/>
              </w:rPr>
            </w:pPr>
            <w:r>
              <w:rPr>
                <w:color w:val="000000"/>
                <w:sz w:val="26"/>
                <w:szCs w:val="26"/>
              </w:rPr>
              <w:t>А75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на реализацию мероприятий по модернизации школьных систем образования, источником финансового обеспечения которых являются исключительно средства областного бюдже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му направлению отражаются расходы бюджета на реализацию мероприятий по модернизации школьных систем образования, источником финансового обеспечения которых являются исключительно средства областного бюджета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 29999 00 0000 150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чие субсидии» классификации доходов бюджетов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30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школы на 1755 мест по ул. Гаранькина г. Оренбурга)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данному направлению отражаются расходы областного бюджета, в том числе источником финансового обеспечения которых являются субсидии из федерального бюджета, на предоставление субсидий бюджетам муниципальных образований на создание новых мест в общеобразовательных организациях в связи с ростом числа обучающихся, вызванным демографическим фактором (строительство школы на 1755 мест по ул. Гаранькина г. Оренбурга), а также расходы местного бюджета (софинансирование) на данные цели.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ступление в бюджеты муниципальных образований субсидий на указанные цели отражается по соответствующим кодам вида доходов </w:t>
            </w:r>
            <w:r>
              <w:rPr>
                <w:rFonts w:eastAsia="Calibri"/>
                <w:sz w:val="28"/>
                <w:szCs w:val="28"/>
                <w:lang w:eastAsia="en-US"/>
              </w:rPr>
              <w:t>000 2 02 25305 04 0000 150 «Субсидии бюджетам городских округов на создание новых мест              в общеобразовательных организациях в связи с ростом числа обучающихся, вызванным демографическим фактором»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46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 данному направлению отражаются расходы областного бюджета </w:t>
            </w:r>
            <w:r>
              <w:rPr>
                <w:sz w:val="28"/>
                <w:szCs w:val="28"/>
              </w:rPr>
              <w:t>на обеспечение развития и укрепления материально-технической базы домов культуры в населенных пунктах с числом жителей до 50 тысяч человек, источником финансового обеспечения которых в том числе является субсидия из федерального бюджета, а также расходы местного бюджета (софинансирование) на данные цел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бсидий в бюджеты муниципальных образований на указанные цели отражается по соответствующим кодам вида доходов 000 2 02 25467 00 0000 150 «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cyan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L49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 данному направлению отражаются расходы бюджета 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ализацию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  <w:r>
              <w:rPr>
                <w:color w:val="000000"/>
                <w:sz w:val="28"/>
                <w:szCs w:val="28"/>
              </w:rPr>
              <w:t>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cyan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упление субсидий на указанные цели отражается по соответствующим кодам вида доходов 000 2 02 25494 00 0000 150 «Субсидии бюджетам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» классификации доходов бюджетов.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cyan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16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на обеспечение в муниципальных общеобразовательных организациях, выступающих объектами капитального ремонта, требований к антитеррористической защищенности объектов (территорий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му направлению отражаются расходы бюджета на реализацию мероприятий по обеспечению в муниципальных образовательных организациях требований к антитеррористической защищенности объектов (территорий)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9999 00 0000 150 «Прочие субсиди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7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Благоустройство площадки для проведения культурно-массовых мероприятий в п.Троицкий г.Оренбург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му направлению расходов отражаются расходы областного и местного бюджетов на благоустройство площадки для проведения культурно-массовых мероприятий в п.Троицкий г.Оренбурга в рамках приоритетного проекта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7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Капитальный ремонт летней эстрады и обустройство навеса над зоной зрителей     в с.Пруды, Промышленного района, г.Оренбург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му направлению расходов отражаются расходы областного и местного бюджетов на капитальный ремонт летней эстрады и обустройство навеса над зоной зрителей     в с.Пруды, Промышленного района, г.Оренбурга в рамках приоритетного проекта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7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Благоустройство аллеи памяти с.Краснохол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му направлению расходов отражаются расходы областного и местного бюджетов на благоустройство аллеи памяти с.Краснохолм в рамках приоритетного проекта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7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Благоустройство            и асфальтирование площади перед Домом культуры «Радуга» и мемориалом Воинам Великой Отечественной войны            в п.Бердянк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му направлению расходов отражаются расходы областного и местного бюджетов на благоустройство             и асфальтирование площади перед Домом культуры «Радуга» и мемориалом Воинам Великой Отечественной войны            в п.Бердянка в рамках приоритетного проекта</w:t>
            </w:r>
          </w:p>
        </w:tc>
      </w:tr>
      <w:tr>
        <w:trPr>
          <w:trHeight w:val="1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7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Приобретение ограждения кладбища в поселке Нижнесакмарском Центрального района города Оренбург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му направлению расходов отражаются расходы областного и местного бюджетов на приобретение ограждения кладбища в поселке Нижнесакмарском Центрального района города Оренбурга в рамках приоритетного проекта</w:t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7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Капитальный ремонт автомобильной дороги общего пользования города Оренбурга поселка Красный Партизан пересечения улицы Центральной и улицы Западной 1 этап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му направлению расходов отражаются расходы областного и местного бюджетов на капитальный ремонт автомобильной дороги общего пользования города Оренбурга поселка Красный Партизан пересечения улицы Центральной и улицы Западной 1 этап в рамках приоритетного проекта</w:t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7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Устройство уличного освещения в селе Городище по ул.Октябрьско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му направлению расходов отражаются расходы областного и местного бюджетов на устройство уличного освещения в селе Городище по ул.Октябрьской в рамках приоритетного проекта</w:t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S1</w:t>
            </w:r>
            <w:r>
              <w:rPr>
                <w:color w:val="000000"/>
                <w:sz w:val="28"/>
                <w:szCs w:val="28"/>
                <w:lang w:val="en-US"/>
              </w:rPr>
              <w:t>8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                            и обновление материально-технической базы для занятий физической культурой и спортом в общеобразовательных организациях, расположенных в сельской местности                      и городах с численностью населения до 250 тысяч челове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му направлению отражаются расходы бюджета              на проведение капитального ремонта и обновление материально-технической базы для занятий физической культурой и спортом в общеобразовательных организациях, расположенных в сельской местности и городах                            с численностью населения до 250 тысяч человек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9999 00 0000 150 «Прочие субсидии» классификации доходов бюджетов</w:t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cyan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19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мероприятий по модернизации объектов инфраструктуры, предназначенных для отдыха и оздоровления де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му направлению отражаются расходы бюджета на реализацию мероприятий по модернизации объектов инфраструктуры, предназначенных для отдыха и оздоровления детей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 29999 00 0000 150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чие субсидии» классификации доходов бюджетов</w:t>
            </w:r>
          </w:p>
        </w:tc>
      </w:tr>
    </w:tbl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8"/>
          <w:szCs w:val="28"/>
        </w:rPr>
        <w:t>Исключить из Перечня направлений расходов, увязываемых                  с программными (непрограммными) статьями целевых статей расходов бюджета города Оренбурга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L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05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данному направлению отражаются расходы областного бюджета, источником финансового обеспечения которых являются иные межбюджетные трансферты из федерального бюджета, на ежемесячное денежное вознаграждение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е в бюджеты муниципальных образований межбюджетных трансфертов на указанные цели отражается по соответствующим кодам вида доходов 000 2 02 45050 00 0000 150 «Межбюджетные трансферты, передаваемые бюджетам на обеспечение выплат ежемесячного денежного вознаграждения советников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  <w:r>
              <w:rPr>
                <w:color w:val="000000"/>
                <w:sz w:val="28"/>
                <w:szCs w:val="28"/>
              </w:rPr>
              <w:t>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49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 данному направлению отражаются расходы областного бюджета на предоставление субсидий бюджетам муниципальных образований 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ализацию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  <w:r>
              <w:rPr>
                <w:color w:val="000000"/>
                <w:sz w:val="28"/>
                <w:szCs w:val="28"/>
              </w:rPr>
              <w:t>, а также расходы местного бюджета (софинансирование) на данные це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упление субсидий на указанные цели отражается по соответствующим кодам вида доходов 000 2 02 25494 00 0000 150 «Субсидии бюджетам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» классификации доходов бюджетов.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L75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мероприятий по модернизации школьных систем образ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данному направлению отражаются расходы областного бюджета, в том числе источником финансового обеспечения которых являются субсидии из федерального бюджета, на предоставление субсидий бюджетам муниципальных образований на реализацию мероприятий по модернизации школьных систем образования, а также расходов местного бюджета на данные цел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5750 00 0000 150 «Субсидии бюджетам на реализацию мероприятий по модернизации школьных систем образования» классификации доходов бюджетов</w:t>
            </w:r>
          </w:p>
        </w:tc>
      </w:tr>
      <w:tr>
        <w:trPr>
          <w:trHeight w:val="38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5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модернизацию объектов инфраструктуры, предназначенных для отдыха детей и их оздоровл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модернизацию объектов инфраструктуры, предназначенных для отдыха детей и их оздоровления, а также расходы местного бюджета (софинансирование) на данные це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9999 00 0000 150 «Прочие субсидии» классификации доходов бюджетов</w:t>
            </w:r>
          </w:p>
        </w:tc>
      </w:tr>
      <w:tr>
        <w:trPr>
          <w:trHeight w:val="4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S16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в муниципальных общеобразовательных организациях, выступающих объектами капитального ремонта, требований к антитеррористической защищенности объектов (территорий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данному направлению отражаются расходы областного бюджета на предоставление субсидий бюджетам муниципальных образований на реализацию мероприятий по обеспечению в муниципальных образовательных организациях требований к антитеррористической защищенности объектов (территорий), а также расходы местного бюджета (софинансирование) на данные цел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тупление в бюджеты муниципальных образований субсидий на указанные цели отражается по соответствующим кодам вида доходов 000 2 02 29999 00 0000 150 «Прочие субсидии» классификации доходов бюджетов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6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мероприятий по модернизации школьных систем образования за счет средств областного бюдже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 данному направлению отражаются расходы областного бюджета на предоставление субсидий бюджетам муниципальных образований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на реализацию мероприятий по модернизации школьных систем образования муниципальных общеобразовательных организаций на завершение работ по проведению капитального ремонта, </w:t>
            </w:r>
            <w:r>
              <w:rPr>
                <w:color w:val="000000"/>
                <w:sz w:val="28"/>
                <w:szCs w:val="28"/>
              </w:rPr>
              <w:t>а также расходы местного бюджета (софинансирование) на данные цел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упление в бюджеты муниципальных образований субсидий на указанные цели отражается по соответствующим кодам вида доходов 000 2 02 29999 00 0000 150 «Прочие субсидии» классификации доходов бюджетов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Р.Г. Абдувалие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92" w:hanging="9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ind w:left="142" w:right="45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текст с отступом Знак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6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eastAsia="Calibri"/>
      <w:sz w:val="28"/>
      <w:szCs w:val="24"/>
    </w:rPr>
  </w:style>
  <w:style w:type="character" w:styleId="Style14">
    <w:name w:val="Название Знак"/>
    <w:qFormat/>
    <w:rPr>
      <w:rFonts w:eastAsia="Calibri"/>
      <w:sz w:val="28"/>
      <w:szCs w:val="24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ind w:firstLine="5529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left="820" w:firstLine="314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709" w:leader="none"/>
      </w:tabs>
      <w:ind w:right="851" w:hanging="0"/>
      <w:jc w:val="both"/>
    </w:pPr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19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ind w:left="1800" w:hanging="1800"/>
      <w:jc w:val="both"/>
    </w:pPr>
    <w:rPr>
      <w:rFonts w:eastAsia="Calibri"/>
      <w:sz w:val="28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B050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8"/>
      <w:szCs w:val="28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B050"/>
      <w:sz w:val="28"/>
      <w:szCs w:val="28"/>
    </w:rPr>
  </w:style>
  <w:style w:type="paragraph" w:styleId="Font8">
    <w:name w:val="font8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color w:val="00B05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B050"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B050"/>
      <w:sz w:val="28"/>
      <w:szCs w:val="2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B05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B05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B050"/>
      <w:sz w:val="28"/>
      <w:szCs w:val="2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B050"/>
      <w:sz w:val="28"/>
      <w:szCs w:val="2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both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B050"/>
      <w:sz w:val="28"/>
      <w:szCs w:val="28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color w:val="00B05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7:00Z</dcterms:created>
  <dc:creator>radik</dc:creator>
  <dc:description/>
  <cp:keywords/>
  <dc:language>en-US</dc:language>
  <cp:lastModifiedBy>Ромаш Светлана Николаевна</cp:lastModifiedBy>
  <cp:lastPrinted>2024-12-20T11:09:00Z</cp:lastPrinted>
  <dcterms:modified xsi:type="dcterms:W3CDTF">2025-01-27T07:27:00Z</dcterms:modified>
  <cp:revision>9</cp:revision>
  <dc:subject/>
  <dc:title>                            </dc:title>
</cp:coreProperties>
</file>