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09.2024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525-п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11"/>
        <w:gridCol w:w="2693"/>
        <w:gridCol w:w="1984"/>
      </w:tblGrid>
      <w:tr>
        <w:trPr>
          <w:tblHeader w:val="true"/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поврежде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Мичуринец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-я Линия, д. 85 (СНТ «Мичуринец», ул. 3 Ли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4005:5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7.05.2024 </w:t>
              <w:br/>
              <w:t>№ 130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с. Краснохолм, пер. Кировский, д.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1001001:32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1.06.2024 </w:t>
              <w:br/>
              <w:t>№ 431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. Краснохол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д.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1001003:16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5.07.2024 </w:t>
              <w:br/>
              <w:t>№ 742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Гвардей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54007: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68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Водовод», ул. Северная, д. 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нбург,  с/т «Водовод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39001:97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68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мкр. 18 разъ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вийная, д. 32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:21:2304001:4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69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Энергостроител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, д. 117 (г. Оренбург, с/т «Энергостроител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№ 117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302001:23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69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Энергетик», ул. 6 Линия, д. 211 (г. Оренбург,  с/т «Энергетик», ул. 6 Ли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211)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000000:307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69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Сигнал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124 (г. Оренбург, СНТ «Сигнал п. Берды»,   д. № 124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306001: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69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Южный Урал», ул. Вишневая, д. 6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нбург, сдт «Южный Урал Облив», д. 62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1001:15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69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ул. Витебская, д. 3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000000:54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69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ул. Житомирская, д. 12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437008:3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69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Строитель», ул. Дачная, д. 87 (г. Оренбург, ТСН «Строитель», улица Дачная, 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),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4005:59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69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Витеб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437005:3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69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ренбург, СНТ «Соловушка», д. 275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0006:34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69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Т «Железнодорожни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д. 23 (г. Оренбург,                  с/т «Железнодорожни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уч.23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1001:165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0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Сигнал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125 (г. Оренбург, СНТ «Сигнал п. Берды», уч.125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306001:4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0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Дубки-2», ул. Северная, д. 49 (г. Оренбург, с/т «Дубки-2», ул. Север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38001:3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0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мкр. пос. им. Куйбышева, ул. Безымян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, кв.1 (г. Оренбург, мкр. пос. им. Куйбышева, ул. Безымянная, д. 9Б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0010:4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0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Энергетик», ул. 9 Линия, д. 352 (г. Оренбург,  с/т «Энергетик», ул. 9 Ли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52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116001:2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0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мкр. пос. Кушкуль, ул. Дамбовая, д.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нбург,  пос.  Кушкуль, ул. Дамбовая, д. № 10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101007:5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0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мкр. пос. Кушкуль, ул. Дамбовая, д. 10/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101007:7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0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Урал-2», пер. Тупиковый, д. 1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нбург, с/т «Урал-2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0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39001:226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0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Дубовый плес»,  проезд 3-й Дубовы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39001:223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0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ренбург, СНТ «Виктория», ул. Удачи, д. 44 (г. Оренбург, с/т «Виктория», 44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1001:141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0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 Краснохол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 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1010001: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10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9:00Z</dcterms:created>
  <dc:creator>User</dc:creator>
  <dc:description/>
  <cp:keywords/>
  <dc:language>en-US</dc:language>
  <cp:lastModifiedBy>1</cp:lastModifiedBy>
  <cp:lastPrinted>2024-09-03T19:30:00Z</cp:lastPrinted>
  <dcterms:modified xsi:type="dcterms:W3CDTF">2024-09-03T14:30:00Z</dcterms:modified>
  <cp:revision>4</cp:revision>
  <dc:subject/>
  <dc:title> </dc:title>
</cp:coreProperties>
</file>