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625-п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33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ренбурга </w:t>
        <w:br/>
        <w:t xml:space="preserve">от 14.06.2024 № 1073-п «О признании необходимости проведения капитального ремонта  жилых помещений» (в редакции от 10.03.2025 </w:t>
        <w:br/>
        <w:t>№ 481-п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к постановлению строку 27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   в    постановление    Администрации    города   Оренбурга от 14.06.2024 № 1079-п «О признании необходимости проведения капитального ремонта жилых помещений» (в редакции от 28.06.2024 </w:t>
        <w:br/>
        <w:t>№ 1192-п, от 07.08.2024 № 1404-п) следующее изменение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к постановлению строку 8 изложить в новой редакции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843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Новокузнечн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4002: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   в    постановление    Администрации    города   Оренбурга от 18.06.2024 № 1091-п «О признании необходимости проведения капитального ремонта жилых помещений» (в редакции от 10.10.2024 </w:t>
        <w:br/>
        <w:t>№ 1783-п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у 18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нести    в    постановление    Администрации    города   Оренбурга от 21.06.2024 № 1152-п «О признании необходимости проведения капитального ремонта жилых помещений» (в редакции от 25.07.2024 </w:t>
        <w:br/>
        <w:t>№  1355-п, от 23.10.2024 № 1903-п, от 27.05.2025 № 1058-п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у 57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нести    в    постановление    Администрации    города   Оренбурга от 28.06.2024 № 1191-п «О признании необходимости проведения капитального ремонта жилых помещений» (в редакции от 01.08.2024 </w:t>
        <w:br/>
        <w:t>№ 1379-п, от 07.08.2024 № 1404-п, от 27.08.2024 № 1518-п,</w:t>
      </w:r>
      <w:r>
        <w:rPr/>
        <w:t xml:space="preserve"> </w:t>
      </w:r>
      <w:r>
        <w:rPr>
          <w:sz w:val="28"/>
          <w:szCs w:val="28"/>
        </w:rPr>
        <w:t xml:space="preserve">от 23.04.2025 </w:t>
        <w:br/>
        <w:t>№ 841-п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риложении к постановлению строку 29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Внести    в    постановление    Администрации    города   Оренбурга от 02.07.2024 № 1211-п «О признании необходимости проведения капитального ремонта жилых помещений» (в редакции от 02.09.2024 </w:t>
        <w:br/>
        <w:t>№ 1528-п, от 23.09.2024 № 1673-п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у 7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нести    в    постановление    Администрации    города   Оренбурга от 24.07.2024 № 1334-п «О признании жилых помещений пригодными для проживания» (в редакции от 23.09.2024 № 1673-п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у 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постановление Администрации города Оренбурга </w:t>
        <w:br/>
        <w:t>от 07.04.2025 № 706-п «О признании жилых помещений пригодными для проживания после проведения капитального ремонта» следующее изменение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к постановлению строку 43 изложить в новой редакции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843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Спутник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, с/т Спутник, д. 1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1001:1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59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нести     в    постановление   Администрации    города   Оренбурга от 24.06.2025 № 1274-п «О признании жилых помещений непригодными для проживания» следующее изменение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у 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оручить организацию исполнения настоящего постановления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города Оренбурга                                           </w:t>
      </w:r>
      <w:r>
        <w:rPr>
          <w:sz w:val="28"/>
          <w:szCs w:val="28"/>
        </w:rPr>
        <w:t xml:space="preserve">А.Р. Юмадилов   </w:t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[МЕСТО ДЛЯ ПОДПИСИ]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59:00Z</dcterms:created>
  <dc:creator>User</dc:creator>
  <dc:description/>
  <cp:keywords/>
  <dc:language>en-US</dc:language>
  <cp:lastModifiedBy>Девина Наталья Игоревна</cp:lastModifiedBy>
  <cp:lastPrinted>2025-07-22T19:18:00Z</cp:lastPrinted>
  <dcterms:modified xsi:type="dcterms:W3CDTF">2025-08-11T04:59:00Z</dcterms:modified>
  <cp:revision>2</cp:revision>
  <dc:subject/>
  <dc:title> </dc:title>
</cp:coreProperties>
</file>