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еятельности Оренбургского городского звена РСЧС 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23 год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 по защите населения и территории города Оренбурга от чрезвычайных ситуаций постановлением администрации города Оренбурга от 23.03.2017 № 911-п создано Оренбургское городское звено Оренбургской территориальной подсистемы единой государственной системы предупреждения и ликвидации чрезвычайных ситуаций, утверждена структура и перечень сил и средств городского зве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базе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аслевых (функциональных) органов Администрации города Оренбурга </w:t>
      </w:r>
      <w:r>
        <w:rPr>
          <w:rFonts w:eastAsia="Times New Roman" w:cs="Times New Roman" w:ascii="Times New Roman" w:hAnsi="Times New Roman"/>
          <w:sz w:val="28"/>
          <w:szCs w:val="28"/>
        </w:rPr>
        <w:t>созданы девять спасательных служб гражданской обороны городского звена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ба ГО оповещения и связи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ально-техническая служба ГО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транспортная служба ГО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ба ГО торговли и питания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ная служба ГО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ба ГО защиты животных и растений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ба ГО ритуальных услуг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ба ГО горючего и смазочных материалов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ба ГО защиты музейных ценност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Оренбурга от 10.10.2019 № 2886-п «Об утверждении муниципальной программы «Обеспечение мероприятий в области гражданской обороны, защиты населения и территории от чрезвычайных ситуаций, пожарной безопасности и безопасности людей на водных объектах в муниципальном образовании «город Оренбург» для оснащения нештатных аварийно-спасательных формирований служб ГО в 2023 году приобретено 40 фильтрующих противогазов «БРИЗ» на 161 тыс. рублей. В 2024 году спланировано приобретение приборов радиационной и химической разведки на 168 тыс. рубле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 повседневного управления городского звен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ДС (единая дежурно-диспетчерская служба) города Оренбурга созданный на базе МДЦ города Оренбурга поступило около 300 тысяч телефонных обращений граждан. Для предупреждения и ликвидации чрезвычайных ситуаций организовано взаимодействие с Центром управления в кризисных ситуациях Главного управления МЧС России по Оренбургской области, совместно с которым проведено 14 тренировок по различным вводным с моделированием возможных чрезвычайных ситуаций. </w:t>
      </w:r>
    </w:p>
    <w:p>
      <w:pPr>
        <w:pStyle w:val="Normal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рганизации приема экстренных сообщений, поступающих через единый номер «112», в ЕДДС оборудованы два автоматизированных рабочих места (АРМ). Из ГКУ «Комплексная безопасность» за год на отработку в ЕДДС поступило 12 510 карточек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Оренбурге с 2006 года создана и функционирует МБУ «Аварийно-спасательная служба» муниципального образования «город Оренбург» (городская служба спасения), в которую входит пожарная команда с. Городище. 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арийно-спасательная служба осуществляет мероприятия по поддержанию сил и средств в постоянной готовности к выдвижению в зону чрезвычайной ситуации и проведению аварийно-спасательных и других неотложных работ, а также осуществляет профилактические действия по недопущению чрезвычайных ситуаций (происшествий) на территории города Оренбурга. 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спасатели обеспечивают безопасность на городском пляже «Центральный» реки Урал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-спасательная служба осуществила 636 мероприятий, связанных с проведением аварийно-спасательных работ и профилактических действий среди населения. В результате проведенных работ спасено 129 человек.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рная команда с. Городище осуществила 13 мероприятий по тушению пожаров. Выполнила 180 мероприятий по пожарной безопасности среди населения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23 год на территории муниципального образования «город Оренбург» зарегистрирован 931 пожар (АППГ – 926, увеличение на 0,54 %). На пожарах погибло 23 человека (АППГ – 27, уменьшение на 14,81 %), на пожарах травмировано 20 человек (АППГ – 31, уменьшение на 35,48 %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ми актами Администрации города Оренбурга утверждены и выполняются необходимые мероприятия по обеспечению первичных мер пожарной безопасности на территории муниципального образования «город Оренбург» в соответствии с Закон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тивопожарной пропаганды и обучения правилам пожарной безопасности населения созданы 14 патрульных и пожарно-информационных групп. Данные группы так же выполняют подобную работу и по обеспечению безопасности людей на водных объектах.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ческими группами осуществлено 968 рейдов, посещено 16021 домовладение, проведено 7996 бесед, выдано 42135 памяток по пожарной безопасности и безопасности на водных объектах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о информирование населения по вопросам пожарной безопасности и безопасности людей на водных объектах, регулярно осуществляемое в пресс-релизах Администрации города Оренбурга, на официальном Интернет-портале города Оренбурга, на официальных аккаунтах Администрации города Оренбурга в социальных сетях, мессенджерах и других средствах массовой информаци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резвычайных ситуаций за 2023 год не допущено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организации мероприятий по предупреждению чрезвычайных ситуаций, уменьшению (снижению) возможных материальных потерь и защиты населения проведено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5 заседаний комиссии по предупреждению и ликвидации чрезвычайных ситуаций города Оренбург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4 заседания городской эвакуационной комиссии по вопросам эвакуации населения, материальных и культурных ценностей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 заседания комиссии по содействию устойчивому функционированию организаций города Оренбурга.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Оренбурга принимает активное участие в учениях, направленных на предупреждение и ликвидацию чрезвычайных ситуаций мирного и военного времени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3.2023 проведена штабная тренировка по теме «Порядок развертывания и приведения пунктов временного размещения в готовность по предназначению во время весеннего паводка». В ходе тренировки практически разворачивались пункты временного размещения: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АУ «СОШ № 11;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БУ «ДК «Орбита»;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БУ «Дом культуры «Заря» с. Краснохолм. 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4.04.2023 по 15.04.2023 администрация участвовала в командно-штабных учениях с органами управления и силами функциональных и территориальных подсистем РСЧС Оренбургской области. На учениях отработаны противопожарные и противопаводковые вводны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04.2023 в ходе штабной тренировки по сигналу оповещения «Объект» отработаны вопросы эвакуации работников и персонала Администрации Южного округа при попытке захвата здания вооруженными лица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05.2023 в ходе командно-штабной тренировки по теме: «Организация и проведение первоочередных мероприятий по пресечению террористического акта на территории Оренбургского филиала ПАО «Ростелеком» осуществлялись мероприятия подготовке пунктов временного размещения к приему и размещению и первоочередному жизнеобеспечению пострадавшего насел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09.2023 администрация города Оренбурга приняла учакстие в тактико-специальном учении на тему: «Организация и проведение мероприятий по пресечению террористического акта на военном объекте», по плану «Арсенал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учений отработаны вопросы по эвакуации населения пос. Нижнесакмарский и СНТ «Сокол» и подготовке пунктов временного размещения насел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09.2023 в ходе проверки ПАО «Газпром» практически развернут сборный эвакуационный пункт № 45 ООО «Газпром добыча Оренбург»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3.10.2023 в ходе проведения штабной тренировки по гражданской обороне по теме: «Организация и ведение гражданской обороны на территории Российской Федерации» проведено оповещение и сбор руководящего состава по гражданской обороне администрации города Оренбурга с постановкой необходимых задач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ной тренировки практически развернут пост радиационного и химического наблюдения ж/д станция Оренбург по ул. Пр. Бр. Коростелева 26/1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ернут сборный эвакуационный пункт № 1, пассажирского вагонного депо города Оренбург ЮУ филиал АО «Федеральная пассажирская компания», № 92 на базе государственного бюджетного общеобразовательного учреждения «Оренбургская кадетская школа-интернат имени И.И. Неплюева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о занятие с администрациями сборных эвакуационных пунктов города Оренбург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ернут пункт выдачи средств индивидуальной защиты на базе пассажирского вагонного депо города Оренбург ЮУ филиал АО «Федеральная пассажирская компания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а проверка готовности к приему укрываемых защитного сооружения № 117 пассажирского вагонного депо города Оренбург ЮУ филиал АО «Федеральная пассажирская компания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а практическая тренировка по ликвидации аварии на газопроводе АО «ПО «Стрела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 отработана вводная на Сакмарской ТЭЦ филиала «Оренбургский ПАО «Т Плюс» связанной с диверсионно-терраристическим актом с привлечением необходимых сил и средств.</w:t>
      </w:r>
    </w:p>
    <w:p>
      <w:pPr>
        <w:pStyle w:val="Normal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города оказана методическая помощь организациям, формирующим администрации сборных эвакуационных пунктов (СЭП), по подготовке к работе по прямому назначению: СЭП № 10, 13, 17, 37, 43, 50, 59, 68, 70, 71, 78, 81, 93, 99, 103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а методическая помощь ООО «УКЖФ «Южная», ООО «Мир Плюс», ООО «УКЖФ» «Северная», ООО «УК «Стимул», ООО УК «ЖФ Постникова», ООО «УК «Ангара» по вопросам осуществления мероприятий по ГО, защите населения и территории от чрезвычайных ситуаций природного и техногенного характера, в части касающейся планирования эвакуационных мероприят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на методическая помощь руководству 14 образовательных учреждений (институт-1, колледж-1, детские сады-7, школы-3, лицей-1, гимназия-1) по вопросам осуществления мероприятий по ГО, защите населения и территории от чрезвычайных ситуаций природного и техногенного характера, в части касающейся планирования эвакуационных мероприятий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 в области гражданской обороны, обеспечения безопасности жизнедеятельности населения ежегодно осуществляется согласно утвержденного постановлением администрации города Оренбурга «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следующий год».       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Для ликвидации чрезвычайных ситуаций в городе Оренбурге создан резерв финансовых и материальных ресурсов в сумме 5,0 млн. руб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  <w:t xml:space="preserve">                                                                      М.М. Серазетдинов</w:t>
      </w:r>
    </w:p>
    <w:p>
      <w:pPr>
        <w:pStyle w:val="Normal"/>
        <w:ind w:left="-32" w:hanging="0"/>
        <w:jc w:val="center"/>
        <w:rPr/>
      </w:pPr>
      <w:r>
        <w:rPr>
          <w:sz w:val="21"/>
          <w:szCs w:val="21"/>
        </w:rPr>
        <w:t xml:space="preserve">                               </w:t>
      </w:r>
      <w:r>
        <w:rPr>
          <w:sz w:val="21"/>
          <w:szCs w:val="21"/>
        </w:rPr>
        <w:t>[</w:t>
      </w:r>
    </w:p>
    <w:sectPr>
      <w:headerReference w:type="default" r:id="rId2"/>
      <w:type w:val="nextPage"/>
      <w:pgSz w:w="11906" w:h="16838"/>
      <w:pgMar w:left="1134" w:right="567" w:gutter="0" w:header="0" w:top="567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9.05pt;mso-wrap-distance-right:9.05pt;mso-wrap-distance-top:0pt;mso-wrap-distance-bottom:0pt;margin-top:0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center"/>
      <w:outlineLvl w:val="1"/>
    </w:pPr>
    <w:rPr>
      <w:b/>
      <w:bCs/>
      <w:spacing w:val="50"/>
      <w:sz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pacing w:val="5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21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13">
    <w:name w:val="Основной шрифт абзаца1"/>
    <w:qFormat/>
    <w:rPr/>
  </w:style>
  <w:style w:type="character" w:styleId="14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16">
    <w:name w:val="Подзаголовок Знак1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Calibri"/>
      <w:sz w:val="24"/>
      <w:szCs w:val="24"/>
    </w:rPr>
  </w:style>
  <w:style w:type="character" w:styleId="17">
    <w:name w:val="Заголовок 1 Знак"/>
    <w:qFormat/>
    <w:rPr>
      <w:rFonts w:cs="Calibri"/>
      <w:b/>
      <w:bCs/>
      <w:sz w:val="36"/>
      <w:szCs w:val="24"/>
    </w:rPr>
  </w:style>
  <w:style w:type="paragraph" w:styleId="Heading">
    <w:name w:val="Heading"/>
    <w:basedOn w:val="Normal"/>
    <w:next w:val="Subtitle"/>
    <w:qFormat/>
    <w:pPr>
      <w:ind w:left="0" w:right="0" w:firstLine="552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_Style 24"/>
    <w:basedOn w:val="Normal"/>
    <w:qFormat/>
    <w:pPr>
      <w:widowControl w:val="fals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spacing w:lineRule="auto" w:line="240"/>
      <w:ind w:left="1560" w:right="2076" w:hanging="0"/>
      <w:jc w:val="center"/>
    </w:pPr>
    <w:rPr>
      <w:b/>
      <w:bCs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eastAsia="Times New Roman" w:cs="Times New Roman"/>
      <w:lang w:bidi="en-US"/>
    </w:rPr>
  </w:style>
  <w:style w:type="paragraph" w:styleId="213">
    <w:name w:val="Основной текст с отступом 21"/>
    <w:basedOn w:val="Normal"/>
    <w:qFormat/>
    <w:pPr>
      <w:ind w:left="1800" w:right="0" w:hanging="18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15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Угловой"/>
    <w:basedOn w:val="Normal"/>
    <w:qFormat/>
    <w:pPr>
      <w:ind w:left="5103" w:hanging="0"/>
    </w:pPr>
    <w:rPr>
      <w:rFonts w:ascii="Arial" w:hAnsi="Arial" w:eastAsia="Times New Roman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1:00Z</dcterms:created>
  <dc:creator>Щукина Виктория Геннадьевна</dc:creator>
  <dc:description/>
  <cp:keywords/>
  <dc:language>en-US</dc:language>
  <cp:lastModifiedBy>Сергей Яковлев</cp:lastModifiedBy>
  <cp:lastPrinted>2024-01-24T10:40:00Z</cp:lastPrinted>
  <dcterms:modified xsi:type="dcterms:W3CDTF">2024-01-26T03:40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