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11.09.2024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1574-п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пострадавших в результате  чрезвычайной ситуации, связанной с высоким уровнем воды в результате прохождения весеннего паводка в 2024 году, в отношении которых признана необходимость проведения капитального ремонта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969"/>
        <w:gridCol w:w="2693"/>
        <w:gridCol w:w="2126"/>
      </w:tblGrid>
      <w:tr>
        <w:trPr>
          <w:tblHeader w:val="true"/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рес поврежденного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дастровый номер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мер и дата заключения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Авиагородок 2, д. 14, кв. 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52001:1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35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микрорайон поселок имени Куйбышев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левая, д.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12:6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36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Березка», ул. Вишневая, д. 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7016:4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37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Урал-2», ул. Озерная, д. 250 (г. Оренбург, СНТ «Урал-2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250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8001:119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38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ТСН СНТ «Соловушка», ул. Вишневая, д. 279 (г. Оренбург, с/т «Соловушка», 279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6:37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39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Газовик», ул. Уральская, д. 1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50002:17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40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Пенсионер», ул. 3-я Садовая, д. 404А (г. Оренбург, с/о «Пенсионеров», ул. 3-я Садовая, д. 404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635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41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Разлив-1», ул. Садовая, д. 10 (г. Оренбург, снт «Разлив-1», ул. Садовая, земельный участок № 10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50001:12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42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ПО «Мир», д. 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62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43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Дубки-2», ул. Северная, д. 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8001:119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44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Учитель», ул. Учителей, д. 4 (г. Оренбург, с/т Учитель Дубки, уч. 4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24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45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Дубовый плес», 5-ый Дубовый проезд, д. 15 (г. Оренбург, СНТ Дубовый плес, проезд 5-ый Дубовы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126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46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Нефтехимик», ул. Сливовая, д. 257/1 (г. Оренбург, снт «Садовод», ул. Сливов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257/1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02001:357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47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ДНП «Медик», пер. Калифановский, д. 2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575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48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Гидропресс-Госматрезервы», ул. Яблочная, д. 44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. Оренбург, с/т «Станция Оренбург», ул. Яблоч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44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60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49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Садовод», ул. Вишневая, д. 203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г. Оренбург, с/т «Садовод», ул. Вишневая, д. 203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02001:308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50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Нефтехимик», ул. Цветочная, д. 1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02001:27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51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Коммунальник», д. 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6:44:0244005:679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52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Летная, д. 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52001:269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53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микрорайон Пристанционны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зеленителей, д.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5002:44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54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Коммунальник», ул. Садовая, д. 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70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55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Энергетик», ул. 11 ли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485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116001:265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56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Строитель», ул. Садов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40 (г. Оренбург, тсн «Строитель», ул. Садов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40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21:3003005:33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57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тарокузнечная, д. 6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. Оренбург, ДНТ «Кузнечный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арокузнечная, д. 6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1:45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58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Дружба-Заречное», ул. Мичурина, д. 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6:44:0244005:695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59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ул. Акулов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1/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9010:7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60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с. Краснохолм, ул. Забайкальская, д. 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1001002:83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61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Энергетик», ул. 5 ли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133 (г. Оренбург, с/т «Энергетик», ул. 5 ли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33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116001:225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62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Березка», ул. Садовая, д. 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7016:36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63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Конверсия», ул. Ключев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595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64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Садовников, д. 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9001:9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65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Мичуринец-50», ул. Майская, д. 73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49003:103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66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микрорайон поселок имени Куйбышев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дежды, д. 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6:23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67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Невская, д. 4а, кв.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6002:1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68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Газовик», ул. Заводская, д. 2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50002:136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69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ТСН СНТ «Соловушка», ул. Осинов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924 (г. Оренбург, СНТ «Соловушка», ул. Осинов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924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6:67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70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микрорайон поселок имени Куйбышев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хозная, д. 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8:1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71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Урал-2», пер. Тупиковый, д. 17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. Оренбург, снт «Урал-2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70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116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72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2-я Семафорная, д.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9005:3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73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Совнархоз», ул. Прав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29А (г. Оренбург, снт «Совнархоз», д. 29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71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74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Восто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646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75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с. Краснохолм, ул. Советская, д. 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1001002:16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76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микрорайон Пристанционный, ул. Физкультурная, д. 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5001:48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77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СН «Энергостроитель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лнечная, д. 2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02001:265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78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Садовников, д. 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9002:29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79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с. Краснохолм, пер. Коммунистический, д. 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1010001:3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80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мафорная 3-я, д. 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9003:9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81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СН «Энергостроитель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олнечная, д. 24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. Оренбург, снт «Энергостроитель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лнечная, д. 248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02001:27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82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Дубовый плес», проезд 4-ый Дубовый, д. 66 (г. Оренбург, СНТ «Плес», проезд 4-ый Дубовый, д. 66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195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83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Дубки-2», ул. Центральная, д. 65 корпус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8001:55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84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микрорайон поселок имени Куйбышев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левая, д. 47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12:66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85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Дубовый плес-1», 9-ый Дубовый проезд, д. 70 (г. Оренбург, земельный участок расположен в центральной части кадастрового квартала 56:44:0239001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18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86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микрорайон Пристанционны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зеленителей, д. 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5002:45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87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с. Краснохолм, ул. Яценко, д. 59, кв.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1001001:50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88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с. Краснохолм, ул. Революционная, д. 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1001001:41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89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Связист», ул. Мичурина, д. 3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г. Оренбург, СНТ «Связист»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1397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90</w:t>
            </w:r>
          </w:p>
        </w:tc>
      </w:tr>
    </w:tbl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42:00Z</dcterms:created>
  <dc:creator>User</dc:creator>
  <dc:description/>
  <cp:keywords/>
  <dc:language>en-US</dc:language>
  <cp:lastModifiedBy>1</cp:lastModifiedBy>
  <cp:lastPrinted>2024-09-12T18:21:00Z</cp:lastPrinted>
  <dcterms:modified xsi:type="dcterms:W3CDTF">2024-09-12T13:21:00Z</dcterms:modified>
  <cp:revision>175</cp:revision>
  <dc:subject/>
  <dc:title> </dc:title>
</cp:coreProperties>
</file>