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7.06.2023                                                                                                       № 46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101008:1334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вести общественные обсуждения с 14.06.2023 по 05.07.2023 по проекту постановления Администрации города Оренбурга «О 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101008:1334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101008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проведения общественных обсуждений </w:t>
        <w:br/>
        <w:t xml:space="preserve">комиссии по землепользованию и застройке муниципального образования «город Оренбург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7.06.2023 № 46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07.06.2023                                                                                                       № 46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 xml:space="preserve">, постановлением Главы города Оренбурга от 07.06.2023 № 46-п объявляется </w:t>
        <w:br/>
        <w:t>о начале общественных обсуждений по проекту постановления Администрации города Оренбурга «О предоставлении разрешения                              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101008:1334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реконструкции объектов капитального строительства </w:t>
        <w:br/>
        <w:t xml:space="preserve">для земельного участка с кадастровым номером 56:44:0101008:1334, площадью 425 +/- 7 кв. м, расположенного по адресу: Российская Федерация, Оренбургская область, г. Оренбург, мкрн. поселок Кушкуль, </w:t>
        <w:br/>
        <w:t xml:space="preserve">ул. Кипарисовая, </w:t>
      </w:r>
      <w:r>
        <w:rPr>
          <w:rFonts w:eastAsia="Calibri"/>
          <w:szCs w:val="28"/>
        </w:rPr>
        <w:t xml:space="preserve">в части уменьшения минимального отступа </w:t>
        <w:br/>
        <w:t xml:space="preserve">с восточной стороны земельного участка с кадастровым номером 56:44:0101008:1334 с 5 метров до 3 метр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szCs w:val="28"/>
        </w:rPr>
        <w:t>Смагина Анастасия Юрьевна, главный специалист юридического отдела МКУ «Городской центр градостроительства», тел. 8 (3532) 98-73-60, smaginaanyu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4 июня 2023 года по 05 июл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1 июня 2023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/>
        <w:t>ЕПГУ</w:t>
      </w:r>
      <w:r>
        <w:rPr>
          <w:szCs w:val="28"/>
        </w:rPr>
        <w:t>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1 июня 2023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21 июня 2023 года по 28 июня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21 июня 2023 года по 28 июня 2023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szCs w:val="28"/>
        </w:rPr>
        <w:t>Смагина Анастасия Юрьевна, главный специалист юридического отдела МКУ «Городской центр градостроительства», тел. 8 (3532) 98-73-60, smaginaanyu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1 июня 2023 года по 28 июня 2023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Российской Федерации от 27.07.2006 №  152-ФЗ 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</w:t>
      </w:r>
      <w:r>
        <w:rPr/>
        <w:t>ЕПГ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smaginaanyu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оставления участником общественных обсуждений недостоверных свед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0" w:leader="none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6:00Z</dcterms:created>
  <dc:creator>zubkovadavl</dc:creator>
  <dc:description/>
  <dc:language>en-US</dc:language>
  <cp:lastModifiedBy>Тихонов Антон Алексеевич</cp:lastModifiedBy>
  <cp:lastPrinted>2023-06-06T11:54:00Z</cp:lastPrinted>
  <dcterms:modified xsi:type="dcterms:W3CDTF">2023-06-07T05:56:00Z</dcterms:modified>
  <cp:revision>2</cp:revision>
  <dc:subject/>
  <dc:title/>
</cp:coreProperties>
</file>