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ром 56:44:0311007:4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311007:464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64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11007:464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и в газете «Вечерний Оренбург» от _________  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обращения Кутуева А.А., действующего                                     по доверенности от общества с ограниченной ответственностью «Специализированный застройщик «ЛистСити», от 26.05.2022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Cs w:val="28"/>
        </w:rPr>
        <w:t xml:space="preserve">1. Предоставить обществу с ограниченной ответственностью «Специализированный застройщик «ЛистСити»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56:44:0311007:464 площадью 1353 +/- 13 кв. м, расположенного                                 в территориальной зоне «Ж.4» </w:t>
        <w:softHyphen/>
        <w:softHyphen/>
        <w:softHyphen/>
        <w:softHyphen/>
        <w:softHyphen/>
        <w:softHyphen/>
        <w:t xml:space="preserve">– зона застройки домами смешанной этажности в зоне выборочной реконструкции по адресу: Оренбургская область, г. Оренбург, ул. Юркина: магазины (размещение объектов капитального строительства, предназначенных для продажи товаров, торговая площадь которых составляет до 5000 кв.м), </w:t>
      </w:r>
      <w:r>
        <w:rPr/>
        <w:t>код 4.4 приложения                 к приказу Федеральной службы государственной регистрации, кадастра                  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Волненко Евгения Максимовна</cp:lastModifiedBy>
  <cp:lastPrinted>2022-07-04T14:15:00Z</cp:lastPrinted>
  <dcterms:modified xsi:type="dcterms:W3CDTF">2022-07-04T09:15:00Z</dcterms:modified>
  <cp:revision>160</cp:revision>
  <dc:subject/>
  <dc:title>                                               </dc:title>
</cp:coreProperties>
</file>