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ИТОГОВЫЙ ПРОТОКОЛ № 1</w:t>
      </w:r>
    </w:p>
    <w:p>
      <w:pPr>
        <w:pStyle w:val="Heading1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по подведению итогов аукциона в электронной форме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28 февраля 2022 г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rPr>
          <w:sz w:val="27"/>
          <w:szCs w:val="27"/>
        </w:rPr>
      </w:pPr>
      <w:r>
        <w:rPr>
          <w:sz w:val="27"/>
          <w:szCs w:val="27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7"/>
          <w:szCs w:val="27"/>
        </w:rPr>
      </w:pPr>
      <w:r>
        <w:rPr>
          <w:sz w:val="27"/>
          <w:szCs w:val="27"/>
        </w:rPr>
        <w:t>2. Место проведения: г. Оренбург, ул. Терешковой, 39.</w:t>
      </w:r>
    </w:p>
    <w:p>
      <w:pPr>
        <w:pStyle w:val="Normal"/>
        <w:ind w:right="-81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3. Время проведения: </w:t>
      </w:r>
      <w:r>
        <w:rPr>
          <w:sz w:val="27"/>
          <w:szCs w:val="27"/>
          <w:u w:val="single"/>
        </w:rPr>
        <w:t xml:space="preserve">28 февраля 2022 г., начало проведения: 09 часов 00 минут                 (по московскому времени).    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     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дата, час, мин.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/>
      </w:pPr>
      <w:r>
        <w:rPr>
          <w:sz w:val="27"/>
          <w:szCs w:val="27"/>
        </w:rPr>
        <w:t>4. Объекты приватиза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лот №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нежилое помещение, назначение: нежилое помещение, номер этажа,                       на котором расположено помещение: подземный этаж, площадь 34,4 кв. м,                    адрес: Оренбургская область, г. Оренбург, проспект Гагарина, 21/2, гараж, кадастровый номер: 56:44:0228001:2554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лот №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нежилое помещение, назначение: нежилое помещение, номер этажа,                       на котором расположено помещение: подземный этаж, площадь 36,3 кв. м,                    адрес: Оренбургская область, г. Оренбург, проспект Гагарина, 21/2, гараж, кадастровый номер: 56:44:0228001:2547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лот №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нежилое помещение, назначение: нежилое помещение, номер этажа,                       на котором расположено помещение: подземный этаж, площадь 34,9 кв. м,                    адрес: Оренбургская область, г. Оренбург, проспект Гагарина, 21/2, гараж, кадастровый номер: 56:44:0228001:2549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лот №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дание, назначение: нежилое здание, количество этажей, в том числе подземных: 2, площадь 201,1 кв. м, адрес: Оренбургская область, г. Оренбург, пер. Диспансерный, д, 25, кадастровый номер: 56:44:0230014:231. Отнесено к исторически ценному градоформирующему объекту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емельный участок, категория земель: земли населенных пунктов, виды разрешенного использования: магазины, площадь 679 +/- 9 кв. м, адрес: Российская Федерация, Оренбургская область, город Оренбург городской округ,                           город Оренбург переулок Диспансерный, земельный участок № 25, кадастровый номер: 56:44:0230014:230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ределах земельного участка находится сооружение (10) сооружения коммунального хозяйства, тепловые сети) кадастровый номер: 56:44:0000000:37533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ая цена продажи – 177 100 (сто семьдесят семь тысяч сто) рублей                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р задатка – 35 420 (тридцать пять тысяч четыреста двадца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аг аукциона – 4 427 (четыре тысячи четыреста двадцать семь) рублей                   5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ая цена продажи – 186 900 (сто восемьдесят шесть тысяч девятьсот) рублей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– 37 380 (тридцать семь тысяч триста восемьдесят) рублей                  00 копе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аг аукциона – 4 672 (четыре тысячи шестьсот семьдесят два) рубля                     50 копе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ая цена продажи – 179 700 (сто семьдесят девять тысяч семьсот) рублей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р задатка – 35 940 (тридцать пять тысяч девятьсот сорок) рублей                    0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г аукциона – 4 492 (четыре тысячи четыреста девяносто два) рубля                       5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ая цена продажи – 1 701 920 (один миллион семьсот одна тысяча девятьсот двадцать) рублей 00 копеек с учетом НДС (письменный отчет общества               с ограниченной ответственностью «Аналитик Центр» от 13.12.2021 № 5017/21) состоящая из: стоимости земельного участка без учета НДС в размере 1 331 000 (один миллион триста тридцать одна тысяча) рублей 00 копеек и стоимости нежилого здания с учетом НДС в размере 370 920 (триста семьдесят тысяч девят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р задатка – 340 384 (триста сорок тысяч триста восемьдесят четыре) рубля 00 копе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аг аукциона – 42 548 (сорок две тысячи пятьсот сорок восемь) рублей                      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я по проведению торгов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 w:val="27"/>
          <w:szCs w:val="27"/>
        </w:rPr>
        <w:t>7. К торгам были допущены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1. Лот № 1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1.1. Малахов Сергей Николаевич, заявка № 6850 от 31.01.2022 08:38:53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1.2. Серегина Кристина Сергеевна, заявка № 8148 от 22.02.2022 19:36:00;</w:t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 Лот № 2:</w:t>
      </w:r>
    </w:p>
    <w:p>
      <w:pPr>
        <w:pStyle w:val="TextBody"/>
        <w:spacing w:lineRule="auto" w:line="276"/>
        <w:ind w:right="-81" w:firstLine="709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2.1. Малахов Сергей Николаевич, заявка № 9067 от 31.01.2022 08:41:50;</w:t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2.2. Габбасов Расим Халилуллович, заявка № 5070 от 21.02.2022 18:54:54;</w:t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3. Лот № 3:</w:t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3.1. Малахов Сергей Николаевич, заявка № 1290 от 31.01.2022 08:43:47;</w:t>
      </w:r>
    </w:p>
    <w:p>
      <w:pPr>
        <w:pStyle w:val="TextBody"/>
        <w:spacing w:lineRule="auto" w:line="276"/>
        <w:ind w:right="-81" w:firstLine="709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3.2. Серегина Кристина Сергеевна, заявка № 3025 от 22.02.2022 19:33:22;</w:t>
      </w:r>
    </w:p>
    <w:p>
      <w:pPr>
        <w:pStyle w:val="TextBody"/>
        <w:spacing w:lineRule="auto" w:line="276"/>
        <w:ind w:right="-8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4. Лот № 4:</w:t>
      </w:r>
    </w:p>
    <w:p>
      <w:pPr>
        <w:pStyle w:val="TextBody"/>
        <w:spacing w:lineRule="auto" w:line="276"/>
        <w:ind w:right="-81" w:firstLine="709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4.1. ООО «ЖЭУ-Центр», заявка № 8416 от 16.02.2022 15:20:32;</w:t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4.2. ООО «Управляющая компания-Сфера», заявка № 8874 от 22.02.2022 07:05:27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spacing w:lineRule="auto" w:line="276"/>
        <w:ind w:right="-81" w:hanging="851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99" w:firstLine="709"/>
        <w:rPr/>
      </w:pPr>
      <w:r>
        <w:rPr>
          <w:sz w:val="27"/>
          <w:szCs w:val="27"/>
        </w:rPr>
        <w:t>8. Победителем торгов признан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1. По лоту № 1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Малахов Сергей Николаевич, номер заявки 6850, цена приобретения составляет – 177 100 (сто семьдесят семь тысяч сто) рублей 00 копеек, дата и время подачи предложения – 28.02.2022 09:02:57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2. По лоту № 2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Габбасов Расим Халилуллович, номер заявки 5070, цена приобретения составляет – 242 970 (двести сорок две тысячи девятьсот семьдесят) рублей 00 копеек, дата и время подачи предложения – 28.02.2022 09:33:47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подал Малахов Сергей Николаевич, номер заявки 9067, цена 238 297 (двести тридцать восемь тысяч двести девяносто семь) рублей                     50 копеек, дата и время подачи предложения 28.02.2022 09:25:39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8.3. По лоту № 3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Малахов Сергей Николаевич, номер заявки 1290, цена приобретения составляет – 179 700 (сто семьдесят девять тысяч семьсот) рублей 00 копеек, дата и время подачи предложения – 28.02.2022 09:04:48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8.4. По лоту № 4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Общество с ограниченной ответственностью «ЖЭУ-Центр», номер заявки 8416, цена приобретения составляет – 1 701 920 (один миллион семьсот одна тысяча девятьсот двадцать) рублей 00 копеек, дата и время подачи предложения – 28.02.2022 09:01:30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о цене отсутствует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Л.В. Еремин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5-27T11:40:00Z</cp:lastPrinted>
  <dcterms:modified xsi:type="dcterms:W3CDTF">2022-02-28T06:56:00Z</dcterms:modified>
  <cp:revision>100</cp:revision>
  <dc:subject/>
  <dc:title>УТВЕРЖДАЮ</dc:title>
</cp:coreProperties>
</file>