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ПОВЕСТКА</w:t>
      </w:r>
    </w:p>
    <w:p>
      <w:pPr>
        <w:pStyle w:val="Normal"/>
        <w:ind w:left="0" w:hanging="0"/>
        <w:jc w:val="center"/>
        <w:rPr/>
      </w:pPr>
      <w:r>
        <w:rPr/>
        <w:t>заседания коллегии по регулированию тарифов на услуги организаций в сфере водоснабжения и водоотведения, а также организаций в сфере обращения</w:t>
      </w:r>
    </w:p>
    <w:p>
      <w:pPr>
        <w:pStyle w:val="Normal"/>
        <w:ind w:left="0" w:hanging="0"/>
        <w:jc w:val="center"/>
        <w:rPr/>
      </w:pPr>
      <w:r>
        <w:rPr/>
        <w:t>с твердыми коммунальными отходами на 22.08.2022 в 11-0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</w:t>
        <w:tab/>
        <w:t xml:space="preserve">Об отмене тарифов на транспортировку сточных вод для </w:t>
      </w:r>
      <w:r>
        <w:rPr>
          <w:rFonts w:eastAsia="Calibri"/>
          <w:lang w:eastAsia="en-US"/>
        </w:rPr>
        <w:t xml:space="preserve">ОАО «Гидропресс», </w:t>
      </w:r>
      <w:r>
        <w:rPr/>
        <w:t>ООО «Теплоаквасервис», Федерального казенного учреждения «Колония-поселение № 13 Управления Федеральной службы исполнения наказаний по Оренбургской области», ООО «Газпром энерго» с 01.09.2022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77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ind w:left="0" w:hanging="400"/>
      <w:jc w:val="righ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1:00Z</dcterms:created>
  <dc:creator>kravchenkoalvl</dc:creator>
  <dc:description/>
  <cp:keywords/>
  <dc:language>en-US</dc:language>
  <cp:lastModifiedBy>Терентьева анна</cp:lastModifiedBy>
  <cp:lastPrinted>2022-03-28T09:45:00Z</cp:lastPrinted>
  <dcterms:modified xsi:type="dcterms:W3CDTF">2022-08-12T06:22:00Z</dcterms:modified>
  <cp:revision>48</cp:revision>
  <dc:subject/>
  <dc:title>                     </dc:title>
</cp:coreProperties>
</file>