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0" w:name="dfask0tthz"/>
      <w:bookmarkEnd w:id="0"/>
      <w:r>
        <w:rPr>
          <w:sz w:val="28"/>
          <w:szCs w:val="28"/>
        </w:rPr>
        <w:t>ПАМЯТ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му лицу по вопросам недопущения коррупционных действий в служебной деятель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воих служебных обязанностей должностное лицо должно принимать меры по предотвращению коррупционных действи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рупционные действия – </w:t>
      </w:r>
      <w:r>
        <w:rPr>
          <w:sz w:val="28"/>
          <w:szCs w:val="28"/>
        </w:rPr>
        <w:t>злоупотребление служебным поведением,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ача взятки, получение взятки, злоупотребление полномочиями, коммерческий подкуп либо иное незаконное использование должностным лицом своего положения вопреки законным интересам общества и государства в целях получения выгоды, а также совершение указанных действий от имени или в интересах организации (п. 1 ст. 1 Закона от 25 декабря 2008 г. № 273-ФЗ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ча взятки</w:t>
      </w:r>
      <w:r>
        <w:rPr>
          <w:sz w:val="28"/>
          <w:szCs w:val="28"/>
        </w:rPr>
        <w:t> – преступление, направленное на склонение должностного лица к совершению законных или незаконных действий (бездействия)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яткой могут быть: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меты: деньги (в т. ч. валюта), банковские чеки, ценные бумаги, изделия из драгоценных металлов и камней, техника (видео, бытовая) и другие товары, продукты питания, недвижимость (квартиры, дачи, загородные дома, гаражи, земельные участки и др.), транспортные средства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уги и выгоды, такие как: санаторные и туристические путевки, лечение, поездки за границу, ремонтные и строительные работы, оплата развлечений и других расходов безвозмездно или по заниженной стоимост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вуалированная форма взятки, например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ие фиктивных трудовых договоров с выплатой зарплаты взяточнику, его родственникам, друзьям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анковская ссуда в долг или под видом погашения несуществующего долга;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лата товаров, купленных по заниженной цене, покупка товаров по завышенной цене;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ение льготного кредита;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ышение гонораров за лекции, статьи и книг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лучайный» выигрыш в казино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щение долга;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ьшение арендной платы;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процентных ставок по кредиту и т. д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куп</w:t>
      </w:r>
      <w:r>
        <w:rPr>
          <w:sz w:val="28"/>
          <w:szCs w:val="28"/>
        </w:rPr>
        <w:t> – взятка должностному лицу, выполняющему управленческие функции в коммерческих и некоммерческих организациях: директору, заместителю директора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 д. (ст. 204 УК РФ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могательство</w:t>
      </w:r>
      <w:r>
        <w:rPr>
          <w:sz w:val="28"/>
          <w:szCs w:val="28"/>
        </w:rPr>
        <w:t> – требование должностного лица дать взятку либо передать незаконное вознаграждение в виде денег, ценных бумаг, иного имущества при коммерческом подкупе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зяткополучателем</w:t>
      </w:r>
      <w:r>
        <w:rPr>
          <w:sz w:val="28"/>
          <w:szCs w:val="28"/>
        </w:rPr>
        <w:t xml:space="preserve"> может быть признано только должностное лицо – представитель власти или лицо, выполняющее организационно-распорядительные или административно-хозяйственные функции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тавитель власти</w:t>
      </w:r>
      <w:r>
        <w:rPr>
          <w:sz w:val="28"/>
          <w:szCs w:val="28"/>
        </w:rPr>
        <w:t> – чиновник любого ранга, сотрудник областной или городской администрации, мэрии, министерства или ведомства, государственного (муниципального) учреждения, правоохранительного органа, воинской части или военкомата, судья, прокурор, следователь и т. д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ыполняющее организационно-распорядительные или административно-хозяйственные функции, –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 д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свенные признаки взят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получателю деньги или окажет какие-либо услуги; никакие «опасные» выражения при этом не допускаютс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беседы взяткодатель при наличии свидетелей или аудио-, видеотехники жестами или мимикой дает понять, что готов обсудить возможности решения этого вопроса в другой обстановке (в другое время, в другом месте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кодатель может переадресовать продолжение контакта другому человеку, напрямую не связанному с решением вопрос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коррупционным деяниям также могут быть отнесены</w:t>
      </w:r>
      <w:r>
        <w:rPr>
          <w:sz w:val="28"/>
          <w:szCs w:val="28"/>
        </w:rPr>
        <w:t xml:space="preserve"> не только вымогательство или получение взятки должностным лицом, но и его непосредственное злоупотребление своими должностными полномочиями, их использование в личных интересах, а также интересах близких или доверительных лиц. К правонарушениям, обладающим коррупционными признаками, относятся следующие умышленные деяни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лоупотребление должностными полномочиями (ст. 285 УК РФ)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вышение должностных полномочий (ст. 286 УК РФ)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законное участие в предпринимательской деятельности (ст. 289 УК РФ)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кация взятки или коммерческого подкупа (ст. 304 УК РФ)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ужебный подлог и внесение заведомо ложных сведений (ст. 292, 285.3 УК РФ)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воение или растрата (ст. 160 УК РФ)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шенничество с использованием своих служебных полномочий (ст. 159 УК РФ)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епятствование законной предпринимательской деятельности (ст. 169 УК РФ)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авомерное присвоение или иное нецелевое использование бюджетных средств (ст. 285.1, 285.2 УК РФ)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истрация незаконных сделок с землей (ст. 170 УК РФ)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латность (ст. 293 УК РФ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законное вознаграждение</w:t>
      </w:r>
      <w:r>
        <w:rPr>
          <w:sz w:val="28"/>
          <w:szCs w:val="28"/>
        </w:rPr>
        <w:t xml:space="preserve"> от имени юридического лица –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 действия (бездействия), связанного с занимаемым им служебным положением. </w:t>
      </w:r>
      <w:r>
        <w:rPr>
          <w:b/>
          <w:bCs/>
          <w:sz w:val="28"/>
          <w:szCs w:val="28"/>
        </w:rPr>
        <w:t>За совершение подобных действий предусмотрена административная ответственность</w:t>
      </w:r>
      <w:r>
        <w:rPr>
          <w:sz w:val="28"/>
          <w:szCs w:val="28"/>
        </w:rPr>
        <w:t xml:space="preserve"> вплоть до штрафа величиной до 100-кратного размера суммы переданного (обещанного) вознаграждения (ст. 19.28 КоАП РФ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дотвращения коррупционных действий и своевременного разрешения </w:t>
        <w:br/>
        <w:t>возникающих конфликтов</w:t>
      </w:r>
      <w:r>
        <w:rPr>
          <w:sz w:val="28"/>
          <w:szCs w:val="28"/>
        </w:rPr>
        <w:t xml:space="preserve"> должностное лицо обязано</w:t>
      </w:r>
      <w:r>
        <w:rPr>
          <w:b/>
          <w:bCs/>
          <w:sz w:val="28"/>
          <w:szCs w:val="28"/>
        </w:rPr>
        <w:t>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имательно относиться к выполнению своих служебных обязанностей, не совершать поступки, порочащие его честь и достоинство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бщать представителю нанимателя о любой реальной или потенциальной возможности возникновения коррупционной деятельности, как только ему становится о ней известно, и принимать меры по предотвращению такой ситуац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принимать подарки от непосредственных подчиненных, организаций, в отношении которых он осуществляет или ранее осуществлял какие-либо действия, вне зависимости от стоимости подарков, платных услуг и поводов дарения (оказания)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являть корректность в отношениях с коллегами,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возникновения личной заинтересованности, противоречащей законным интересам государства и общества, проинформировать об этом представителя нанимателя письменно (заявление, служебная (докладная) записка, составленная в произвольной форме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принятие сотрудником, являющимся участником (свидетелем) коррупционных действий, мер по их предотвращению или урегулированию является правонарушением, влекущим увольнение и возникновение уголовной или административной ответственност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я в случае предложения или вымогательства взят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едите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как готовность принять (дать) взятк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имательно выслушайте и точно запомните предложенные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райтесь перенести вопрос о времени и месте передачи взятки до следующей беседы и предложить хорошо знакомое место для следующей встреч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берите инициативу в разговоре на себя, позволяйте потенциальному взяткополучателю (взяткодателю) выговориться, сообщить как можно больше информац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наличии диктофона постараться записать (скрытно) предложение о взятке или ее вымогательств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 предпринять после свершившегося факта предложения или вымогания взят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ожить о данном факте работодателю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титься с устным или письменным сообщением о готовящемся преступлении по месту своей работы или в правоохранительные орга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головным кодексом Российской Федерации предусмотрено наказание</w:t>
      </w:r>
      <w:r>
        <w:rPr>
          <w:sz w:val="28"/>
          <w:szCs w:val="28"/>
        </w:rPr>
        <w:t xml:space="preserve"> за следующие виды преступлений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лучение взятки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645"/>
        <w:gridCol w:w="4800"/>
        <w:gridCol w:w="1800"/>
      </w:tblGrid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уш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а ответств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36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взятки должностными лицам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овершение действий (бездействие), если они входят в служебные полномочия должностного лица или способствуют таким действиям (бездействию), а также за общее покровительство или попустительство по службе</w:t>
            </w:r>
          </w:p>
        </w:tc>
        <w:tc>
          <w:tcPr>
            <w:tcW w:w="4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Штраф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шение права занимать определенные должности (заниматься определенной деятельностью) на срок до 3 лет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этом штраф может быть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о 1 000 000 руб.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размере заработной платы (иного дохода) за период до 2 лет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размере от 10- до 50-кратной суммы взятки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равительные работы</w:t>
            </w:r>
            <w:r>
              <w:rPr>
                <w:sz w:val="24"/>
                <w:szCs w:val="24"/>
              </w:rPr>
              <w:t xml:space="preserve"> на срок от 1 года до 2 лет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инудительные работы</w:t>
            </w:r>
            <w:r>
              <w:rPr>
                <w:sz w:val="24"/>
                <w:szCs w:val="24"/>
              </w:rPr>
              <w:t xml:space="preserve"> на срок до 5 лет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Лишение свободы</w:t>
            </w:r>
            <w:r>
              <w:rPr>
                <w:sz w:val="24"/>
                <w:szCs w:val="24"/>
              </w:rPr>
              <w:t xml:space="preserve"> на срок до 3 лет со штрафом в размере от 10- до 20-кратной суммы взятки или без штрафа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 1 ст. 290 УК РФ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учение взятки </w:t>
            </w:r>
            <w:r>
              <w:rPr>
                <w:sz w:val="24"/>
                <w:szCs w:val="24"/>
              </w:rPr>
              <w:t xml:space="preserve">должностным лицом в </w:t>
            </w:r>
            <w:r>
              <w:rPr>
                <w:bCs/>
                <w:sz w:val="24"/>
                <w:szCs w:val="24"/>
              </w:rPr>
              <w:t>значительном размер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Штраф</w:t>
            </w:r>
            <w:r>
              <w:rPr>
                <w:sz w:val="24"/>
                <w:szCs w:val="24"/>
              </w:rPr>
              <w:t xml:space="preserve"> в размере от 30- до 60-кратной суммы взятки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Лишение свободы</w:t>
            </w:r>
            <w:r>
              <w:rPr>
                <w:sz w:val="24"/>
                <w:szCs w:val="24"/>
              </w:rPr>
              <w:t xml:space="preserve"> на срок до 6 лет со штрафом в 30-кратном размере суммы взя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 2 ст. 290 УК РФ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учение взятки должностным лицом </w:t>
            </w:r>
            <w:r>
              <w:rPr>
                <w:sz w:val="24"/>
                <w:szCs w:val="24"/>
              </w:rPr>
              <w:t>за незаконные действия (бездействие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1. Штраф</w:t>
            </w:r>
            <w:r>
              <w:rPr>
                <w:sz w:val="24"/>
                <w:szCs w:val="24"/>
              </w:rPr>
              <w:t xml:space="preserve"> в размере от 40- до 7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Лишение свободы</w:t>
            </w:r>
            <w:r>
              <w:rPr>
                <w:sz w:val="24"/>
                <w:szCs w:val="24"/>
              </w:rPr>
              <w:t xml:space="preserve"> на срок от 3 до 7 лет со штрафом в 40-кратном размере суммы взя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 3 ст. 290 УК РФ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взятки, в том числе в значительном размере и за незаконные действия (бездействие), должностным лицом</w:t>
            </w:r>
            <w:r>
              <w:rPr>
                <w:sz w:val="24"/>
                <w:szCs w:val="24"/>
              </w:rPr>
              <w:t>, которое занимает государственную должность или государственную должность субъекта РФ, главы органа местного самоуправ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1. Штраф</w:t>
            </w:r>
            <w:r>
              <w:rPr>
                <w:bCs/>
                <w:sz w:val="24"/>
                <w:szCs w:val="24"/>
              </w:rPr>
              <w:t xml:space="preserve"> в размере от 60- до 8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2. Лишение свободы</w:t>
            </w:r>
            <w:r>
              <w:rPr>
                <w:bCs/>
                <w:sz w:val="24"/>
                <w:szCs w:val="24"/>
              </w:rPr>
              <w:t xml:space="preserve"> на срок от 5 до 10 лет со штрафом в 50-кратном размере суммы взя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 4 ст. 290 УК РФ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sz w:val="24"/>
                <w:szCs w:val="24"/>
              </w:rPr>
              <w:t>Получение взятки, в том числе за незаконные действия (бездействие)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руппой лиц по предварительному сговору или организованной группой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 ее вымогательством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крупном размер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1. Штраф</w:t>
            </w:r>
            <w:r>
              <w:rPr>
                <w:bCs/>
                <w:sz w:val="24"/>
                <w:szCs w:val="24"/>
              </w:rPr>
              <w:t xml:space="preserve"> в размере от 70- до 90-кратной суммы взятки.</w:t>
            </w:r>
          </w:p>
          <w:p>
            <w:pPr>
              <w:pStyle w:val="Style14"/>
              <w:spacing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Лишение свободы</w:t>
            </w:r>
            <w:r>
              <w:rPr>
                <w:bCs/>
                <w:sz w:val="24"/>
                <w:szCs w:val="24"/>
              </w:rPr>
              <w:t xml:space="preserve"> на срок от 7 до 12 лет со штрафом в 60-кратном размере суммы взятки, а также лишение права занимать определенные должности (заниматься определенной деятельностью) на срок до 3 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 5 ст. 290 УК РФ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учение взятки </w:t>
            </w:r>
            <w:r>
              <w:rPr>
                <w:sz w:val="24"/>
                <w:szCs w:val="24"/>
              </w:rPr>
              <w:t>в особо крупном размер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1. Штраф</w:t>
            </w:r>
            <w:r>
              <w:rPr>
                <w:bCs/>
                <w:sz w:val="24"/>
                <w:szCs w:val="24"/>
              </w:rPr>
              <w:t xml:space="preserve"> в размере от 80- до 100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2. Лишение свободы</w:t>
            </w:r>
            <w:r>
              <w:rPr>
                <w:bCs/>
                <w:sz w:val="24"/>
                <w:szCs w:val="24"/>
              </w:rPr>
              <w:t xml:space="preserve"> на срок от 8 до 15 лет со штрафом в 70-кратном размере суммы взя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 6 ст. 290 УК РФ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ча взятки (лично или через посредника)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45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645"/>
        <w:gridCol w:w="4800"/>
        <w:gridCol w:w="1800"/>
      </w:tblGrid>
      <w:tr>
        <w:trPr>
          <w:tblHeader w:val="true"/>
        </w:trPr>
        <w:tc>
          <w:tcPr>
            <w:tcW w:w="36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ушение</w:t>
            </w:r>
          </w:p>
        </w:tc>
        <w:tc>
          <w:tcPr>
            <w:tcW w:w="4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а ответственности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36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ча взятки должностному лицу</w:t>
            </w:r>
          </w:p>
        </w:tc>
        <w:tc>
          <w:tcPr>
            <w:tcW w:w="4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траф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о 500 000 руб.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размере заработной платы (иного дохода) за период до 1 года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размере от 5- до 30-кратной суммы взятки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равительные работы</w:t>
            </w:r>
            <w:r>
              <w:rPr>
                <w:sz w:val="24"/>
                <w:szCs w:val="24"/>
              </w:rPr>
              <w:t xml:space="preserve"> на срок до 2 лет с лишением права занимать определенные должности (заниматься определенной деятельностью) на срок до 3 лет или без такового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3. Принудительные работы</w:t>
            </w:r>
            <w:r>
              <w:rPr>
                <w:sz w:val="24"/>
                <w:szCs w:val="24"/>
              </w:rPr>
              <w:t xml:space="preserve"> на срок до 3 лет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4. Лишение свободы</w:t>
            </w:r>
            <w:r>
              <w:rPr>
                <w:sz w:val="24"/>
                <w:szCs w:val="24"/>
              </w:rPr>
              <w:t xml:space="preserve"> на срок до 2 лет со штрафом в размере от 5- до 10-кратной суммы взятки или без такового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. 1 ст. 291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 РФ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ча взятки должностному лицу в значительном размер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Штраф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о 1 000 000 руб.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размере заработной платы (иного дохода) за период до 2 лет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размере от 10- до 40-кратной суммы взятк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равительные работы</w:t>
            </w:r>
            <w:r>
              <w:rPr>
                <w:sz w:val="24"/>
                <w:szCs w:val="24"/>
              </w:rPr>
              <w:t xml:space="preserve"> на срок от 1 года до 2 лет с лишением права занимать определенные должности (заниматься определенной деятельностью) на срок от 1 до 3 лет или без такового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3. Лишение свободы</w:t>
            </w:r>
            <w:r>
              <w:rPr>
                <w:sz w:val="24"/>
                <w:szCs w:val="24"/>
              </w:rPr>
              <w:t xml:space="preserve"> на срок до 3 лет со штрафом в размере от 5- до 15-кратной суммы взятки или без таков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. 2 ст. 291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 РФ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Дача взятки должностному лицу за совершение заведомо незаконных действий (бездействие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Штраф</w:t>
            </w:r>
            <w:r>
              <w:rPr>
                <w:sz w:val="24"/>
                <w:szCs w:val="24"/>
              </w:rPr>
              <w:t xml:space="preserve"> в размере от 30- до 60-кратной суммы взятки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2. Лишение свободы</w:t>
            </w:r>
            <w:r>
              <w:rPr>
                <w:sz w:val="24"/>
                <w:szCs w:val="24"/>
              </w:rPr>
              <w:t xml:space="preserve"> на срок до 8 лет со штрафом в 30-кратном размере суммы взя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. 3 ст. 291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 РФ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взятки, в том числе за </w:t>
            </w:r>
            <w:r>
              <w:rPr>
                <w:bCs/>
                <w:sz w:val="24"/>
                <w:szCs w:val="24"/>
              </w:rPr>
              <w:t>совершение заведомо незаконных действий (бездействие)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руппой лиц по предварительному сговору или организованной группой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крупном размер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 Штраф</w:t>
            </w:r>
            <w:r>
              <w:rPr>
                <w:bCs/>
                <w:sz w:val="24"/>
                <w:szCs w:val="24"/>
              </w:rPr>
              <w:t xml:space="preserve"> в размере от 60- до 8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 Лишение свободы</w:t>
            </w:r>
            <w:r>
              <w:rPr>
                <w:bCs/>
                <w:sz w:val="24"/>
                <w:szCs w:val="24"/>
              </w:rPr>
              <w:t xml:space="preserve"> на срок от 5 до 10 лет со штрафом в 60-кратном размере суммы взя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 4 ст. 291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 РФ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взятки в особо крупном размер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 Штраф</w:t>
            </w:r>
            <w:r>
              <w:rPr>
                <w:bCs/>
                <w:sz w:val="24"/>
                <w:szCs w:val="24"/>
              </w:rPr>
              <w:t xml:space="preserve"> в размере от 70- до 90-кратной суммы взятк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 Лишение свободы</w:t>
            </w:r>
            <w:r>
              <w:rPr>
                <w:bCs/>
                <w:sz w:val="24"/>
                <w:szCs w:val="24"/>
              </w:rPr>
              <w:t xml:space="preserve"> на срок от 7 до 12 лет со штрафом в 70-кратном размере суммы взя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 5 ст. 291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 РФ</w:t>
            </w:r>
          </w:p>
        </w:tc>
      </w:tr>
    </w:tbl>
    <w:p>
      <w:pPr>
        <w:pStyle w:val="Style14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Вы можете быть освобождены от уголовной ответственности, есл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вы активно способствовали раскрытию и (или) расследованию преступл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сли имело место вымогательство взятки со стороны должностного лица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ли после совершения преступления вы добровольно сообщили о даче взятки органу, имеющему право возбудить уголовное дело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редничество во взяточничестве</w:t>
      </w:r>
      <w:r>
        <w:rPr>
          <w:sz w:val="28"/>
          <w:szCs w:val="28"/>
        </w:rPr>
        <w:t xml:space="preserve"> (т.е. </w:t>
      </w:r>
      <w:r>
        <w:rPr>
          <w:bCs/>
          <w:sz w:val="28"/>
          <w:szCs w:val="28"/>
        </w:rPr>
        <w:t>непосредственная передача взятки по поручению взяткодателя либо другое способствование взяткодателю, взяткополучателю в достижении (реализации) соглашения о получении и даче взятки</w:t>
      </w:r>
      <w:r>
        <w:rPr>
          <w:sz w:val="28"/>
          <w:szCs w:val="28"/>
        </w:rPr>
        <w:t>)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45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645"/>
        <w:gridCol w:w="4800"/>
        <w:gridCol w:w="1800"/>
      </w:tblGrid>
      <w:tr>
        <w:trPr>
          <w:tblHeader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уш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а ответств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36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sz w:val="24"/>
                <w:szCs w:val="24"/>
              </w:rPr>
              <w:t>Посредничество во взяточничестве при получении/передаче взятки в значительном размере</w:t>
            </w:r>
          </w:p>
        </w:tc>
        <w:tc>
          <w:tcPr>
            <w:tcW w:w="4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1. Штраф</w:t>
            </w:r>
            <w:r>
              <w:rPr>
                <w:bCs/>
                <w:sz w:val="24"/>
                <w:szCs w:val="24"/>
              </w:rPr>
              <w:t xml:space="preserve"> в размере от 20- до 40-кратной суммы взятки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Лишение свободы</w:t>
            </w:r>
            <w:r>
              <w:rPr>
                <w:bCs/>
                <w:sz w:val="24"/>
                <w:szCs w:val="24"/>
              </w:rPr>
              <w:t xml:space="preserve"> на срок до 5 лет со штрафом в 20-кратном размере суммы взятки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 1 ст. 291.1 УК РФ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sz w:val="24"/>
                <w:szCs w:val="24"/>
              </w:rPr>
              <w:t>Посредничество во взяточничестве за совершение заведомо незаконных действий (бездействие) или с использованием своего служебного положения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1. Штраф</w:t>
            </w:r>
            <w:r>
              <w:rPr>
                <w:bCs/>
                <w:sz w:val="24"/>
                <w:szCs w:val="24"/>
              </w:rPr>
              <w:t xml:space="preserve"> в размере от 30- до 60-кратной суммы взятки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Лишение свободы</w:t>
            </w:r>
            <w:r>
              <w:rPr>
                <w:bCs/>
                <w:sz w:val="24"/>
                <w:szCs w:val="24"/>
              </w:rPr>
              <w:t xml:space="preserve"> на срок от 3 до 7 лет со штрафом в 30-кратном размере суммы взя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 2 ст. 291.1 УК РФ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редничество во взяточничестве совершено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руппой лиц по предварительному сговору или организованной группой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крупном размер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Штраф</w:t>
            </w:r>
            <w:r>
              <w:rPr>
                <w:sz w:val="24"/>
                <w:szCs w:val="24"/>
              </w:rPr>
              <w:t xml:space="preserve"> в размере от 60- до 80-кратной суммы взятки </w:t>
            </w:r>
            <w:r>
              <w:rPr>
                <w:bCs/>
                <w:sz w:val="24"/>
                <w:szCs w:val="24"/>
              </w:rPr>
              <w:t>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Лишение свободы</w:t>
            </w:r>
            <w:r>
              <w:rPr>
                <w:bCs/>
                <w:sz w:val="24"/>
                <w:szCs w:val="24"/>
              </w:rPr>
              <w:t xml:space="preserve"> на срок от 7 до 12 лет со штрафом в 60-кратном размере суммы взя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 3 ст. 291.1 УК РФ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ничество во взяточничестве в особо крупном размер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1. Штраф</w:t>
            </w:r>
            <w:r>
              <w:rPr>
                <w:bCs/>
                <w:sz w:val="24"/>
                <w:szCs w:val="24"/>
              </w:rPr>
              <w:t xml:space="preserve"> в размере от 70- до 9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2. Лишение свободы</w:t>
            </w:r>
            <w:r>
              <w:rPr>
                <w:bCs/>
                <w:sz w:val="24"/>
                <w:szCs w:val="24"/>
              </w:rPr>
              <w:t xml:space="preserve"> на срок от 7 до 12 лет со штрафом в 70-кратном размере суммы взя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 4 ст. 291.1 УК РФ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щание или предложение посредничества во взяточничеств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Штраф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шение права занимать определенные должности (заниматься определенной деятельностью) на срок до 3 лет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этом штраф может быть: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от 25 000 до 500 000 000 руб.;</w:t>
            </w:r>
          </w:p>
          <w:p>
            <w:pPr>
              <w:pStyle w:val="Style14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в размере от 15- до 7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4"/>
              <w:spacing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Лишение свободы</w:t>
            </w:r>
            <w:r>
              <w:rPr>
                <w:bCs/>
                <w:sz w:val="24"/>
                <w:szCs w:val="24"/>
              </w:rPr>
              <w:t xml:space="preserve"> на срок до 7 лет со штрафом в размере от 10- до 60-кратной суммы взя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 5 ст. 291.1 УК РФ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 можете быть освобождены от уголовной ответственности, если активно способствовали раскрытию и (или) расследованию преступления и добровольно сообщили органу, имеющему право возбудить уголовное дело, о посредничестве во взяточничеств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>
      <w:rFonts w:eastAsia="Times New Roman"/>
    </w:rPr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54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17-04-18T14:57:00Z</cp:lastPrinted>
  <dcterms:modified xsi:type="dcterms:W3CDTF">2017-04-18T09:57:00Z</dcterms:modified>
  <cp:revision>5</cp:revision>
  <dc:subject/>
  <dc:title>Памятка сотруднику по вопросам недопущения коррупционных действий в служебной деятельности</dc:title>
</cp:coreProperties>
</file>