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6"/>
      </w:tblGrid>
      <w:tr>
        <w:trPr>
          <w:trHeight w:val="785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1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91945</wp:posOffset>
                      </wp:positionV>
                      <wp:extent cx="2900680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0520" cy="228600"/>
                                <a:chOff x="0" y="0"/>
                                <a:chExt cx="2900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25.35pt;width:228.35pt;height:17.95pt" coordorigin="82,2507" coordsize="4567,359">
                      <v:line id="shape_0" from="82,2507" to="82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3,2507" to="4649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0,2507" to="4650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,2507" to="298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u w:val="single"/>
              </w:rPr>
              <w:t>23.12.2022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  <w:u w:val="single"/>
              </w:rPr>
              <w:t xml:space="preserve">109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31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3495</wp:posOffset>
                      </wp:positionV>
                      <wp:extent cx="2635885" cy="708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885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 внесении   изменения   в   прика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3.11.2022 № 9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55pt;height:55.8pt;mso-wrap-distance-left:9.05pt;mso-wrap-distance-right:9.05pt;mso-wrap-distance-top:0pt;mso-wrap-distance-bottom:0pt;margin-top:1.85pt;mso-position-vertical-relative:text;margin-left:1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 внесении   изменения   в   прика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3.11.2022 № 9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right="318" w:hanging="0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седьмым пункта 1 статьи 9, абзацем шестым пункта 9 статьи 20 Бюджетного кодекса Российской Федерации, в целях соблюдения единых принципов применения бюджетной классификации  Российской Федерации при составлении и исполнении доходной части бюджета города Оренбурга, при ведении бюджетного учета и составлении бюджетной отчетности об исполнении бюджета города Оренбурга, п р и к а з ы в а ю: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к приказу финансового управления администрации города Оренбурга от 03.11.2022 № 94  «Об утверждении порядка применения бюджетной классификации Российской Федерации, в части относящейся к доходам бюджета города Оренбурга, и об утверждении перечня кодов подвидов по видам доходов» (в ред. от 05.12.2022 № 100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настоящий приказ применяется при составлении, утверждении и исполнении бюджета города Оренбурга, начиная с бюджета на 2023 год и на плановый период 2024 и 2025 год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одлежит размещению на официальном Интернет - 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исполнения настоящего приказа начальнику отдела доходов.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О.И. Ани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5305</wp:posOffset>
                </wp:positionH>
                <wp:positionV relativeFrom="paragraph">
                  <wp:posOffset>177800</wp:posOffset>
                </wp:positionV>
                <wp:extent cx="2579370" cy="762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.12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60.05pt;mso-wrap-distance-left:9.05pt;mso-wrap-distance-right:9.05pt;mso-wrap-distance-top:0pt;mso-wrap-distance-bottom:0pt;margin-top:14pt;mso-position-vertical-relative:text;margin-left:3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3.12.2022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7513"/>
      </w:tblGrid>
      <w:tr>
        <w:trPr>
          <w:trHeight w:val="1621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осимое в приложение к приказу финансового управления администрации города Оренбурга от 03.11.2022 № 94 «Об утверждении порядка применения бюджетной классификации Российской Федерации, в части относящейся к доходам бюджета города Оренбурга, и об утверждении перечня кодов подвидов по видам доходов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следующими кодами бюджетной классификации:</w:t>
            </w:r>
          </w:p>
          <w:p>
            <w:pPr>
              <w:pStyle w:val="Heading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2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1407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«Благоустройство территории мемориала памяти жителей с.Краснохолм участников ВОВ, расположенного по адресу: Оренбургская область, г.Оренбург, с.Краснохолм, пл.Ленина»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1408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«Приобретение ограждения хоккейного корта в селе Городище города Оренбурга»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73"/>
      </w:tblGrid>
      <w:tr>
        <w:trPr>
          <w:trHeight w:val="1621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19015</wp:posOffset>
                      </wp:positionH>
                      <wp:positionV relativeFrom="paragraph">
                        <wp:posOffset>-23495</wp:posOffset>
                      </wp:positionV>
                      <wp:extent cx="1992630" cy="7626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2630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9pt;height:60.05pt;mso-wrap-distance-left:9.05pt;mso-wrap-distance-right:9.05pt;mso-wrap-distance-top:0pt;mso-wrap-distance-bottom:0pt;margin-top:-1.85pt;mso-position-vertical-relative:text;margin-left:37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72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56:00Z</dcterms:created>
  <dc:creator>vagapovareta</dc:creator>
  <dc:description/>
  <cp:keywords/>
  <dc:language>en-US</dc:language>
  <cp:lastModifiedBy>Бачурина Ольга Юрьевна</cp:lastModifiedBy>
  <cp:lastPrinted>2022-02-01T17:21:00Z</cp:lastPrinted>
  <dcterms:modified xsi:type="dcterms:W3CDTF">2022-12-26T05:11:00Z</dcterms:modified>
  <cp:revision>10</cp:revision>
  <dc:subject/>
  <dc:title>Приложение № 1</dc:title>
</cp:coreProperties>
</file>