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0"/>
        <w:ind w:firstLine="595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-295910</wp:posOffset>
                </wp:positionV>
                <wp:extent cx="24479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4pt;mso-wrap-distance-left:9.05pt;mso-wrap-distance-right:9.05pt;mso-wrap-distance-top:0pt;mso-wrap-distance-bottom:0pt;margin-top:-23.3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ем № 1 </w:t>
      </w:r>
    </w:p>
    <w:p>
      <w:pPr>
        <w:pStyle w:val="Style21"/>
        <w:widowControl w:val="false"/>
        <w:spacing w:before="0" w:after="0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ехсторонней комиссии по регулированию социально-трудовых отношений муниципального образования «город Оренбург»</w:t>
      </w:r>
    </w:p>
    <w:p>
      <w:pPr>
        <w:pStyle w:val="Style21"/>
        <w:widowControl w:val="false"/>
        <w:spacing w:before="0" w:after="0"/>
        <w:ind w:left="595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6 октября 2019 года</w:t>
      </w:r>
    </w:p>
    <w:p>
      <w:pPr>
        <w:pStyle w:val="Style21"/>
        <w:widowControl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ЛАМЕНТ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боты трехсторонней комиссии по регулированию социально-трудовых отношений муниципального образования «город Оренбург»</w:t>
      </w:r>
    </w:p>
    <w:p>
      <w:pPr>
        <w:pStyle w:val="Style21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далее – Регламент)</w:t>
      </w:r>
    </w:p>
    <w:p>
      <w:pPr>
        <w:pStyle w:val="Style21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хсторонняя комисс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регулированию социально-трудовых отношений муниципального образования «город Оренбур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 осуществляет свою деятельность на основании решения Оренбургского городского Совета от 22.04.2019 № 685 «О трехсторонней комиссии по регулированию социально-трудовых отнош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город Оренбур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омиссии осуществляется в форме заседаний представителей профессиональных союзов и их объединений (далее – Профсоюзы), работодателей и уполномоченных работодателями представительных органов (далее – Работодатели), осуществляющих свою деятельность на территории муниципального образования «город Оренбург»,  и представителей органов местного самоуправления муниципального образования «город Оренбург» (далее – органы местного самоуправления), которые образуют соответствующие стороны (далее – стороны), заседаний рабочих групп Комиссии, консультаций между сторонами, коллективных переговоров для согласования позиций сторон в сфере регулирования социально-трудовых отношений в муниципальном образовании «город Оренбург»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Комиссии проводятся по мере необходимости, </w:t>
        <w:br/>
        <w:t xml:space="preserve">но не реже одного раза в течение шести месяцев, в соответствии </w:t>
        <w:br/>
        <w:t xml:space="preserve">с утвержденным планом работы Комиссии, формируемым на основе предложений сторон. Заседания Комиссии могут проводиться в заочной форме, а также в режиме видеоконференции по решению координаторов сторон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Комиссии согласовывается координаторами сторон и утверждается координатором Комиссии. Изменения в план работы Комиссии могут вноситься на основании письменных предложений любой из сторон при согласовании их координаторами сторон, но не чаще 1 раза в год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ложению одной из сторон могут проводиться внеочередные заседания Комиссии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оперативного взаимодействия сторон в период между заседаниями Комиссии координатором Комиссии проводятся консультации с координаторами сторон по вопросам, требующим оперативного решения или связанным с подготовкой заседания Комисси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дготовка заседаний Комиссии</w:t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вестки заседания Комиссии формируется секретариатом Комиссии на основе плана работы Комиссии, ранее принятых ею решений, предложений и соответствующих материалов, представляемых координаторами сторон в установленном порядке координатору Комиссии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едлагаемой повестки заседания Комиссии координатором соответствующей стороны представляются: пояснительная записка с обоснованием необходимости рассмотрения вопроса на заседании Комиссии и принятия решения Комиссии, проект решения Комиссии, предложения, поступившие от членов Комиссии. При необходимости представляются проекты нормативных правовых и иных актов, соответствующие финансово-экономические обоснова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лагаемым в повестку заседания Комиссии вопросам, целью которых является информирование сторон Комиссии, проект решения Комиссии может не представляться.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ка заседания Комиссии включает в себя список рассматриваемых вопросов. По каждому вопросу указывается сторона представившая предложение о рассмотрении вопроса, представитель стороны – докладчик </w:t>
        <w:br/>
        <w:t>по вопросу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заседания Комиссии согласовывается координаторами сторон  и утверждается координатором Комиссии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смотрение Комиссии выносятся вопросы, предварительно рассмотренные соответствующими сторонами. Координаторы сторон по вопросам, представленным в повестке заседания Комиссии, проектам решений Комиссии в течение 5 рабочих дней с момента получения представляют соответствующие заключения в секретариат Комиссии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каждой из сторон по её поручению вправе вносить координатору Комиссии письменное предложение о проведении внеочередного заседания Комиссии с материалами и обоснованием необходимости его проведения. Решение по данному вопросу принимается координатором Комиссии, и заседание созывается в течение двух недель со дня поступления предложения. Изменение данного срока допустимо при согласии сторон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несения в секретариат Комиссии предложений по проекту повестки внеочередного заседания и соответствующих материалов, дата проведения заседания Комиссии определяется ее координатором по согласованию с координаторами сторон, но не позднее, чем за 7 рабочих дней </w:t>
        <w:br/>
        <w:t>до заседания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иат Комиссии не менее чем за 5 рабочих дней </w:t>
        <w:br/>
        <w:t xml:space="preserve">до внеочередного заседания информирует членов Комиссии о дате, времени </w:t>
        <w:br/>
        <w:t>и месте проведения заседания Комиссии с направлением в адрес членов Комиссии необходимых материалов при их наличии. Материалы могут выдаваться непосредственно перед заседанием Комиссии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иат Комиссии не менее чем за 14 рабочих дней </w:t>
        <w:br/>
        <w:t xml:space="preserve">до очередного заседания Комиссии информирует членов Комиссии о дате, времени и месте проведения заседания Комиссии с направлением в их адрес необходимых материалов к заседанию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е Комиссии могут быть приглашены представители сторон, не входящие в состав Комиссии, ученые и специалисты, представители других организаций. Заявки на участие в заседании направляются в секретариат Комиссии координаторами сторон, не позднее, чем за 2 рабочих дня до ее заседания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заседанием Комиссии ее секретариатом проводится регистрация участников заседания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ение работы Комиссии в средствах массовой информации организуется секретариатом Комиссии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рядок проведения заседаний Комиссии</w:t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Комиссии считается правомочным, а голосование </w:t>
        <w:br/>
        <w:t>при принятии решений действительным при наличии более половины членов каждой из сторон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 могут по согласованию с соответствующим координатором стороны назначать экспертов, предоставляя им право </w:t>
        <w:br/>
        <w:t xml:space="preserve">на участие в обсуждении вопросов, рассматриваемых Комиссией, ее рабочими группами, в случае невозможности своего участия </w:t>
        <w:br/>
        <w:t>в заседании Комиссии с указанием причины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ствует на заседаниях координатор Комиссии, </w:t>
        <w:br/>
        <w:t>а в случае его отсутствия – один из координаторов сторон, выбираемый сторонами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ствующий на заседании Комиссии: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на утверждение Комиссии предложения по повестке заседания, регламенту его работы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едение заседания в соответствии с настоящим Регламентом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 в порядке поступления предложений слово </w:t>
        <w:br/>
        <w:t>для выступлений, а в необходимых случаях может изменить очередность выступлений с объявлением мотивов такого изменения;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аве предупредить выступающего, или лишить его слова </w:t>
        <w:br/>
        <w:t>при нарушении выступающим порядка проведения заседания Комисси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голосование по принятию решений Комиссии в соответствии с настоящим Регламентом, сообщает результаты голосования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, предоставляемое для докладов, сообщений, выступлений </w:t>
        <w:br/>
        <w:t>в прениях, повторных выступлений, устанавливается Комиссией на заседании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 и приглашенные вправе выступать по одному </w:t>
        <w:br/>
        <w:t xml:space="preserve">и тому же вопросу не более двух раз. Заявления о предоставлении слова могут подаваться на имя председательствующего, как в письменном виде, так и при устном обращении. Члены Комиссии и приглашенные выступают </w:t>
        <w:br/>
        <w:t xml:space="preserve">на заседаниях Комиссии после предоставления председательствующим </w:t>
        <w:br/>
        <w:t>им сло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комиссии ведется протокол заседания Комиссии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принятия решения Комиссией и контроль за его исполнением </w:t>
      </w:r>
    </w:p>
    <w:p>
      <w:pPr>
        <w:pStyle w:val="Style2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Комиссии по рассматриваемым вопросам представляется членам Комиссии в письменном виде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инятия Комиссией проекта решения за основу, обсуждаются и ставятся на голосование, в порядке поступления, поправки </w:t>
        <w:br/>
        <w:t>к проекту решения. Поправки принципиального характера вносятся в письменном виде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праве создать рабочую группу из представителей сторон для подготовки проекта решения, внесения в проект поправок и дополнений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Комиссии Решение считается принятым, если за него проголосовало не менее двух третей присутствующих членов Комиссии </w:t>
        <w:br/>
        <w:t xml:space="preserve">от каждой стороны. Принятые решения обязательны для выполнения каждой стороной. Стороны принимают решения самостоятельно. Члены Комиссии, </w:t>
        <w:br/>
        <w:t>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решений возлагается на секретариат Комиссии и соответствующие рабочие группы Комиссии при их создании. Ответственные за выполнение решения Комиссии определяются решением Комиссии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за исполнение решений в установленные решением Комиссии сроки направляют письменную информацию о выполнении решений в секретариат Комиссии, который доводит до сведения сторон Комиссии о содержании данной информации на очередном заседании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заседания Комиссии визируются секретарями сторон </w:t>
        <w:br/>
        <w:t>и подписывается ответственным секретарем Комиссии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одписывается координаторами сторон и утверждается председательствующим на заседании Комиссии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омиссии и решение Комиссии рассылаются ответственным секретарем Комиссии координаторам сторон, а также ответственным за исполнение решений Комиссии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иат Комиссии</w:t>
      </w:r>
    </w:p>
    <w:p>
      <w:pPr>
        <w:pStyle w:val="Style21"/>
        <w:spacing w:lineRule="auto" w:line="28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работы Комиссии образуется секретариат Комиссии в составе ответственного секретаря и секретарей каждой из сторон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секретариата возглавляет ответственный секретарь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и, представляющие стороны, назначаются указанными сторонами. Ответственный секретарь и секретари сторон не являются членами Комиссии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иат Комиссии:</w:t>
      </w:r>
    </w:p>
    <w:p>
      <w:pPr>
        <w:pStyle w:val="Style21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дготовку заседаний Комиссии;</w:t>
      </w:r>
    </w:p>
    <w:p>
      <w:pPr>
        <w:pStyle w:val="Style21"/>
        <w:spacing w:lineRule="auto" w:line="2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 заседания Комиссии. Ведение протоколов осуществляется секретарями сторон по очереди – каждое третье заседание Комиссии. В случае отсутствия секретаря стороны на заседании Комиссии ответственный секретарь назначает секретаря самостоятельно;</w:t>
      </w:r>
    </w:p>
    <w:p>
      <w:pPr>
        <w:pStyle w:val="Style21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взаимодействие между сторонами;</w:t>
      </w:r>
    </w:p>
    <w:p>
      <w:pPr>
        <w:pStyle w:val="Style21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ет проведению консультаций координатора Комиссии </w:t>
        <w:br/>
        <w:t xml:space="preserve">с координаторами сторон в период между заседаниями Комиссии </w:t>
        <w:br/>
        <w:t>по вопросам, требующим принятия оперативных решений;</w:t>
      </w:r>
    </w:p>
    <w:p>
      <w:pPr>
        <w:pStyle w:val="Style21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ет материалы заседаний Комиссии, информацию о ходе выполнения плана работы Комиссии и решений Комиссии, а также доводит </w:t>
        <w:br/>
        <w:t>ее до членов Комиссии.</w:t>
      </w:r>
    </w:p>
    <w:p>
      <w:pPr>
        <w:pStyle w:val="Style21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т информацию о деятельности Комиссии для направления Главе города Оренбурга, в органы государственной власти Оренбургской области, соответствующие объединения работодателей, организации профсоюзов и их объединения, отраслевые (межотраслевые) трехсторонние комиссии по регулированию социально-трудовых отношений, а также в иные органы и организации.</w:t>
      </w:r>
    </w:p>
    <w:p>
      <w:pPr>
        <w:pStyle w:val="Style21"/>
        <w:spacing w:lineRule="auto" w:line="2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80"/>
        <w:jc w:val="both"/>
        <w:rPr/>
      </w:pP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</w:r>
  </w:p>
  <w:p>
    <w:pPr>
      <w:pStyle w:val="Header"/>
      <w:widowControl w:val="false"/>
      <w:jc w:val="center"/>
      <w:rPr/>
    </w:pPr>
    <w:r>
      <w:rPr/>
    </w:r>
  </w:p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86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1" w:before="540" w:after="0"/>
      <w:ind w:hanging="3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0:00Z</dcterms:created>
  <dc:creator>GubinaNV</dc:creator>
  <dc:description/>
  <cp:keywords/>
  <dc:language>en-US</dc:language>
  <cp:lastModifiedBy>mihailovaelge</cp:lastModifiedBy>
  <cp:lastPrinted>2019-10-18T11:59:00Z</cp:lastPrinted>
  <dcterms:modified xsi:type="dcterms:W3CDTF">2019-10-18T07:06:00Z</dcterms:modified>
  <cp:revision>11</cp:revision>
  <dc:subject/>
  <dc:title>РЕГЛАМЕНТ</dc:title>
</cp:coreProperties>
</file>