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м долге и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служивание муниципаль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Оренбург» на 01.10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                             на 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7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муниципального долга, в том числе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кредитам, привлеченным                               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бюджетным кредитам, привлеченным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едоставленным                       для частичного покрыт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ивлеченным                             из областного бюджета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7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бязательств  по представленным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в бюджете города 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2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8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1:00Z</dcterms:created>
  <dc:creator>478_1</dc:creator>
  <dc:description/>
  <cp:keywords/>
  <dc:language>en-US</dc:language>
  <cp:lastModifiedBy>Коломиец Елена Александровна</cp:lastModifiedBy>
  <cp:lastPrinted>2024-07-02T17:46:00Z</cp:lastPrinted>
  <dcterms:modified xsi:type="dcterms:W3CDTF">2024-09-25T10:02:00Z</dcterms:modified>
  <cp:revision>111</cp:revision>
  <dc:subject/>
  <dc:title> </dc:title>
</cp:coreProperties>
</file>