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305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25</w:t>
      </w:r>
      <w:r>
        <w:rPr>
          <w:bCs/>
          <w:sz w:val="28"/>
          <w:szCs w:val="28"/>
        </w:rPr>
        <w:t>.06.202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  постановление    подлежит   опубликованию   в   газете «Вечерний  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 </w:t>
        <w:br/>
        <w:t xml:space="preserve">заместителю Главы города Оренбурга – начальнику департамента </w:t>
        <w:br/>
        <w:t>имущественных и жилищных отношений.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вый заместитель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7.06.2025 № 1305-п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Железнодорожник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сная, д. 5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5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25</w:t>
              <w:br/>
              <w:t>№ 1357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Тамарова, д. 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49004:1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25</w:t>
              <w:br/>
              <w:t>№ 135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4-я Семафор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9003: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25</w:t>
              <w:br/>
              <w:t>№ 1359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ноградная, д. 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50003:1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6.2025</w:t>
              <w:br/>
              <w:t>№ 1360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3:00Z</dcterms:created>
  <dc:creator>User</dc:creator>
  <dc:description/>
  <cp:keywords/>
  <dc:language>en-US</dc:language>
  <cp:lastModifiedBy>Девина Наталья Игоревна</cp:lastModifiedBy>
  <cp:lastPrinted>2025-06-27T12:20:00Z</cp:lastPrinted>
  <dcterms:modified xsi:type="dcterms:W3CDTF">2025-06-27T08:33:00Z</dcterms:modified>
  <cp:revision>2</cp:revision>
  <dc:subject/>
  <dc:title> </dc:title>
</cp:coreProperties>
</file>