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 </w:t>
      </w:r>
      <w:r>
        <w:rPr>
          <w:sz w:val="28"/>
          <w:szCs w:val="28"/>
        </w:rPr>
        <w:t>9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остановления  Администрации города Оренбурга «О предоставлении разрешения</w:t>
        <w:br/>
        <w:t>на условно разрешенный вид использования земельного участка</w:t>
        <w:br/>
        <w:t xml:space="preserve">с кадастровым номером 56:44:0210010:37» </w:t>
      </w:r>
    </w:p>
    <w:p>
      <w:pPr>
        <w:pStyle w:val="Normal"/>
        <w:tabs>
          <w:tab w:val="clear" w:pos="708"/>
          <w:tab w:val="left" w:pos="1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5.1, частью 2 статьи 39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</w:t>
        <w:br/>
        <w:t>от 28.04.2015 № 1015, подпунктом 1.3.2  пункта 1.3, пунктами 5.1, 5.4, пунктом 6.5 Порядка организации и проведения публичных слушаний, общественных обсуждений на территории муниципального образования «город Оренбург», утвержденного решением Оренбургского городского Совета от 17.09.2018 № 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сти общественные обсуждения с 12.02.2025 по 26.02.2025</w:t>
        <w:br/>
        <w:t xml:space="preserve">по проекту постановления Администрации города Оренбурга </w:t>
        <w:br/>
        <w:t>«О предоставлении разрешения на условно разрешенный вид использования земельного участка с кадастровым номером 56:44:0210010:3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ить жителям города Оренбурга, проживающим</w:t>
        <w:br/>
        <w:t xml:space="preserve">на территории кадастрового квартала 56:44:0210010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в газете «Вечерний Оренбург», размещению на официальном Интернет-портале 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ручить организацию проведения общественных обсуждений комиссии</w:t>
      </w:r>
      <w:r>
        <w:rPr>
          <w:sz w:val="28"/>
          <w:szCs w:val="28"/>
        </w:rPr>
        <w:t xml:space="preserve">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       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от 10.02.2025 № 9-п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 законных интересов правообладателей земельных участков и объектов капитального строительства, в соответствии 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 xml:space="preserve">, постановлением Главы города Оренбурга от 10.02.2025 № 9-п объявляется </w:t>
        <w:br/>
        <w:t xml:space="preserve">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spacing w:val="-2"/>
          <w:sz w:val="28"/>
          <w:szCs w:val="28"/>
        </w:rPr>
        <w:t>56:44:0210010:37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</w:t>
      </w:r>
      <w:r>
        <w:rPr>
          <w:spacing w:val="-2"/>
          <w:sz w:val="28"/>
          <w:szCs w:val="28"/>
        </w:rPr>
        <w:t>56:44:0210010:37 площадью 449 +/- 7 кв. м, с местоположением:  Российская Федерация, Оренбургская область, город Оренбург, ул. Бузулукская/5 проезд, на земельном участке расположен индивидуальный жилой дом № 8/64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прашиваемый вид разрешенного использования земельного участка</w:t>
        <w:br/>
        <w:t xml:space="preserve"> с кадастровым номером </w:t>
      </w:r>
      <w:r>
        <w:rPr>
          <w:spacing w:val="-2"/>
          <w:sz w:val="28"/>
          <w:szCs w:val="28"/>
        </w:rPr>
        <w:t>56:44:0210010:37</w:t>
      </w:r>
      <w:r>
        <w:rPr>
          <w:kern w:val="2"/>
          <w:sz w:val="28"/>
          <w:szCs w:val="28"/>
        </w:rPr>
        <w:t xml:space="preserve">: магазины (размещение объектов капитального строительства, предназначенных для продажи товаров, торговая площадь которых составляет до 5000 кв. м), код 4.4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то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                   тел. 8(3532) 98-70-48, </w:t>
      </w:r>
      <w:r>
        <w:rPr>
          <w:sz w:val="28"/>
          <w:szCs w:val="28"/>
          <w:lang w:val="en-US"/>
        </w:rPr>
        <w:t>malenkovaanko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2.02.2025 по 26.02.2025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19.02.2025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       https://orenburg.ru/activity/307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19.02.2025, г. Оренбург,                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9.02.2025 по 21.02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: среда – четверг: с 09:00 до 18:00,  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19.02.2025 по 21.02.2025 с 09:00 до 12:30 </w:t>
        <w:br/>
        <w:t>(четверг-пятница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ленкова Анастасия Константиновна, главный специалист юридического отдела МКУ «Городской центр градостроительства», </w:t>
        <w:br/>
        <w:t xml:space="preserve">тел. 8(3532) 98-70-48, </w:t>
      </w:r>
      <w:r>
        <w:rPr>
          <w:sz w:val="28"/>
          <w:szCs w:val="28"/>
          <w:lang w:val="en-US"/>
        </w:rPr>
        <w:t>malenkovaanko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с 19.02.2025 по 21.02.2025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 участниками  общественных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, с приложением заполненной формы  согласия на обработку персональных данных </w:t>
        <w:br/>
        <w:t xml:space="preserve">в соответствии с Федеральным законом от 27.07.2006 №  152-ФЗ </w:t>
        <w:br/>
        <w:t>«О  персональных  данных»,  для  юридических лиц – наименования, основного  государственного  регистрационного  номера,  места 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и (или) Едином порта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1"/>
        <w:ind w:left="552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2:00Z</dcterms:created>
  <dc:creator>User</dc:creator>
  <dc:description/>
  <cp:keywords/>
  <dc:language>en-US</dc:language>
  <cp:lastModifiedBy>ЯРОСЛАВ</cp:lastModifiedBy>
  <cp:lastPrinted>2025-02-10T09:14:00Z</cp:lastPrinted>
  <dcterms:modified xsi:type="dcterms:W3CDTF">2025-02-10T04:52:00Z</dcterms:modified>
  <cp:revision>2</cp:revision>
  <dc:subject/>
  <dc:title> </dc:title>
</cp:coreProperties>
</file>