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24.08.2022  № 5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добросовестный труд, высокий  профессионализм, значительный вклад в развитие муниципальной системы образования и в связи с почетным уходом на заслуженный отдых по итогам многолетней педагогической деятельност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тровой Нине Адольфовне - ветерану педагогического труд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Романовой Надежде Петровне - ветерану педагогического труд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яковой Александре Ивановне -  ветерану педагогического труд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еиной Светлане Ивановне - ветерану педагогического труда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8-24T12:32:00Z</cp:lastPrinted>
  <dcterms:modified xsi:type="dcterms:W3CDTF">2022-10-20T12:38:00Z</dcterms:modified>
  <cp:revision>68</cp:revision>
  <dc:subject/>
  <dc:title> </dc:title>
</cp:coreProperties>
</file>