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firstLine="8505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иложение  10</w:t>
      </w:r>
    </w:p>
    <w:p>
      <w:pPr>
        <w:pStyle w:val="Normal"/>
        <w:ind w:firstLine="8505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firstLine="8505"/>
        <w:rPr>
          <w:szCs w:val="28"/>
          <w:u w:val="single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_________ № ______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850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гарантий города Оренбурга в валюте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>на 2023 год и на плановый период 2024 и 2025 годов</w:t>
      </w:r>
    </w:p>
    <w:p>
      <w:pPr>
        <w:pStyle w:val="Normal"/>
        <w:ind w:firstLine="8505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559"/>
        <w:gridCol w:w="1560"/>
        <w:gridCol w:w="1842"/>
        <w:gridCol w:w="2127"/>
        <w:gridCol w:w="29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                         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ий объем предоставляемых гарантий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рава                   регрессного                   требова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 условия  предоставления  и исполнения   муници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08"/>
        <w:jc w:val="both"/>
        <w:rPr>
          <w:szCs w:val="28"/>
        </w:rPr>
      </w:pPr>
      <w:r>
        <w:rPr>
          <w:szCs w:val="28"/>
        </w:rPr>
        <w:t xml:space="preserve">Муниципальные гарантии города Оренбурга не планируется предоставлять в 2023 году и плановом периоде                               2024 и 2025 годов. Общий объем бюджетных ассигнований, предусмотренный на исполнение муниципальных гарантий по возможным  гарантийным случаям, составляет в 2023 году – 0,0 рублей, в 2024 году  – 0,0 рублей,                                                        в 2025 году – 0,00 рублей. 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6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2-11-14T21:14:00Z</cp:lastPrinted>
  <dcterms:modified xsi:type="dcterms:W3CDTF">2022-11-14T16:14:00Z</dcterms:modified>
  <cp:revision>73</cp:revision>
  <dc:subject/>
  <dc:title> </dc:title>
</cp:coreProperties>
</file>