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ind w:left="1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875" cy="650875"/>
            <wp:effectExtent l="0" t="0" r="0" b="0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3040</wp:posOffset>
                </wp:positionH>
                <wp:positionV relativeFrom="paragraph">
                  <wp:posOffset>622300</wp:posOffset>
                </wp:positionV>
                <wp:extent cx="5943600" cy="6324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632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pacing w:val="36"/>
                              </w:rPr>
                            </w:pPr>
                            <w:r>
                              <w:rPr>
                                <w:spacing w:val="36"/>
                              </w:rPr>
                              <w:t>Администрация города Оренбурга</w:t>
                            </w:r>
                          </w:p>
                          <w:p>
                            <w:pPr>
                              <w:pStyle w:val="Heading2"/>
                              <w:rPr>
                                <w:spacing w:val="36"/>
                                <w:sz w:val="14"/>
                              </w:rPr>
                            </w:pPr>
                            <w:r>
                              <w:rPr>
                                <w:spacing w:val="36"/>
                                <w:sz w:val="14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РАСПОРЯЖ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49.8pt;mso-wrap-distance-left:9.05pt;mso-wrap-distance-right:9.05pt;mso-wrap-distance-top:0pt;mso-wrap-distance-bottom:0pt;margin-top:49pt;mso-position-vertical-relative:text;margin-left:1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pacing w:val="36"/>
                        </w:rPr>
                      </w:pPr>
                      <w:r>
                        <w:rPr>
                          <w:spacing w:val="36"/>
                        </w:rPr>
                        <w:t>Администрация города Оренбурга</w:t>
                      </w:r>
                    </w:p>
                    <w:p>
                      <w:pPr>
                        <w:pStyle w:val="Heading2"/>
                        <w:rPr>
                          <w:spacing w:val="36"/>
                          <w:sz w:val="14"/>
                        </w:rPr>
                      </w:pPr>
                      <w:r>
                        <w:rPr>
                          <w:spacing w:val="36"/>
                          <w:sz w:val="14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РАСПОРЯЖ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14" w:hanging="14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700</wp:posOffset>
                </wp:positionH>
                <wp:positionV relativeFrom="paragraph">
                  <wp:posOffset>125095</wp:posOffset>
                </wp:positionV>
                <wp:extent cx="5989955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00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9.85pt" to="470.6pt,9.8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191135</wp:posOffset>
                </wp:positionV>
                <wp:extent cx="1060450" cy="2108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70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6.05.20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6.6pt;mso-wrap-distance-left:9pt;mso-wrap-distance-right:9pt;mso-wrap-distance-top:0pt;mso-wrap-distance-bottom:0pt;margin-top:15.05pt;mso-position-vertical-relative:text;margin-left:-0.05pt;mso-position-horizontal-relative:text">
                <v:fill opacity="0f"/>
                <v:textbox inset="0in,0in,0in,0in">
                  <w:txbxContent>
                    <w:tbl>
                      <w:tblPr>
                        <w:tblW w:w="16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70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6.05.20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№</w:t>
      </w:r>
      <w:r>
        <w:rPr>
          <w:kern w:val="2"/>
          <w:sz w:val="28"/>
          <w:szCs w:val="28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718175</wp:posOffset>
                </wp:positionH>
                <wp:positionV relativeFrom="paragraph">
                  <wp:posOffset>-49530</wp:posOffset>
                </wp:positionV>
                <wp:extent cx="1329055" cy="21082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</w:tblGrid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36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-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16.6pt;mso-wrap-distance-left:9pt;mso-wrap-distance-right:9pt;mso-wrap-distance-top:0pt;mso-wrap-distance-bottom:0pt;margin-top:-3.9pt;mso-position-vertical-relative:text;margin-left:450.25pt;mso-position-horizontal-relative:page">
                <v:fill opacity="0f"/>
                <v:textbox inset="0in,0in,0in,0in">
                  <w:txbxContent>
                    <w:tbl>
                      <w:tblPr>
                        <w:tblW w:w="20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</w:tblGrid>
                      <w:tr>
                        <w:trPr>
                          <w:trHeight w:val="54" w:hRule="atLeast"/>
                        </w:trPr>
                        <w:tc>
                          <w:tcPr>
                            <w:tcW w:w="209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36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-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  <w:tab w:val="left" w:pos="9498" w:leader="none"/>
        </w:tabs>
        <w:ind w:right="-1" w:firstLine="14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  <w:tab w:val="left" w:pos="9498" w:leader="none"/>
        </w:tabs>
        <w:ind w:right="-1" w:firstLine="142"/>
        <w:jc w:val="center"/>
        <w:rPr/>
      </w:pPr>
      <w:r>
        <w:rPr>
          <w:kern w:val="2"/>
          <w:sz w:val="28"/>
          <w:szCs w:val="28"/>
        </w:rPr>
        <w:t xml:space="preserve">О порядке уведомления представителя нанимателя (работодателя) </w:t>
        <w:br/>
        <w:t xml:space="preserve">о фактах обращения в целях склонения муниципального служащего </w:t>
      </w:r>
    </w:p>
    <w:p>
      <w:pPr>
        <w:pStyle w:val="Normal"/>
        <w:tabs>
          <w:tab w:val="clear" w:pos="708"/>
          <w:tab w:val="left" w:pos="8505" w:leader="none"/>
          <w:tab w:val="left" w:pos="9498" w:leader="none"/>
        </w:tabs>
        <w:ind w:right="-1" w:firstLine="14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совершению коррупционных правонарушений</w:t>
      </w:r>
    </w:p>
    <w:p>
      <w:pPr>
        <w:pStyle w:val="Normal"/>
        <w:tabs>
          <w:tab w:val="clear" w:pos="708"/>
          <w:tab w:val="left" w:pos="8505" w:leader="none"/>
          <w:tab w:val="left" w:pos="9498" w:leader="none"/>
        </w:tabs>
        <w:ind w:right="-1" w:firstLine="14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 частью 5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 xml:space="preserve">статьи 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9 Федерального закона от 25.12.2008 </w:t>
        <w:br/>
        <w:t xml:space="preserve">№ 273-ФЗ «О противодействии коррупции», частью 23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статьи 3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 Устава </w:t>
        <w:br/>
        <w:t xml:space="preserve">муниципального образования «город Оренбург», принятого решением </w:t>
        <w:br/>
        <w:t xml:space="preserve">Оренбургского городского Совета от 28.04.2015 № 1015: 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1. Утвердить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ab/>
        <w:t xml:space="preserve">порядок уведомления представителя нанимателя (работодателя) </w:t>
        <w:br/>
        <w:t xml:space="preserve">о фактах обращения в целях склонения муниципального служащего </w:t>
        <w:br/>
        <w:t>к совершению коррупционных правонарушений согласно приложению № 1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</w:rPr>
        <w:tab/>
        <w:t xml:space="preserve">перечень сведений, содержащихся в уведомлении представителя </w:t>
        <w:br/>
        <w:t xml:space="preserve">нанимателя (работодателя) о фактах обращения в целях склонения </w:t>
        <w:br/>
        <w:t>муниципального служащего к совершению коррупционных правонарушений, согласно приложению № 2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ab/>
        <w:t xml:space="preserve">форму талона-уведомления согласно приложению № 3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</w:rPr>
        <w:tab/>
        <w:t xml:space="preserve">2. Управлению муниципальной службы и кадровой политики </w:t>
        <w:br/>
        <w:t xml:space="preserve">администрации города Оренбурга, руководителям отраслевых </w:t>
        <w:br/>
        <w:t xml:space="preserve">(функциональных) и территориальных органов Администрации города </w:t>
        <w:br/>
        <w:t xml:space="preserve">Оренбурга, обладающих правами юридического лица, в соответствии </w:t>
        <w:br/>
        <w:t xml:space="preserve">с порядком уведомления представителя нанимателя (работодателя) о фактах обращения в целях склонения муниципального служащего к совершению </w:t>
        <w:br/>
        <w:t>коррупционных правонарушений обеспечить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</w:rPr>
        <w:t xml:space="preserve">регистрацию уведомлений представителя нанимателя (работодателя) </w:t>
        <w:br/>
        <w:t xml:space="preserve">о фактах обращения в целях склонения муниципального служащего </w:t>
        <w:br/>
        <w:t>к совершению коррупционных правонарушений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</w:rPr>
        <w:t xml:space="preserve">организацию проверки сведений, содержащихся в уведомлениях </w:t>
        <w:br/>
        <w:t xml:space="preserve">представителя нанимателя (работодателя) о фактах обращения в целях </w:t>
        <w:br/>
        <w:t xml:space="preserve">склонения муниципального служащего к совершению коррупционных </w:t>
        <w:br/>
        <w:t>правонарушений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</w:rPr>
        <w:t xml:space="preserve">передачу зарегистрированных уведомлений представителя нанимателя (работодателя) о фактах обращения в целях склонения муниципального </w:t>
        <w:br/>
        <w:t xml:space="preserve">служащего к совершению коррупционных правонарушений на рассмотрение представителю нанимателя (работодателя). 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/>
        <w:t>2</w:t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/>
      </w:pPr>
      <w:r>
        <w:rPr>
          <w:sz w:val="28"/>
        </w:rPr>
        <w:t>Признать утратившими силу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ab/>
        <w:t xml:space="preserve">распоряжение администрации города Оренбурга от 03.03.2014 № 10-р «Об утверждении порядка уведомления представителя нанимателя </w:t>
        <w:br/>
        <w:t xml:space="preserve">(работодателя) о фактах обращения в целях склонения муниципального </w:t>
        <w:br/>
        <w:t>служащего к совершению коррупционных правонарушений»;</w:t>
      </w:r>
    </w:p>
    <w:p>
      <w:pPr>
        <w:pStyle w:val="ConsPlus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 xml:space="preserve">распоряжение администрации города Оренбурга от 09.06.2015 № 23-р «О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несении изменения в распоряжение администрации города Оренбурга </w:t>
        <w:br/>
        <w:t>от 03.03.2014 № 10-р»;</w:t>
      </w:r>
    </w:p>
    <w:p>
      <w:pPr>
        <w:pStyle w:val="ConsPlusNormal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распоряжение администрации города Оренбурга от 18.05.2016 № 25-р «О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несении изменений в распоряжение администрации города Оренбурга </w:t>
        <w:br/>
        <w:t>от 03.03.2014 № 10-р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022" w:leader="none"/>
        </w:tabs>
        <w:ind w:left="0" w:firstLine="708"/>
        <w:jc w:val="both"/>
        <w:rPr>
          <w:sz w:val="28"/>
        </w:rPr>
      </w:pPr>
      <w:r>
        <w:rPr>
          <w:sz w:val="28"/>
          <w:szCs w:val="28"/>
        </w:rPr>
        <w:t xml:space="preserve">Поручить организацию исполнения настоящего распоряжения </w:t>
        <w:br/>
        <w:t xml:space="preserve">заместителю Главы города Оренбурга – руководителю аппарата </w:t>
        <w:br/>
        <w:t>администрации города Оренбурга Кулакову Д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города Оренбурга                                                                 Д.В. Кулагин  </w:t>
      </w:r>
    </w:p>
    <w:p>
      <w:pPr>
        <w:pStyle w:val="Normal"/>
        <w:tabs>
          <w:tab w:val="clear" w:pos="708"/>
          <w:tab w:val="left" w:pos="1985" w:leader="none"/>
        </w:tabs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ind w:left="1985" w:hanging="198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ind w:left="1985" w:hanging="1985"/>
        <w:jc w:val="center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ind w:left="1985" w:hanging="1985"/>
        <w:jc w:val="center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ind w:left="1985" w:hanging="1985"/>
        <w:jc w:val="center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ind w:left="1985" w:hanging="1985"/>
        <w:jc w:val="center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ind w:left="1985" w:hanging="1985"/>
        <w:jc w:val="center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ind w:left="1985" w:hanging="1985"/>
        <w:jc w:val="center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ind w:left="1985" w:hanging="1985"/>
        <w:jc w:val="center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ind w:left="1985" w:hanging="1985"/>
        <w:jc w:val="center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ind w:left="1985" w:hanging="1985"/>
        <w:jc w:val="center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ind w:left="1985" w:hanging="1985"/>
        <w:jc w:val="center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ind w:left="1985" w:hanging="1985"/>
        <w:jc w:val="center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ind w:left="1985" w:hanging="1985"/>
        <w:jc w:val="center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ind w:left="1985" w:hanging="1985"/>
        <w:jc w:val="center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ind w:left="1985" w:hanging="1985"/>
        <w:jc w:val="center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ind w:left="1985" w:hanging="1985"/>
        <w:jc w:val="center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ind w:left="1985" w:hanging="1985"/>
        <w:jc w:val="center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ind w:left="1985" w:hanging="1985"/>
        <w:jc w:val="center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ind w:left="1985" w:hanging="1985"/>
        <w:jc w:val="center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ind w:left="1985" w:hanging="1985"/>
        <w:jc w:val="center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ind w:left="1985" w:hanging="1985"/>
        <w:jc w:val="center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ind w:left="1985" w:hanging="1985"/>
        <w:jc w:val="center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ind w:left="1985" w:hanging="1985"/>
        <w:jc w:val="center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ind w:left="1985" w:hanging="1985"/>
        <w:jc w:val="center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ind w:left="1985" w:hanging="1985"/>
        <w:jc w:val="center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ind w:left="1985" w:hanging="1985"/>
        <w:jc w:val="center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ind w:left="1985" w:hanging="1985"/>
        <w:jc w:val="center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ind w:left="1985" w:hanging="1985"/>
        <w:jc w:val="center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ind w:left="1985" w:hanging="1985"/>
        <w:jc w:val="center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ind w:left="1985" w:hanging="1985"/>
        <w:jc w:val="center"/>
        <w:rPr/>
      </w:pPr>
      <w:r>
        <w:rPr/>
        <w:t>3</w:t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к распоряжению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города Оренбург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от 08.05.2019 № 22-р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8505" w:leader="none"/>
          <w:tab w:val="left" w:pos="9498" w:leader="none"/>
        </w:tabs>
        <w:ind w:right="-1" w:firstLine="142"/>
        <w:jc w:val="center"/>
        <w:rPr/>
      </w:pPr>
      <w:r>
        <w:rPr>
          <w:kern w:val="2"/>
          <w:sz w:val="28"/>
          <w:szCs w:val="28"/>
        </w:rPr>
        <w:t xml:space="preserve">уведомления представителя нанимателя (работодателя) </w:t>
        <w:br/>
        <w:t xml:space="preserve">о фактах обращения в целях склонения муниципального служащего </w:t>
      </w:r>
    </w:p>
    <w:p>
      <w:pPr>
        <w:pStyle w:val="Normal"/>
        <w:tabs>
          <w:tab w:val="clear" w:pos="708"/>
          <w:tab w:val="left" w:pos="8505" w:leader="none"/>
          <w:tab w:val="left" w:pos="9498" w:leader="none"/>
        </w:tabs>
        <w:ind w:right="-1" w:firstLine="14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совершению коррупционных правонарушений</w:t>
      </w:r>
    </w:p>
    <w:p>
      <w:pPr>
        <w:pStyle w:val="Normal"/>
        <w:autoSpaceDE w:val="false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1985" w:leader="none"/>
        </w:tabs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</w:rPr>
        <w:t xml:space="preserve">Порядок уведомления представителя нанимателя (работодателя) </w:t>
        <w:br/>
        <w:t xml:space="preserve">о фактах обращения в целях склонения муниципального служащего </w:t>
        <w:br/>
        <w:t xml:space="preserve">к совершению коррупционных правонарушений (далее – порядок) </w:t>
        <w:br/>
        <w:t xml:space="preserve">разработан в соответствии со статьей 9 Федерального закона от 25.12.2008 № 273-ФЗ «О противодействии коррупции» и устанавливает процедуру </w:t>
        <w:br/>
        <w:t xml:space="preserve">уведомления муниципальными служащими Администрации города </w:t>
        <w:br/>
        <w:t xml:space="preserve">Оренбурга представителя нанимателя (работодателя) о фактах обращения </w:t>
        <w:br/>
        <w:t xml:space="preserve">в целях склонения их к совершению коррупционных правонарушений, </w:t>
        <w:br/>
        <w:t xml:space="preserve">а также регистрации таких уведомлений и организации проверки </w:t>
        <w:br/>
        <w:t>содержащихся в них сведен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Муниципальные служащие обязаны незамедлительно уведомлять представителя нанимателя (работодателя) в лице Главы города Оренбурга, </w:t>
        <w:br/>
        <w:t xml:space="preserve">руководителя отраслевого (функционального) или территориального органа Администрации города Оренбурга, обладающего правами юридического лица, органы прокуратуры или другие государственные органы обо всех фактах обращения к ним каких-либо лиц в целях склонения их </w:t>
        <w:br/>
        <w:t>к совершению коррупционных правонарушений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</w:rPr>
        <w:tab/>
        <w:t xml:space="preserve">При нахождении муниципального служащего вне места прохождения муниципальной службы по основаниям, установленным законодательством Российской Федерации и нормативными правовыми актами Администрации города Оренбурга, муниципальный служащий обязан уведомить обо всех </w:t>
        <w:br/>
        <w:t xml:space="preserve">фактах обращения к нему каких-либо лиц в целях склонения его </w:t>
        <w:br/>
        <w:t xml:space="preserve">к совершению коррупционных правонарушений представителя нанимателя (работодателя) незамедлительно при прибытии к месту прохождения </w:t>
        <w:br/>
        <w:t>муниципальной служб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Невыполнение муниципальным служащим обязанности, </w:t>
        <w:br/>
        <w:t xml:space="preserve">предусмотренной пунктом 1.2 настоящего порядка, является </w:t>
        <w:br/>
        <w:t xml:space="preserve">правонарушением, влекущим его увольнение с муниципальной службы либо привлечение его к иным видам ответственности в соответствии </w:t>
        <w:br/>
        <w:t>с законодательством Российской Федер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1276" w:leader="none"/>
          <w:tab w:val="left" w:pos="921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й служащий, которому стало известно о факте </w:t>
        <w:br/>
        <w:t xml:space="preserve">обращения каких-либо лиц к иным муниципальным служащим </w:t>
        <w:br/>
        <w:t xml:space="preserve">Администрации  города  Оренбурга  в  связи  с исполнением ими служебных 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9211" w:leader="none"/>
        </w:tabs>
        <w:jc w:val="both"/>
        <w:rPr/>
      </w:pPr>
      <w:r>
        <w:rPr>
          <w:sz w:val="28"/>
          <w:szCs w:val="28"/>
        </w:rPr>
        <w:t>обязанностей    в   целях    склонения   их   к   совершению    коррупционных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9211" w:leader="none"/>
        </w:tabs>
        <w:jc w:val="center"/>
        <w:rPr/>
      </w:pPr>
      <w:r>
        <w:rPr/>
        <w:t>4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9211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9211" w:leader="none"/>
        </w:tabs>
        <w:jc w:val="both"/>
        <w:rPr>
          <w:sz w:val="28"/>
          <w:szCs w:val="28"/>
        </w:rPr>
      </w:pPr>
      <w:r>
        <w:rPr>
          <w:sz w:val="28"/>
        </w:rPr>
        <w:t xml:space="preserve">правонарушений, вправе уведомить об этом представителя нанимателя </w:t>
        <w:br/>
        <w:t xml:space="preserve">(работодателя), органы прокуратуры или другие государственные органы </w:t>
        <w:br/>
        <w:t>с соблюдением процедуры, определенной настоящим порядком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Представителем нанимателя (работодателем) в период </w:t>
        <w:br/>
        <w:t xml:space="preserve">рассмотрения представленного муниципальным служащим уведомления </w:t>
        <w:br/>
        <w:t xml:space="preserve">о фактах обращения в целях склонения его к совершению коррупционного правонарушения, о фактах обращения каких-либо лиц к другим </w:t>
        <w:br/>
        <w:t xml:space="preserve">муниципальным служащим в связи с исполнением ими служебных </w:t>
        <w:br/>
        <w:t xml:space="preserve">обязанностей в целях склонения их к совершению коррупционных </w:t>
        <w:br/>
        <w:t xml:space="preserve">правонарушений (далее – уведомление) принимаются меры по защите </w:t>
        <w:br/>
        <w:t xml:space="preserve">муниципального служащего, представившего указанное уведомление, </w:t>
        <w:br/>
        <w:t>в части обеспечения ему гарантий, предотвращающих его неправомерное увольнение, перевод на нижестоящую должность, лишение или снижение размера премии, перенос времени отпуска, привлечение к дисциплинарной ответствен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привлечения к дисциплинарной ответственности </w:t>
        <w:br/>
        <w:t xml:space="preserve">муниципального служащего, указанного в </w:t>
      </w:r>
      <w:hyperlink w:anchor="Par83">
        <w:r>
          <w:rPr>
            <w:rStyle w:val="InternetLink"/>
            <w:sz w:val="28"/>
            <w:szCs w:val="28"/>
          </w:rPr>
          <w:t>абзаце первом</w:t>
        </w:r>
      </w:hyperlink>
      <w:r>
        <w:rPr>
          <w:sz w:val="28"/>
          <w:szCs w:val="28"/>
        </w:rPr>
        <w:t xml:space="preserve"> настоящего </w:t>
        <w:br/>
        <w:t xml:space="preserve">пункта, обоснованность такого решения рассматривается на заседании </w:t>
        <w:br/>
        <w:t xml:space="preserve">соответствующей комиссии по соблюдению требований к служебному </w:t>
        <w:br/>
        <w:t xml:space="preserve">поведению и урегулированию конфликта интересов в соответствии </w:t>
        <w:br/>
        <w:t xml:space="preserve">с </w:t>
      </w:r>
      <w:hyperlink r:id="rId5">
        <w:r>
          <w:rPr>
            <w:rStyle w:val="InternetLink"/>
            <w:sz w:val="28"/>
            <w:szCs w:val="28"/>
          </w:rPr>
          <w:t xml:space="preserve">подпунктом 3 пункта </w:t>
        </w:r>
      </w:hyperlink>
      <w:r>
        <w:rPr>
          <w:sz w:val="28"/>
          <w:szCs w:val="28"/>
        </w:rPr>
        <w:t xml:space="preserve">2 положения о комиссии по соблюдению требований </w:t>
        <w:br/>
        <w:t xml:space="preserve">к служебному поведению муниципальных служащих и урегулированию </w:t>
        <w:br/>
        <w:t xml:space="preserve">конфликта интересов в Администрации города Оренбурга, утвержденного </w:t>
        <w:br/>
        <w:t>постановлением Администрации города Оренбурга от 05.05.2014 № 901-п.</w:t>
      </w:r>
    </w:p>
    <w:p>
      <w:pPr>
        <w:pStyle w:val="Normal"/>
        <w:tabs>
          <w:tab w:val="clear" w:pos="708"/>
          <w:tab w:val="left" w:pos="709" w:leader="none"/>
        </w:tabs>
        <w:ind w:left="85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</w:rPr>
        <w:t xml:space="preserve">Процедура уведомления муниципальным служащим 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</w:rPr>
        <w:t xml:space="preserve">представителя нанимателя (работодателя)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8"/>
        </w:rPr>
        <w:t xml:space="preserve">2.1. Уведомление представителя нанимателя (работодателя) в лице </w:t>
        <w:br/>
        <w:t xml:space="preserve">Главы города Оренбурга, руководителя отраслевого (функционального) или территориального органа Администрации города Оренбурга, обладающего правами юридического лица, о фактах обращения в целях склонения </w:t>
        <w:br/>
        <w:t xml:space="preserve">муниципального служащего к совершению коррупционных </w:t>
        <w:br/>
        <w:t xml:space="preserve">правонарушений оформляется в письменной произвольной форме на имя </w:t>
        <w:br/>
        <w:t xml:space="preserve">представителя нанимателя (работодателя) с указанием сведений, </w:t>
        <w:br/>
        <w:t xml:space="preserve">предусмотренных приложением № 2 к настоящему распоряжению, </w:t>
        <w:br/>
        <w:t>заверяется личной подписью муниципального служащего с указанием даты заполнения уведомления и передается или направляется по почте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ервым заместителем Главы города Оренбурга, заместителями Главы </w:t>
        <w:br/>
        <w:t xml:space="preserve">города Оренбурга, руководителями отраслевых (функциональных) или </w:t>
        <w:br/>
        <w:t xml:space="preserve">территориальных органов Администрации города Оренбурга, обладающих правами юридического лица, муниципальными служащими отраслевых (функциональных) органов Администрации города Оренбурга, </w:t>
        <w:br/>
        <w:t>не обладающих правами юридического лица, в отдел по профилактике</w:t>
        <w:br/>
        <w:t xml:space="preserve">коррупционных и иных правонарушений управления муниципальной </w:t>
        <w:br/>
        <w:t>службы и кадровой политики администрации города Оренбурга;</w:t>
      </w:r>
    </w:p>
    <w:p>
      <w:pPr>
        <w:pStyle w:val="Normal"/>
        <w:jc w:val="center"/>
        <w:rPr/>
      </w:pPr>
      <w:r>
        <w:rPr/>
        <w:t>5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муниципальными служащими отраслевых (функциональных) или </w:t>
        <w:br/>
        <w:t xml:space="preserve">территориальных органов Администрации города Оренбурга, обладающих правами юридического лица, в подразделение </w:t>
      </w:r>
      <w:r>
        <w:rPr>
          <w:sz w:val="28"/>
          <w:szCs w:val="28"/>
        </w:rPr>
        <w:t xml:space="preserve">(специалисту) </w:t>
        <w:br/>
        <w:t xml:space="preserve">соответствующего органа, в функции которого входит профилактика </w:t>
        <w:br/>
        <w:t>коррупционных и иных правонарушений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</w:rPr>
        <w:t xml:space="preserve">2.2. К уведомлению прилагаются все имеющиеся материалы, </w:t>
        <w:br/>
        <w:t xml:space="preserve">подтверждающие обстоятельства обращения в целях склонения </w:t>
        <w:br/>
        <w:t xml:space="preserve">муниципального служащего к совершению коррупционных </w:t>
        <w:br/>
        <w:t xml:space="preserve">правонарушений, </w:t>
      </w:r>
      <w:r>
        <w:rPr>
          <w:sz w:val="28"/>
          <w:szCs w:val="28"/>
        </w:rPr>
        <w:t xml:space="preserve">а также иные документы, имеющие отношение </w:t>
        <w:br/>
        <w:t>к обстоятельствам обращения.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рганизация приема и регистрации уведомлений </w:t>
      </w:r>
    </w:p>
    <w:p>
      <w:pPr>
        <w:pStyle w:val="Normal"/>
        <w:numPr>
          <w:ilvl w:val="0"/>
          <w:numId w:val="0"/>
        </w:numPr>
        <w:spacing w:before="0" w:after="0"/>
        <w:ind w:left="720" w:hanging="0"/>
        <w:contextualSpacing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</w:rPr>
        <w:t xml:space="preserve">3.1. Организация приема и регистрации уведомлений осуществляется отделом по профилактике коррупционных и иных правонарушений </w:t>
        <w:br/>
        <w:t xml:space="preserve">управления муниципальной службы и кадровой политики администрации </w:t>
        <w:br/>
        <w:t xml:space="preserve">города Оренбурга, подразделением </w:t>
      </w:r>
      <w:r>
        <w:rPr>
          <w:sz w:val="28"/>
          <w:szCs w:val="28"/>
        </w:rPr>
        <w:t xml:space="preserve">(специалистом) соответствующего </w:t>
        <w:br/>
      </w:r>
      <w:r>
        <w:rPr>
          <w:sz w:val="28"/>
        </w:rPr>
        <w:t xml:space="preserve">отраслевого (функционального) или территориального органа </w:t>
        <w:br/>
        <w:t xml:space="preserve">Администрации города Оренбурга, обладающего правами юридического лица, </w:t>
      </w:r>
      <w:r>
        <w:rPr>
          <w:sz w:val="28"/>
          <w:szCs w:val="28"/>
        </w:rPr>
        <w:t xml:space="preserve">в функции которого входит профилактика коррупционных и иных </w:t>
        <w:br/>
        <w:t>правонарушений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</w:rPr>
      </w:pPr>
      <w:r>
        <w:rPr>
          <w:sz w:val="28"/>
        </w:rPr>
        <w:t xml:space="preserve">3.2. Муниципальные служащие отдела по профилактике </w:t>
        <w:br/>
        <w:t xml:space="preserve">коррупционных и иных правонарушений управления муниципальной </w:t>
        <w:br/>
        <w:t xml:space="preserve">службы и кадровой политики администрации города Оренбурга, </w:t>
        <w:br/>
        <w:t xml:space="preserve">муниципальные служащие отраслевых (функциональных) или </w:t>
        <w:br/>
        <w:t>территориальных органов Администрации города Оренбурга, обладающих правами юридического лица,</w:t>
      </w:r>
      <w:r>
        <w:rPr>
          <w:sz w:val="28"/>
          <w:szCs w:val="28"/>
        </w:rPr>
        <w:t xml:space="preserve"> в функции которых входит профилактика </w:t>
        <w:br/>
        <w:t>коррупционных и иных правонарушений,</w:t>
      </w:r>
      <w:r>
        <w:rPr>
          <w:sz w:val="28"/>
        </w:rPr>
        <w:t xml:space="preserve"> в течение одного рабочего дня производят регистрацию уведомлений в журнале регистрации уведомлений (далее – журнал) по форме согласно приложению к порядку.</w:t>
      </w:r>
    </w:p>
    <w:p>
      <w:pPr>
        <w:pStyle w:val="Normal"/>
        <w:spacing w:lineRule="atLeast" w:line="280"/>
        <w:ind w:firstLine="709"/>
        <w:jc w:val="both"/>
        <w:rPr>
          <w:sz w:val="28"/>
        </w:rPr>
      </w:pPr>
      <w:r>
        <w:rPr>
          <w:sz w:val="28"/>
        </w:rPr>
        <w:t xml:space="preserve">3.3. Листы журнала прошиваются и нумеруются. Запись </w:t>
        <w:br/>
        <w:t xml:space="preserve">об их количестве в журнале, который ведется в отделе по профилактике </w:t>
        <w:br/>
        <w:t xml:space="preserve">коррупционных и иных правонарушений управления муниципальной </w:t>
        <w:br/>
        <w:t xml:space="preserve">службы и кадровой политики администрации города Оренбурга, заверяется подписью начальника управления муниципальной службы и кадровой </w:t>
        <w:br/>
        <w:t xml:space="preserve">политики администрации города Оренбурга, в журнале, который ведется </w:t>
        <w:br/>
        <w:t xml:space="preserve">в отраслевом (функциональном) или территориальном органе </w:t>
        <w:br/>
        <w:t xml:space="preserve">Администрации города Оренбурга, обладающем правами юридического </w:t>
        <w:br/>
        <w:t xml:space="preserve">лица, руководителем соответствующего органа, обладающего правами </w:t>
        <w:br/>
        <w:t xml:space="preserve">юридического лица, и печатью Администрации города Оренбурга или </w:t>
        <w:br/>
        <w:t xml:space="preserve">печатью отраслевого (функционального) или территориального органа </w:t>
        <w:br/>
        <w:t>Администрации города Оренбурга, обладающего правами юридического лица.</w:t>
      </w:r>
    </w:p>
    <w:p>
      <w:pPr>
        <w:pStyle w:val="Normal"/>
        <w:spacing w:lineRule="atLeast" w:line="280"/>
        <w:ind w:firstLine="709"/>
        <w:jc w:val="both"/>
        <w:rPr/>
      </w:pPr>
      <w:r>
        <w:rPr>
          <w:sz w:val="28"/>
        </w:rPr>
        <w:t xml:space="preserve">Запрещается отражать в журнале сведения о частной жизни </w:t>
        <w:br/>
        <w:t xml:space="preserve">муниципального служащего, передавшего или направившего уведомление, </w:t>
        <w:br/>
        <w:t>а также сведения, составляющие его личную и семейную тайну.</w:t>
      </w:r>
    </w:p>
    <w:p>
      <w:pPr>
        <w:pStyle w:val="Normal"/>
        <w:spacing w:lineRule="atLeast" w:line="280"/>
        <w:jc w:val="center"/>
        <w:rPr/>
      </w:pPr>
      <w:r>
        <w:rPr/>
        <w:t>6</w:t>
      </w:r>
    </w:p>
    <w:p>
      <w:pPr>
        <w:pStyle w:val="Normal"/>
        <w:spacing w:lineRule="atLeast" w:line="2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80"/>
        <w:ind w:firstLine="709"/>
        <w:jc w:val="both"/>
        <w:rPr>
          <w:sz w:val="28"/>
        </w:rPr>
      </w:pPr>
      <w:r>
        <w:rPr>
          <w:sz w:val="28"/>
        </w:rPr>
        <w:t xml:space="preserve">3.4. Конфиденциальность полученных сведений обеспечивается </w:t>
        <w:br/>
        <w:t>представителем нанимателя (работодателем) или по его поручению отделом</w:t>
      </w:r>
    </w:p>
    <w:p>
      <w:pPr>
        <w:pStyle w:val="Normal"/>
        <w:spacing w:lineRule="atLeast" w:line="280"/>
        <w:jc w:val="both"/>
        <w:rPr>
          <w:sz w:val="28"/>
        </w:rPr>
      </w:pPr>
      <w:r>
        <w:rPr>
          <w:sz w:val="28"/>
        </w:rPr>
        <w:t xml:space="preserve">профилактики коррупционных и иных правонарушений управления </w:t>
        <w:br/>
        <w:t xml:space="preserve">муниципальной    службы   и   кадровой   политики   администрации   города </w:t>
      </w:r>
    </w:p>
    <w:p>
      <w:pPr>
        <w:pStyle w:val="Normal"/>
        <w:jc w:val="both"/>
        <w:rPr/>
      </w:pPr>
      <w:r>
        <w:rPr>
          <w:sz w:val="28"/>
        </w:rPr>
        <w:t>Оренбурга, подразделением (специалистом) отраслевого (функционального) или территориального органа Администрации города Оренбурга,</w:t>
        <w:br/>
        <w:t xml:space="preserve">обладающего правами юридического лица, </w:t>
      </w:r>
      <w:r>
        <w:rPr>
          <w:sz w:val="28"/>
          <w:szCs w:val="28"/>
        </w:rPr>
        <w:t>в функции которого входит</w:t>
        <w:br/>
        <w:t>профилактика коррупционных и иных правонарушений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3.5. Муниципальный служащий отдела по профилактике </w:t>
        <w:br/>
        <w:t xml:space="preserve">коррупционных и иных правонарушений управления муниципальной </w:t>
        <w:br/>
        <w:t xml:space="preserve">службы и кадровой политики администрации города Оренбурга, </w:t>
        <w:br/>
        <w:t xml:space="preserve">муниципальные служащие подразделений (специалисты) отраслевых </w:t>
        <w:br/>
        <w:t xml:space="preserve">(функциональных) или территориальных органов Администрации города Оренбурга, обладающих правами юридического лица, </w:t>
      </w:r>
      <w:r>
        <w:rPr>
          <w:sz w:val="28"/>
          <w:szCs w:val="28"/>
        </w:rPr>
        <w:t>в функции которых входит профилактика коррупционных и иных правонарушений</w:t>
      </w:r>
      <w:r>
        <w:rPr>
          <w:sz w:val="28"/>
        </w:rPr>
        <w:t xml:space="preserve">, принявшие уведомление, обязаны выдать под роспись муниципальному служащему, передавшему уведомление, отрывную часть талона-уведомления, </w:t>
        <w:br/>
        <w:t xml:space="preserve">оформленного по форме согласно приложению № 3. </w:t>
      </w:r>
    </w:p>
    <w:p>
      <w:pPr>
        <w:pStyle w:val="Normal"/>
        <w:spacing w:lineRule="atLeast" w:line="280"/>
        <w:ind w:firstLine="709"/>
        <w:jc w:val="both"/>
        <w:rPr/>
      </w:pPr>
      <w:r>
        <w:rPr>
          <w:sz w:val="28"/>
        </w:rPr>
        <w:t xml:space="preserve">Талон-корешок талона-уведомления  остается в отделе </w:t>
        <w:br/>
        <w:t xml:space="preserve">по профилактике коррупционных и иных правонарушений управления </w:t>
        <w:br/>
        <w:t xml:space="preserve">муниципальной службы и кадровой политики администрации города </w:t>
        <w:br/>
        <w:t xml:space="preserve">Оренбурга, в подразделении </w:t>
      </w:r>
      <w:r>
        <w:rPr>
          <w:sz w:val="28"/>
          <w:szCs w:val="28"/>
        </w:rPr>
        <w:t xml:space="preserve">(у специалиста) соответствующего </w:t>
      </w:r>
      <w:r>
        <w:rPr>
          <w:sz w:val="28"/>
        </w:rPr>
        <w:t>отраслевого (функционального) или территориального органа Администрации города Оренбурга, обладающего правами юридического лица,</w:t>
      </w:r>
      <w:r>
        <w:rPr>
          <w:sz w:val="28"/>
          <w:szCs w:val="28"/>
        </w:rPr>
        <w:t xml:space="preserve"> в функции которого входит профилактика коррупционных и иных правонарушений</w:t>
      </w:r>
      <w:r>
        <w:rPr>
          <w:sz w:val="28"/>
        </w:rPr>
        <w:t>.</w:t>
      </w:r>
    </w:p>
    <w:p>
      <w:pPr>
        <w:pStyle w:val="Normal"/>
        <w:spacing w:lineRule="atLeast" w:line="280"/>
        <w:ind w:firstLine="709"/>
        <w:jc w:val="both"/>
        <w:rPr/>
      </w:pPr>
      <w:r>
        <w:rPr>
          <w:sz w:val="28"/>
        </w:rPr>
        <w:t xml:space="preserve">В случае если уведомление поступило по почте, отрывная часть </w:t>
        <w:br/>
        <w:t xml:space="preserve">талона-уведомления направляется муниципальному служащему по почте </w:t>
        <w:br/>
        <w:t>заказным письмом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3.6. Отказ в регистрации уведомления, а также невыдача отрывной </w:t>
        <w:br/>
        <w:t>части талона-уведомления не допускаются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3.7. Зарегистрированное уведомление в этот же день передается </w:t>
        <w:br/>
        <w:t xml:space="preserve">представителю нанимателя (работодателю) в лице Главы города Оренбурга, </w:t>
        <w:br/>
        <w:t>руководителя отраслевого (функционального) или территориального органа Администрации города Оренбурга, обладающего правами юридического лица, для принятия решения о проведении проверки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outlineLvl w:val="0"/>
        <w:rPr>
          <w:sz w:val="20"/>
          <w:szCs w:val="20"/>
        </w:rPr>
      </w:pPr>
      <w:r>
        <w:rPr>
          <w:sz w:val="28"/>
        </w:rPr>
        <w:t>Организация проверки сведений, содержащихся в уведомлениях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4.1. Проверка проводится в течение трех рабочих дней с момента </w:t>
        <w:br/>
        <w:t xml:space="preserve">регистрации уведомления по поручению представителя нанимателя </w:t>
        <w:br/>
        <w:t>(работодателя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4.2. Лицами, правомочными осуществлять проверку содержащихся </w:t>
        <w:br/>
        <w:t xml:space="preserve">в уведомлениях сведений, являются муниципальные служащие отдела </w:t>
        <w:br/>
        <w:t xml:space="preserve">по профилактике коррупционных и иных правонарушений управления </w:t>
        <w:br/>
        <w:t>муниципальной   службы   и   кадровой   политики   администрации   города</w:t>
      </w:r>
    </w:p>
    <w:p>
      <w:pPr>
        <w:pStyle w:val="Normal"/>
        <w:jc w:val="center"/>
        <w:rPr>
          <w:sz w:val="28"/>
        </w:rPr>
      </w:pPr>
      <w:r>
        <w:rPr/>
        <w:t>7</w:t>
      </w:r>
      <w:r>
        <w:rPr>
          <w:sz w:val="28"/>
        </w:rPr>
        <w:br/>
      </w:r>
    </w:p>
    <w:p>
      <w:pPr>
        <w:pStyle w:val="Normal"/>
        <w:jc w:val="both"/>
        <w:rPr/>
      </w:pPr>
      <w:r>
        <w:rPr>
          <w:sz w:val="28"/>
        </w:rPr>
        <w:t xml:space="preserve">Оренбурга, муниципальные служащие подразделений (специалисты) </w:t>
        <w:br/>
        <w:t xml:space="preserve">отраслевых (функциональных) или территориальных органов </w:t>
        <w:br/>
        <w:t xml:space="preserve">Администрации города Оренбурга, обладающих правами юридического </w:t>
        <w:br/>
        <w:t>лица,</w:t>
      </w:r>
      <w:r>
        <w:rPr>
          <w:sz w:val="28"/>
          <w:szCs w:val="28"/>
        </w:rPr>
        <w:t xml:space="preserve"> в функции которых входит профилактика коррупционных и иных </w:t>
        <w:br/>
        <w:t>правонарушений</w:t>
      </w:r>
      <w:r>
        <w:rPr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4.3. В ходе проверки устанавливается наличие в сведениях, </w:t>
        <w:br/>
        <w:t>изложенных в уведомлении, признаков состава правонаруш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Проверка проводится путем: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роведения бесед с муниципальным служащим, подавшим </w:t>
        <w:br/>
        <w:t>уведомление или указанным в уведомлени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получения от муниципального служащего письменных пояснений </w:t>
        <w:br/>
        <w:t>по сведениям, изложенным в уведомле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4. По окончании проверки уведомление с приложением материалов проверки направляется </w:t>
      </w:r>
      <w:r>
        <w:rPr>
          <w:sz w:val="28"/>
        </w:rPr>
        <w:t>представителю нанимателя (работодателю)</w:t>
      </w:r>
      <w:r>
        <w:rPr>
          <w:sz w:val="28"/>
          <w:szCs w:val="28"/>
        </w:rPr>
        <w:t xml:space="preserve"> для </w:t>
        <w:br/>
        <w:t>принятия решения о направлении информации в органы прокуратуры или иные государственные органы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46" w:leader="none"/>
          <w:tab w:val="left" w:pos="133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Уведомление с материалами, приложенными к нему, направляется представителем нанимателя (работодателя) в органы прокуратуры или иные государственные органы не позднее 10 дней с даты его регистрации </w:t>
        <w:br/>
        <w:t xml:space="preserve">в журнале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4.6. О направлении уведомления в органы прокуратуры или другие </w:t>
        <w:br/>
        <w:t xml:space="preserve">государственные органы муниципальный служащий отдела </w:t>
        <w:br/>
        <w:t xml:space="preserve">по профилактике коррупционных и иных правонарушений управления </w:t>
        <w:br/>
        <w:t xml:space="preserve">муниципальной службы и кадровой политики администрации города </w:t>
        <w:br/>
        <w:t xml:space="preserve">Оренбурга, муниципальные служащие подразделений (специалисты) </w:t>
        <w:br/>
        <w:t xml:space="preserve">отраслевых (функциональных) или территориальных органов </w:t>
        <w:br/>
        <w:t xml:space="preserve">Администрации города Оренбурга, обладающих правами юридического </w:t>
        <w:br/>
        <w:t>лица,</w:t>
      </w:r>
      <w:r>
        <w:rPr>
          <w:sz w:val="28"/>
          <w:szCs w:val="28"/>
        </w:rPr>
        <w:t xml:space="preserve"> в функции которых входит профилактика коррупционных и иных </w:t>
        <w:br/>
        <w:t>правонарушений</w:t>
      </w:r>
      <w:r>
        <w:rPr>
          <w:sz w:val="28"/>
        </w:rPr>
        <w:t xml:space="preserve">, в течение одного рабочего дня информируют </w:t>
        <w:br/>
        <w:t>муниципального служащего, направившего уведомление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964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  <w:t>8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ind w:firstLine="540"/>
        <w:jc w:val="center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к порядку уведомления </w:t>
        <w:br/>
        <w:t xml:space="preserve">                                                                         представителя нанимателя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(работодателя) о фактах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обращения в целях склон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муниципального служащего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к совершению коррупционных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равонарушени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ЖУРНА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гистрации уведомлений о фактах обращения в целях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клонения муниципального служащего к совершению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коррупционных правонарушени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(наименование отраслевого (функционального) органа или </w:t>
        <w:br/>
        <w:t>территориального органа Администрации города Оренбурга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>Начат «______» _____________ 20____ 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142"/>
        <w:jc w:val="both"/>
        <w:rPr/>
      </w:pPr>
      <w:r>
        <w:rPr>
          <w:sz w:val="28"/>
          <w:szCs w:val="28"/>
        </w:rPr>
        <w:t>Окончен «_______» __________ 20____ 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142" w:hanging="0"/>
        <w:jc w:val="both"/>
        <w:rPr/>
      </w:pPr>
      <w:r>
        <w:rPr>
          <w:sz w:val="28"/>
          <w:szCs w:val="28"/>
        </w:rPr>
        <w:t xml:space="preserve">На ____ (____________________) листах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3" w:type="dxa"/>
        <w:jc w:val="left"/>
        <w:tblInd w:w="-15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0"/>
        <w:gridCol w:w="1736"/>
        <w:gridCol w:w="1204"/>
        <w:gridCol w:w="1232"/>
        <w:gridCol w:w="1133"/>
        <w:gridCol w:w="1106"/>
        <w:gridCol w:w="1540"/>
        <w:gridCol w:w="1442"/>
      </w:tblGrid>
      <w:tr>
        <w:trPr>
          <w:trHeight w:val="8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Регистрационный </w:t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номер, </w:t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дата и время </w:t>
              <w:br/>
              <w:t xml:space="preserve">регистрации </w:t>
              <w:br/>
              <w:t>уведомл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Ф.И.О. </w:t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и  должность </w:t>
              <w:br/>
              <w:t xml:space="preserve">   лица,   </w:t>
              <w:br/>
              <w:t xml:space="preserve"> подавшего </w:t>
              <w:br/>
              <w:t>уведомлени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Краткое  </w:t>
              <w:br/>
              <w:t>содержание</w:t>
              <w:br/>
              <w:t>уведом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ведения о результатах проверк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ведения </w:t>
              <w:br/>
              <w:t xml:space="preserve">о принятом </w:t>
              <w:br/>
              <w:t>решен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Ф.И.О. </w:t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и подпись </w:t>
              <w:br/>
              <w:t>регистрирующего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Ф.И.О. </w:t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и подпись </w:t>
              <w:br/>
              <w:t xml:space="preserve">муниципального служащего, </w:t>
              <w:br/>
              <w:t xml:space="preserve">подавшего </w:t>
              <w:br/>
              <w:t>уведомление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9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Приложение № 2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к распоряж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Оренбург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от 08.05.2019 № 22-р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 xml:space="preserve">ПЕРЕЧЕНЬ СВЕДЕНИЙ, 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 xml:space="preserve">содержащихся в уведомлении представителя нанимателя (работодателя) 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 xml:space="preserve">о фактах обращения в целях склонения муниципального служащего к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</w:rPr>
        <w:t>совершению коррупционных правонарушени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милия, имя, отчество, должность, место жительства и телефон </w:t>
        <w:br/>
        <w:t>лица, направившего уведомление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исание обстоятельств, при которых стало известно о случаях </w:t>
        <w:br/>
        <w:t xml:space="preserve">обращения к муниципальному служащему в связи с исполнением им </w:t>
        <w:br/>
        <w:t xml:space="preserve">служебных обязанностей каких-либо лиц в целях склонения его к совершению коррупционных правонарушений (дата, место, время, другие условия). Если уведомление направляется муниципальным служащим, указанным </w:t>
        <w:br/>
        <w:t xml:space="preserve">в </w:t>
      </w:r>
      <w:hyperlink w:anchor="Par81">
        <w:r>
          <w:rPr>
            <w:rStyle w:val="InternetLink"/>
            <w:sz w:val="28"/>
            <w:szCs w:val="28"/>
          </w:rPr>
          <w:t>пункте 1.4</w:t>
        </w:r>
      </w:hyperlink>
      <w:r>
        <w:rPr>
          <w:sz w:val="28"/>
          <w:szCs w:val="28"/>
        </w:rPr>
        <w:t xml:space="preserve"> Порядка, указывается фамилия, имя, отчество и должность </w:t>
        <w:br/>
        <w:t xml:space="preserve">муниципального служащего, которого склоняют к совершению </w:t>
        <w:br/>
        <w:t>коррупционных правонарушений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робные сведения о коррупционных правонарушениях, которые должен был бы совершить муниципальный служащий по просьбе </w:t>
        <w:br/>
        <w:t>обратившихся лиц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известные сведения о физическом (юридическом) лице, </w:t>
        <w:br/>
        <w:t>склоняющем к коррупционным правонарушениям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 и обстоятельства склонения к коррупционному </w:t>
        <w:br/>
        <w:t xml:space="preserve">правонарушению, а также информация об отказе (согласии) принять </w:t>
        <w:br/>
        <w:t>предложение лица о совершении коррупционного правонаруше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center"/>
        <w:rPr/>
      </w:pPr>
      <w:r>
        <w:rPr/>
        <w:t>10</w:t>
      </w:r>
    </w:p>
    <w:p>
      <w:pPr>
        <w:pStyle w:val="Normal"/>
        <w:spacing w:lineRule="atLeast" w:line="280" w:before="0" w:after="1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spacing w:lineRule="atLeast" w:line="280" w:before="0" w:after="1"/>
        <w:ind w:firstLine="540"/>
        <w:jc w:val="center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Приложение № 3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к распоряжению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Администрации города Оренбург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от 08.05.2019 № 22-р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талона-уведом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4842"/>
      </w:tblGrid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он-корешок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___________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он-уведомление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___________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ление приято от ____________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Ф.И.О. муниципального служащего)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ление приято от ____________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Ф.И.О. муниципального служащего)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содержание уведомления: 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содержание уведомления: __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(подпись, Ф.И.О., должность лица, </w:t>
              <w:br/>
              <w:t>принявшего уведомление)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ление принято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 xml:space="preserve">(Ф.И.О., должность лица, </w:t>
              <w:br/>
              <w:t>принявшего уведомление)</w:t>
            </w:r>
          </w:p>
        </w:tc>
      </w:tr>
      <w:tr>
        <w:trPr/>
        <w:tc>
          <w:tcPr>
            <w:tcW w:w="4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 ____________ 20___ г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омер по журналу)</w:t>
            </w:r>
          </w:p>
        </w:tc>
      </w:tr>
      <w:tr>
        <w:trPr/>
        <w:tc>
          <w:tcPr>
            <w:tcW w:w="4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подпись лица, получившего талон-уведомление)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 ____________ 20___ г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«_____» ____________ 20___ г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(подпись лица, принявшего уведомление)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?l?r ???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9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5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50"/>
      <w:sz w:val="31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;?l?r ???" w:hAnsi="Tahoma;?l?r ???" w:cs="Tahoma;?l?r ???"/>
      <w:sz w:val="16"/>
      <w:szCs w:val="16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Текст выноски"/>
    <w:basedOn w:val="Normal"/>
    <w:qFormat/>
    <w:pPr/>
    <w:rPr>
      <w:rFonts w:ascii="Tahoma;?l?r ???" w:hAnsi="Tahoma;?l?r ???" w:cs="Tahoma;?l?r ???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1B4001A599DC03E1E12A816A42DECB73BE29D1E279D48B72AFB36B8B2EF5AF9A5B4C85384BF9FB4bFy5I" TargetMode="External"/><Relationship Id="rId4" Type="http://schemas.openxmlformats.org/officeDocument/2006/relationships/hyperlink" Target="consultantplus://offline/ref=C1B4001A599DC03E1E12B61BB241B1B339E8CA11279A47E177A46DE5E5E650AEE2FB9111C0B29EBDF266C2b3yCI" TargetMode="External"/><Relationship Id="rId5" Type="http://schemas.openxmlformats.org/officeDocument/2006/relationships/hyperlink" Target="consultantplus://offline/ref=2780AACA6A06078EA1B78D031FC736D889899765F00AEFB966924709D5FF1969017AB3F6B50AD098D8S7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1:07:00Z</dcterms:created>
  <dc:creator>User</dc:creator>
  <dc:description/>
  <cp:keywords/>
  <dc:language>en-US</dc:language>
  <cp:lastModifiedBy>Афанасьев Евгений Николаевич</cp:lastModifiedBy>
  <cp:lastPrinted>2019-10-28T14:16:00Z</cp:lastPrinted>
  <dcterms:modified xsi:type="dcterms:W3CDTF">2023-10-02T10:57:00Z</dcterms:modified>
  <cp:revision>286</cp:revision>
  <dc:subject/>
  <dc:title> </dc:title>
</cp:coreProperties>
</file>