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20.05.2022 № 270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w:t>
            </w:r>
          </w:p>
          <w:p>
            <w:pPr>
              <w:pStyle w:val="Normal"/>
              <w:widowControl w:val="false"/>
              <w:autoSpaceDE w:val="false"/>
              <w:jc w:val="both"/>
              <w:rPr>
                <w:rFonts w:eastAsia="Calibri"/>
              </w:rPr>
            </w:pPr>
            <w:r>
              <w:rPr>
                <w:rFonts w:eastAsia="Times New Roman"/>
              </w:rPr>
              <w:t xml:space="preserve"> </w:t>
            </w:r>
            <w:r>
              <w:rPr>
                <w:rFonts w:eastAsia="Calibri"/>
              </w:rPr>
              <w:t>столовой литер В11 с кадастровым номером 56:44:0107002:69, № 3, кадастровый номер земельного участка: 56:44:0445001:260.</w:t>
            </w:r>
          </w:p>
          <w:p>
            <w:pPr>
              <w:pStyle w:val="Normal"/>
              <w:widowControl w:val="false"/>
              <w:autoSpaceDE w:val="false"/>
              <w:ind w:firstLine="172"/>
              <w:jc w:val="both"/>
              <w:rPr/>
            </w:pPr>
            <w:r>
              <w:rPr>
                <w:rFonts w:eastAsia="Calibri"/>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ого здания, требующего проведения работ по ликвидации его аварийности,                          в соответствии с техническим отчетом от 08.09.2021                     № НПП-066/09-21.</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назначенные на 24.05.2022 не состоялись,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8 337 000 (восемь миллионов триста тридцать семь тысяч)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08 425 (двести восемь тысяч четыреста два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1 667 400 (один миллион шестьсот шестьдесят семь тысяч четыреста) рублей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6.05.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7.06.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8.06.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9.06.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20.05.2022 № 270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667 400 (один миллион шестьсот шестьдесят семь тысяч четыреста)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sz w:val="28"/>
          <w:szCs w:val="28"/>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5-25T05:00:00Z</dcterms:modified>
  <cp:revision>242</cp:revision>
  <dc:subject/>
  <dc:title/>
</cp:coreProperties>
</file>