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621405" cy="347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0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6.2011 № 22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5pt;height:273.25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0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6.2011 № 22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новании статей 12, 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пунктом 61 части 2 статьи 27, частью 4 статьи 36  Устава муниципального образования «город Оренбург», принятого решением Оренбургского городского Совета от 28.04.2015 </w:t>
        <w:br/>
        <w:t>№ 1015, решением Оренбургского городского Совета от 25.08.2022 № 250                       «О внесении изменения в решение Оренбургского городского Совета 11.10.2019                       № 757»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 Внести в решение Оренбургского городского Совета от 28.06.2011 № 229 «Об утверждении Положения об управлении записи актов гражданского состояния администрации города Оренбурга» (с изменениями, внесенными решениями Оренбургского городского Совета от 23.08.2016 № 205, от 28.02.2019 № 646,                        от 26.05.2020 № 875, от 25.02.2021 № 62)</w:t>
      </w:r>
      <w:bookmarkStart w:id="1" w:name="sub_2"/>
      <w:bookmarkEnd w:id="0"/>
      <w:r>
        <w:rPr>
          <w:szCs w:val="28"/>
        </w:rPr>
        <w:t xml:space="preserve"> изменения, заменив в пунктах 1.1, 2.28, 3.2, подпункте 3.4.5 пункта 3.4 приложения 1 к решению Совета слова «заместителя Главы города Оренбурга по правовым вопросам» словами «заместителя Главы города Оренбурга – руководителя аппарата администрации города Оренбурга».</w:t>
      </w:r>
      <w:bookmarkStart w:id="2" w:name="sub_3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 Установить, что настоящее решение Совета вступает в силу после его </w:t>
      </w:r>
      <w:hyperlink r:id="rId3">
        <w:r>
          <w:rPr>
            <w:rStyle w:val="InternetLink"/>
            <w:szCs w:val="28"/>
          </w:rPr>
          <w:t>официального опубликовани</w:t>
        </w:r>
      </w:hyperlink>
      <w:r>
        <w:rPr>
          <w:szCs w:val="28"/>
        </w:rPr>
        <w:t>я в газете «Вечерний Оренбург».</w:t>
      </w:r>
      <w:bookmarkStart w:id="3" w:name="sub_4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– руководителю аппарата администрации города Оренбур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End w:id="3"/>
      <w:r>
        <w:rPr>
          <w:szCs w:val="28"/>
        </w:rPr>
        <w:t xml:space="preserve">4. Возложить контроль за исполнением настоящего решения Совета                               на председателя постоянного депутатского комитета по местному самоуправлению </w:t>
        <w:br/>
        <w:t>и правотворчеству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ab/>
        <w:tab/>
        <w:tab/>
        <w:tab/>
        <w:tab/>
        <w:t xml:space="preserve">      О.П. Берез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5152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0:00Z</dcterms:created>
  <dc:creator>12345</dc:creator>
  <dc:description/>
  <cp:keywords/>
  <dc:language>en-US</dc:language>
  <cp:lastModifiedBy>Беляков Иван Владимирович</cp:lastModifiedBy>
  <cp:lastPrinted>2022-10-27T14:10:00Z</cp:lastPrinted>
  <dcterms:modified xsi:type="dcterms:W3CDTF">2022-10-31T11:36:00Z</dcterms:modified>
  <cp:revision>4</cp:revision>
  <dc:subject/>
  <dc:title> </dc:title>
</cp:coreProperties>
</file>