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05.12.202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3 №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3 №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, от 30.06.2023 № 66, от 31.07.2023 № 72, от 22.09.2023 № 93,                   от 17.10.2023 № 100, от 13.11.2023 № 112, от 30.11.2023 № 116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  <w:u w:val="single"/>
        </w:rPr>
        <w:t>05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ить код бюджетной классификации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1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, поступившая в рамках договора социального найма жилого помещения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4:00Z</dcterms:created>
  <dc:creator>vagapovareta</dc:creator>
  <dc:description/>
  <cp:keywords/>
  <dc:language>en-US</dc:language>
  <cp:lastModifiedBy>Бачурина Ольга Юрьевна</cp:lastModifiedBy>
  <cp:lastPrinted>2023-10-16T18:42:00Z</cp:lastPrinted>
  <dcterms:modified xsi:type="dcterms:W3CDTF">2023-12-05T11:06:00Z</dcterms:modified>
  <cp:revision>5</cp:revision>
  <dc:subject/>
  <dc:title>Приложение № 1</dc:title>
</cp:coreProperties>
</file>