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30.06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61 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я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1.11.2021 № 9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я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1.2021 № 9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(в ред. от 29.12.2021 № 111, от 31.01.2022 № 26, от 31.03.2022    № 43, от 30.05.2022 № 53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 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о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9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3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Уральское управление Федеральной службы по экологическому, техноло-гическому и атомному надзору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00Z</dcterms:created>
  <dc:creator>vagapovareta</dc:creator>
  <dc:description/>
  <cp:keywords/>
  <dc:language>en-US</dc:language>
  <cp:lastModifiedBy>Москвина Татьяна Валерьевна</cp:lastModifiedBy>
  <cp:lastPrinted>2022-06-30T12:33:00Z</cp:lastPrinted>
  <dcterms:modified xsi:type="dcterms:W3CDTF">2022-06-30T09:57:00Z</dcterms:modified>
  <cp:revision>4</cp:revision>
  <dc:subject/>
  <dc:title>Приложение № 1</dc:title>
</cp:coreProperties>
</file>