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Щепенева Дарья Николаевна</w:t>
      </w:r>
      <w:r>
        <w:rPr>
          <w:sz w:val="24"/>
          <w:szCs w:val="24"/>
        </w:rPr>
        <w:t xml:space="preserve"> - за время работы проявила себя разносторонне развитым квалифицированным специалистом, целеустремленным, ответственным, принципиальным, работающим с энтузиазмом и знанием своего дела. Оказывает консультативную специализированную помощь в вопросах дифференциальной диагностики онкологических заболеваний пациентам общего профиля и онкологическим больным, как жителям г. Оренбурга и области, так и пациентам из других субъектов Российской Федерации, иностранным гражданам. Владеет знаниями о стандартах и порядках оказания помощи онкологического профиля заболеваний молочной железы, методами диагностики больных с доброкачественными, злокачественными опухолями (неинвазивных и инвазивных исследований), используя комплексный (мультимодальный) подход. 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ется вопросами профилактики, диагностики, лечения, медицинской реабилитации и санаторно-курортного лечения онкологических больных в наиболее сложных и конфликтных ситуациях. Ежемесячно проводит консультации и лечение более 400 пациентов. </w:t>
      </w:r>
    </w:p>
    <w:p>
      <w:pPr>
        <w:pStyle w:val="Standard"/>
        <w:shd w:fill="FFFFFF" w:val="clear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льзуется заслуженным авторитетом,  как в коллективе, так и у пациентов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725" w:right="567" w:gutter="0" w:header="0" w:top="870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, 'Arial Unicode MS'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Arial" w:hAnsi="Arial" w:cs="Arial"/>
      <w:spacing w:val="-5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Arial"/>
    </w:rPr>
  </w:style>
  <w:style w:type="paragraph" w:styleId="13">
    <w:name w:val="Основной текст1"/>
    <w:basedOn w:val="Standard"/>
    <w:qFormat/>
    <w:pPr>
      <w:shd w:fill="FFFFFF" w:val="clear"/>
      <w:suppressAutoHyphens w:val="false"/>
      <w:spacing w:lineRule="exact" w:line="317" w:before="1320" w:after="0"/>
    </w:pPr>
    <w:rPr>
      <w:sz w:val="27"/>
      <w:szCs w:val="27"/>
    </w:rPr>
  </w:style>
  <w:style w:type="paragraph" w:styleId="Style18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4:00Z</dcterms:created>
  <dc:creator>user</dc:creator>
  <dc:description/>
  <cp:keywords/>
  <dc:language>en-US</dc:language>
  <cp:lastModifiedBy>Жанна Хохлова</cp:lastModifiedBy>
  <cp:lastPrinted>2025-05-28T09:25:00Z</cp:lastPrinted>
  <dcterms:modified xsi:type="dcterms:W3CDTF">2025-05-28T04:25:00Z</dcterms:modified>
  <cp:revision>5</cp:revision>
  <dc:subject/>
  <dc:title/>
</cp:coreProperties>
</file>