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 </w:t>
        <w:br/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232013: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>на основании постановления Главы города Оренбурга от ____№ ___</w:t>
        <w:br/>
        <w:t>о проведении общественных обсуждений по проекту постановления Администрации города Оренбурга «О предоставлении разрешения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</w:r>
      <w:r>
        <w:rPr>
          <w:kern w:val="2"/>
          <w:szCs w:val="28"/>
        </w:rPr>
        <w:t>56:44:0232013:15</w:t>
      </w:r>
      <w:r>
        <w:rPr>
          <w:szCs w:val="28"/>
        </w:rPr>
        <w:t xml:space="preserve">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>56:44:0232013:15</w:t>
      </w:r>
      <w:r>
        <w:rPr>
          <w:szCs w:val="28"/>
        </w:rPr>
        <w:t xml:space="preserve">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</w:t>
      </w:r>
      <w:r>
        <w:rPr>
          <w:kern w:val="2"/>
          <w:szCs w:val="28"/>
        </w:rPr>
        <w:t xml:space="preserve">56:44:0232013:15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й в газете «Вечерний Оренбург» от _____ № ____, от ______ 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заявления Жданова С.И., </w:t>
        <w:br/>
        <w:t>от 01.07.2024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оставить Жданову Сергею Ивановичу разрешение</w:t>
        <w:br/>
        <w:t xml:space="preserve">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>емельного участка</w:t>
        <w:br/>
        <w:t xml:space="preserve">с кадастровым номером </w:t>
      </w:r>
      <w:r>
        <w:rPr>
          <w:kern w:val="2"/>
          <w:szCs w:val="28"/>
        </w:rPr>
        <w:t>56:44:0232013:15</w:t>
      </w:r>
      <w:r>
        <w:rPr>
          <w:szCs w:val="28"/>
        </w:rPr>
        <w:t xml:space="preserve"> площадью 1 183 кв. м, расположенный по адресу: Оренбургская область, город Оренбург, переулок Южный, на земельном участке расположены: нежилое строение литер Г1 </w:t>
        <w:br/>
        <w:t xml:space="preserve">с кадастровым номером 56:44:0232013:41, нежилое строение литер В1Г2 </w:t>
        <w:br/>
        <w:t xml:space="preserve">с кадастровым номером 56:44:0232013:39, нежилое строение литер Г </w:t>
        <w:br/>
        <w:t xml:space="preserve">с кадастровым номером 56:44:0232013:40, нежилое строение литер В </w:t>
        <w:br/>
        <w:t>с кадастровым номером 56:44:0232013:42,№ 39.:</w:t>
      </w:r>
      <w:r>
        <w:rPr/>
        <w:t xml:space="preserve"> код 4.9.1.4 – ремонт автомобилей (размещение мастерских, предназначенных для ремонта </w:t>
        <w:br/>
        <w:t xml:space="preserve">и обслуживания автомобилей, и прочих объектов дорожного сервиса, а также размещение магазинов сопутствующей торговли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br/>
        <w:t>Глава города Оренбурга                                                                  С.А. Са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zubkovadavl</dc:creator>
  <dc:description/>
  <cp:keywords/>
  <dc:language>en-US</dc:language>
  <cp:lastModifiedBy>Борисков Савва Сергеевич</cp:lastModifiedBy>
  <cp:lastPrinted>2024-07-29T10:38:00Z</cp:lastPrinted>
  <dcterms:modified xsi:type="dcterms:W3CDTF">2024-07-29T05:39:00Z</dcterms:modified>
  <cp:revision>4</cp:revision>
  <dc:subject/>
  <dc:title>                                               </dc:title>
</cp:coreProperties>
</file>