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21.09.2022 № 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добросовестный труд, высокий профессионализм, личный вклад в высокие показатели деятельности ОАО «Гидропресс» и в связи с профессиональным праздником - Днём машиностроителя Великому Михаилу Александровичу – начальнику отдела логистики ОАО «Гидропресс».</w:t>
      </w:r>
    </w:p>
    <w:p>
      <w:pPr>
        <w:pStyle w:val="Style17"/>
        <w:tabs>
          <w:tab w:val="clear" w:pos="720"/>
          <w:tab w:val="left" w:pos="709" w:leader="none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12345</dc:creator>
  <dc:description/>
  <cp:keywords/>
  <dc:language>en-US</dc:language>
  <cp:lastModifiedBy>Соловкина Анастасия Николаевна</cp:lastModifiedBy>
  <cp:lastPrinted>2022-09-20T15:26:00Z</cp:lastPrinted>
  <dcterms:modified xsi:type="dcterms:W3CDTF">2022-10-20T12:37:00Z</dcterms:modified>
  <cp:revision>4</cp:revision>
  <dc:subject/>
  <dc:title> </dc:title>
</cp:coreProperties>
</file>