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jc w:val="center"/>
        <w:rPr>
          <w:i/>
          <w:i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523875" cy="65087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040</wp:posOffset>
                </wp:positionH>
                <wp:positionV relativeFrom="paragraph">
                  <wp:posOffset>622300</wp:posOffset>
                </wp:positionV>
                <wp:extent cx="5943600" cy="617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17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36"/>
                              </w:rPr>
                            </w:pPr>
                            <w:r>
                              <w:rPr>
                                <w:spacing w:val="36"/>
                              </w:rPr>
                              <w:t>Администрация города Оренбурга</w:t>
                            </w:r>
                          </w:p>
                          <w:p>
                            <w:pPr>
                              <w:pStyle w:val="Heading2"/>
                              <w:rPr>
                                <w:spacing w:val="36"/>
                                <w:sz w:val="16"/>
                              </w:rPr>
                            </w:pPr>
                            <w:r>
                              <w:rPr>
                                <w:spacing w:val="36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ПОСТАНО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8.65pt;mso-wrap-distance-left:9.05pt;mso-wrap-distance-right:9.05pt;mso-wrap-distance-top:0pt;mso-wrap-distance-bottom:0pt;margin-top:49pt;mso-position-vertical-relative:text;margin-left:1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pacing w:val="36"/>
                        </w:rPr>
                      </w:pPr>
                      <w:r>
                        <w:rPr>
                          <w:spacing w:val="36"/>
                        </w:rPr>
                        <w:t>Администрация города Оренбурга</w:t>
                      </w:r>
                    </w:p>
                    <w:p>
                      <w:pPr>
                        <w:pStyle w:val="Heading2"/>
                        <w:rPr>
                          <w:spacing w:val="36"/>
                          <w:sz w:val="16"/>
                        </w:rPr>
                      </w:pPr>
                      <w:r>
                        <w:rPr>
                          <w:spacing w:val="36"/>
                          <w:sz w:val="16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ПОСТАНОВ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95</wp:posOffset>
                </wp:positionH>
                <wp:positionV relativeFrom="paragraph">
                  <wp:posOffset>154305</wp:posOffset>
                </wp:positionV>
                <wp:extent cx="588581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5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12.15pt" to="465.25pt,12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91135</wp:posOffset>
                </wp:positionV>
                <wp:extent cx="1059180" cy="2108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.12.20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6.6pt;mso-wrap-distance-left:9pt;mso-wrap-distance-right:9pt;mso-wrap-distance-top:0pt;mso-wrap-distance-bottom:0pt;margin-top:15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7.12.20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" w:hanging="4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№</w:t>
      </w:r>
      <w:r>
        <w:rPr>
          <w:kern w:val="2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718175</wp:posOffset>
                </wp:positionH>
                <wp:positionV relativeFrom="paragraph">
                  <wp:posOffset>-49530</wp:posOffset>
                </wp:positionV>
                <wp:extent cx="1286510" cy="2108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6"/>
                            </w:tblGrid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20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36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67-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16.6pt;mso-wrap-distance-left:9pt;mso-wrap-distance-right:9pt;mso-wrap-distance-top:0pt;mso-wrap-distance-bottom:0pt;margin-top:-3.9pt;mso-position-vertical-relative:text;margin-left:450.25pt;mso-position-horizontal-relative:page">
                <v:fill opacity="0f"/>
                <v:textbox inset="0in,0in,0in,0in">
                  <w:txbxContent>
                    <w:tbl>
                      <w:tblPr>
                        <w:tblW w:w="20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6"/>
                      </w:tblGrid>
                      <w:tr>
                        <w:trPr>
                          <w:trHeight w:val="54" w:hRule="atLeast"/>
                        </w:trPr>
                        <w:tc>
                          <w:tcPr>
                            <w:tcW w:w="202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3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67-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Об особенностях исполнения бюджета города Оренбурга в 2024 году</w:t>
      </w:r>
    </w:p>
    <w:p>
      <w:pPr>
        <w:pStyle w:val="22"/>
        <w:ind w:lef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0" w:firstLine="708"/>
        <w:rPr/>
      </w:pPr>
      <w:r>
        <w:rPr>
          <w:szCs w:val="28"/>
        </w:rPr>
        <w:t>В соответствии с пунктом 4 части 1 статьи 33 Устава муниципального образования «город Оренбург»</w:t>
      </w:r>
      <w:r>
        <w:rPr>
          <w:kern w:val="2"/>
          <w:szCs w:val="28"/>
        </w:rPr>
        <w:t>,</w:t>
      </w:r>
      <w:r>
        <w:rPr>
          <w:szCs w:val="28"/>
        </w:rPr>
        <w:t xml:space="preserve"> принятого решением Оренбургского городского Совета от 28.04.2015 № 1015, в связи с необходимостью реализации мероприятий, связанных с предотвращением влияния ухудшения экономической ситуации на развитие отраслей экономики в Оренбургской области:</w:t>
      </w:r>
    </w:p>
    <w:p>
      <w:pPr>
        <w:pStyle w:val="22"/>
        <w:ind w:left="0" w:firstLine="708"/>
        <w:rPr>
          <w:szCs w:val="28"/>
        </w:rPr>
      </w:pPr>
      <w:r>
        <w:rPr>
          <w:szCs w:val="28"/>
        </w:rPr>
        <w:t xml:space="preserve">1. В целях исполнения бюджетных обязательств и бюджета города Оренбурга в 2024 году: 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1.1. Главным распорядителям средств бюджета города Оренбурга:</w:t>
      </w:r>
    </w:p>
    <w:p>
      <w:pPr>
        <w:pStyle w:val="TextBody"/>
        <w:ind w:firstLine="709"/>
        <w:jc w:val="both"/>
        <w:rPr/>
      </w:pPr>
      <w:r>
        <w:rPr>
          <w:szCs w:val="28"/>
        </w:rPr>
        <w:t>представить до 18.01.2024 предложения финансовому управлению администрации города Оренбурга по оптимизации расходов: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в размере 3 % от доведенных бюджетных ассигнований                                     на выполнение муниципального задания (за исключением расходов на оплату труда, оплату налогов, сборов и иных обязательных платежей в бюджеты бюджетной системы Российской Федерации, коммунальных услуг);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в размере 5 % от доведенных бюджетных ассигнований, направляемых на заключение договоров (муниципальных контрактов) на закупку товаров, выполнение работ, оказание услуг (за исключением расходов  на оплату коммунальных услуг); </w:t>
      </w:r>
    </w:p>
    <w:p>
      <w:pPr>
        <w:pStyle w:val="TextBody"/>
        <w:ind w:firstLine="709"/>
        <w:jc w:val="both"/>
        <w:rPr/>
      </w:pPr>
      <w:r>
        <w:rPr>
          <w:color w:val="000000"/>
          <w:szCs w:val="28"/>
        </w:rPr>
        <w:t xml:space="preserve">не вносить предложения о перераспределении бюджетных ассигнований и лимитов бюджетных обязательств в 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 xml:space="preserve"> квартале 2024 года,                        за исключением ассигнований и лимитов бюджетных обязательств, направляемых на обеспечение исполнения обязательств за счет софинансирования к средствам  из вышестоящих бюджетов, и социальных выплат;</w:t>
      </w:r>
    </w:p>
    <w:p>
      <w:pPr>
        <w:pStyle w:val="22"/>
        <w:ind w:left="0" w:firstLine="708"/>
        <w:rPr>
          <w:szCs w:val="28"/>
        </w:rPr>
      </w:pPr>
      <w:r>
        <w:rPr>
          <w:color w:val="000000"/>
          <w:szCs w:val="28"/>
        </w:rPr>
        <w:t>обеспечить заключение контрактов по  определению поставщиков (подрядчиков, исполнителей) закупки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Cs w:val="28"/>
        </w:rPr>
        <w:t>, связанной с реализацией инициативного проекта, прошедшего областной конкурсный отбор, не позднее 30.05.2024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ключать в план-график закупок</w:t>
      </w:r>
      <w:r>
        <w:rPr>
          <w:sz w:val="28"/>
          <w:szCs w:val="28"/>
        </w:rPr>
        <w:t xml:space="preserve"> расходы </w:t>
      </w:r>
      <w:r>
        <w:rPr>
          <w:sz w:val="28"/>
          <w:szCs w:val="28"/>
          <w:shd w:fill="FFFFFF" w:val="clear"/>
        </w:rPr>
        <w:t>на строительство, реконструкцию, техническое перевооружение объектов капитального строительства или приобретение объектов недвижимого имущества,                         на которые предоставляются бюджетные инвестиции, при условии наличия постановления Администрации города Оренбурга об осуществлении бюджетных инвести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ежемесячно, не позднее 5 числа месяца, следующего за расчетным, направлять в финансовое управление администрации города Оренбурга отчет о наличии вакантных должностей в муниципальных учреждениях (организациях) города Оренбурга, оплата труда которых финансируется                     за счет средств местного бюджета, по форме, утвержденной финансовым управлением администрации города Оренбурга;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установить лимиты по расходам на оплату горюче-смазочных материалов;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минимизировать случаи направления сотрудников в служебные командировки;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не допускать замены денежной компенсацией ежегодного основного оплачиваемого отпуска и ежегодных дополнительных оплачиваемых отпусков (за исключением денежной компенсации при увольнении):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обеспечить закупку товаров, работ, услуг в случае производственной необходимости в соответствии с утвержденными нормативными затратами;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исключить участие в форумах, семинарах и других мероприятиях, которые проводятся на платной основе;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осуществлять закупку основных средств для учреждения только                     в случаях, если выполнение полномочий и функций не представляется возможным без данной закупки;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осуществлять закупку компьютерной техники, оргтехники, программных продуктов после согласования с управлением по информатике                 и связи администрации города Оренбурга;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обеспечить размещение информации о заключенных договорах (муниципальных контрактах) в </w:t>
      </w:r>
      <w:r>
        <w:rPr/>
        <w:t>программном комплексе «</w:t>
      </w:r>
      <w:r>
        <w:rPr>
          <w:lang w:val="en-US"/>
        </w:rPr>
        <w:t>Web</w:t>
      </w:r>
      <w:r>
        <w:rPr/>
        <w:t xml:space="preserve">-Исполнение» </w:t>
      </w:r>
      <w:r>
        <w:rPr>
          <w:szCs w:val="28"/>
        </w:rPr>
        <w:t xml:space="preserve">в течение 3 рабочих дней после их подписания;    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 xml:space="preserve">исключить факты приемки товаров, работ, услуг до принятия финансовым управлением администрации города Оренбурга на учет бюджетных обязательств в </w:t>
      </w:r>
      <w:r>
        <w:rPr/>
        <w:t>программном комплексе «</w:t>
      </w:r>
      <w:r>
        <w:rPr>
          <w:lang w:val="en-US"/>
        </w:rPr>
        <w:t>Web</w:t>
      </w:r>
      <w:r>
        <w:rPr/>
        <w:t>-Исполнение»</w:t>
      </w:r>
      <w:r>
        <w:rPr>
          <w:szCs w:val="28"/>
        </w:rPr>
        <w:t>;</w:t>
      </w:r>
    </w:p>
    <w:p>
      <w:pPr>
        <w:pStyle w:val="TextBody"/>
        <w:ind w:firstLine="709"/>
        <w:jc w:val="both"/>
        <w:rPr/>
      </w:pPr>
      <w:r>
        <w:rPr>
          <w:szCs w:val="28"/>
        </w:rPr>
        <w:t>провести инвентаризацию расходных обязательств муниципального образования с целью исключения недействующих расходных обязательст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роведение совместных аукционов на осуществление закупок одноименных групп товаров с целью сокращения осуществляемых процедур и уменьшения сроков исполнения подписанных договоров  (муниципальных контрактов);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обеспечить осуществление закупок малого объема, проводимых             в соответствии с пунктами 4 и 5 части 1 статьи 93 Федерального закона                от 05.04.2013 № 44-ФЗ «О контрактной системе в сфере закупок товаров, работ, услуг для обеспечения государственных и муниципальных нужд»,                             в соответствии с правовыми актами, принятым во исполнение пункта 5 постановления Правительства Оренбургской области от 06.06.2019 № 356-пп                                «Об осуществлении закупок малого объема для обеспечения нужд Оренбургской области»;</w:t>
      </w:r>
      <w:r>
        <w:rPr>
          <w:szCs w:val="28"/>
        </w:rPr>
        <w:t xml:space="preserve">    </w:t>
      </w:r>
      <w:r>
        <w:rPr>
          <w:sz w:val="28"/>
          <w:szCs w:val="28"/>
        </w:rPr>
        <w:t xml:space="preserve">     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обеспечить исполнение мероприятий в соответствии с постановлением Администрации города Оренбурга от 12.02.2021 № 316-п «Об утверждении плана мероприятий по консолидации бюджетных средств и оптимизации бюджетных расходов города Оренбурга на 2022–2025 годы и признании утратившим силу постановления Администрации города Оренбурга                       от 26.02.2020 № 224-п»;    </w:t>
      </w:r>
    </w:p>
    <w:p>
      <w:pPr>
        <w:pStyle w:val="TextBody"/>
        <w:ind w:firstLine="709"/>
        <w:jc w:val="both"/>
        <w:rPr/>
      </w:pPr>
      <w:r>
        <w:rPr>
          <w:szCs w:val="28"/>
        </w:rPr>
        <w:t>в случае неисполнения кассового плана за месяц представлять                            в финансовое управление администрации города Оренбурга предложения                 по сокращению лимитов бюджетных обязательств (за исключением расходов на оплату труда, оплату налогов, сборов и иных обязательных платежей                      в бюджеты бюджетной системы Российской Федерации, коммунальных услуг, публичных нормативных обязательств, расходов на софинансирование                              к средствам из вышестоящих бюджетов);</w:t>
      </w:r>
    </w:p>
    <w:p>
      <w:pPr>
        <w:pStyle w:val="TextBody"/>
        <w:ind w:firstLine="709"/>
        <w:jc w:val="both"/>
        <w:rPr/>
      </w:pPr>
      <w:r>
        <w:rPr>
          <w:szCs w:val="28"/>
        </w:rPr>
        <w:t>в случае непринятия бюджетных обязательств на текущий финансовый год до 15 ноября представить в течение 5 рабочих дней в финансовое управление администрации города Оренбурга предложения по сокращению (перераспределению) бюджетных ассигнований в объеме непринятых бюджетных обязательств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1.2. Руководителям отраслевых (функциональных)                                     и территориальных органов Администрации города Оренбурга при принятии решения о премировании сотрудников учитывать результативность                       и эффективность деятельности при исполнении должностных обязанностей.</w:t>
      </w:r>
    </w:p>
    <w:p>
      <w:pPr>
        <w:pStyle w:val="TextBody"/>
        <w:tabs>
          <w:tab w:val="clear" w:pos="708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1.3. Финансовому управлению администрации города Оренбурга:</w:t>
      </w:r>
    </w:p>
    <w:p>
      <w:pPr>
        <w:pStyle w:val="TextBody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Cs w:val="28"/>
        </w:rPr>
        <w:t xml:space="preserve">установить последний срок приема платежных поручений                               на финансовое обеспечение расходов за счет средств бюджета города Оренбурга – </w:t>
      </w:r>
      <w:r>
        <w:rPr>
          <w:color w:val="000000"/>
          <w:szCs w:val="28"/>
        </w:rPr>
        <w:t>24.12.2024</w:t>
      </w:r>
      <w:r>
        <w:rPr>
          <w:szCs w:val="28"/>
        </w:rPr>
        <w:t xml:space="preserve"> (за исключением расходов на оплату труда, оплату налогов, сборов и иных обязательных платежей в бюджеты бюджетной системы Российской Федерации, коммунальных услуг, публичных нормативных обязательств, расходов на софинансирование к средствам                    из вышестоящих бюджетов</w:t>
      </w:r>
      <w:r>
        <w:rPr>
          <w:color w:val="000000"/>
          <w:szCs w:val="28"/>
        </w:rPr>
        <w:t>, а также расходов  на 2024 год, лимиты бюджетных обязательств по которым будут доведены   до главных распорядителей бюджетных средств после 24.12.2024);</w:t>
      </w:r>
    </w:p>
    <w:p>
      <w:pPr>
        <w:pStyle w:val="TextBody"/>
        <w:tabs>
          <w:tab w:val="clear" w:pos="708"/>
          <w:tab w:val="left" w:pos="1276" w:leader="none"/>
        </w:tabs>
        <w:ind w:firstLine="709"/>
        <w:jc w:val="both"/>
        <w:rPr>
          <w:color w:val="FF0000"/>
          <w:szCs w:val="28"/>
        </w:rPr>
      </w:pPr>
      <w:r>
        <w:rPr>
          <w:color w:val="000000"/>
          <w:szCs w:val="28"/>
        </w:rPr>
        <w:t>в случае неисполнения доходной части бюджета города Оренбурга уменьшать лимиты бюджетных обязательств по расходам, не относящимся                    к первоочередным расходам, в соответствии с утвержденным порядком составления и ведения сводной бюджетной росписи бюджета города Оренбурга.</w:t>
      </w:r>
    </w:p>
    <w:p>
      <w:pPr>
        <w:pStyle w:val="TextBody"/>
        <w:tabs>
          <w:tab w:val="clear" w:pos="708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1.4. Финансовому управлению администрации города Оренбурга, управлению экономики и перспективного развития администрации города Оренбурга совместно с главными распорядителями средств бюджета города Оренбурга обеспечить контроль за:   </w:t>
      </w:r>
    </w:p>
    <w:p>
      <w:pPr>
        <w:pStyle w:val="TextBody"/>
        <w:tabs>
          <w:tab w:val="clear" w:pos="708"/>
          <w:tab w:val="left" w:pos="1276" w:leader="none"/>
        </w:tabs>
        <w:ind w:firstLine="709"/>
        <w:jc w:val="both"/>
        <w:rPr>
          <w:b/>
          <w:b/>
          <w:szCs w:val="28"/>
        </w:rPr>
      </w:pPr>
      <w:r>
        <w:rPr>
          <w:szCs w:val="28"/>
        </w:rPr>
        <w:t>достижением значений показателей и выполнением мероприятий                     по повышению эффективности бюджетных расходов, установленных Соглашением о мерах по обеспечению устойчивого социально-экономического развития и оздоровлению муниципальных финансов,                     заключенного с министерством финансов Оренбургской области;</w:t>
      </w:r>
    </w:p>
    <w:p>
      <w:pPr>
        <w:pStyle w:val="TextBody"/>
        <w:ind w:firstLine="709"/>
        <w:jc w:val="both"/>
        <w:rPr/>
      </w:pPr>
      <w:r>
        <w:rPr>
          <w:szCs w:val="28"/>
        </w:rPr>
        <w:t>достижением значений показателей, установленных соглашениями                     о предоставлении субсидий, заключенными Администрацией города Оренбурга с органами исполнительной власти Оренбургской област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</w:t>
      </w:r>
      <w:r>
        <w:rPr>
          <w:bCs/>
          <w:sz w:val="28"/>
          <w:szCs w:val="28"/>
        </w:rPr>
        <w:t>остижением показателей (результатов), определенных соглашениями о реализации региональных проектов.</w:t>
      </w:r>
    </w:p>
    <w:p>
      <w:pPr>
        <w:pStyle w:val="TextBody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Cs w:val="28"/>
        </w:rPr>
        <w:t>1.5. Главным администраторам доходов бюджета города Оренбурга, являющимся органами местного самоуправления, органами Администрации города Оренбурга  и (или) находящимся в их ведении казенным учреждениям: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 xml:space="preserve">осуществлять контроль за своевременностью и полнотой перечисления в бюджет города Оренбурга доходов; 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обеспечить доведение  до плательщиков сведений о реквизитах счетов и информации, необходимой для заполнения расчетных документов;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проводить мероприятия по урегулированию дебиторской задолженности по доходам в бюджет города Оренбурга в досудебном порядке, по принудительному взысканию дебиторской задолженности                     по доходам, направлять исполнительные документы на принудительное исполнение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1.6. Департаменту градостроительства и земельных отношений администрации города Оренбурга проводить мероприятия по: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вовлечению в оборот неиспользуемых земель;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 xml:space="preserve">выявлению пользователей земельных участков, не оформивших право на их использование; </w:t>
      </w:r>
    </w:p>
    <w:p>
      <w:pPr>
        <w:pStyle w:val="TextBody"/>
        <w:ind w:firstLine="709"/>
        <w:jc w:val="both"/>
        <w:rPr/>
      </w:pPr>
      <w:r>
        <w:rPr>
          <w:szCs w:val="28"/>
        </w:rPr>
        <w:t>принятию мер  по оформлению права на земельные участки.</w:t>
      </w:r>
    </w:p>
    <w:p>
      <w:pPr>
        <w:pStyle w:val="TextBody"/>
        <w:ind w:firstLine="709"/>
        <w:jc w:val="both"/>
        <w:rPr/>
      </w:pPr>
      <w:r>
        <w:rPr>
          <w:szCs w:val="28"/>
        </w:rPr>
        <w:t>1.7. Департаменту имущественных и жилищных отношений администрации города Оренбурга, департаменту градостроительства               и земельных отношений администрации города Оренбурга в соответствии      с их компетенцие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осуществлять инвентаризацию имущества (в том числе земельных участков), находящегося в собственности муниципального образования «город Оренбург»; выявлять неиспользуемые основные фонды (в том числе земельные участки) муниципальных учреждений, муниципальных унитарных предприятий и принять меры по их реализации, в том числе за счет формирования и реализации планов приватизации, или сдаче в аренду                       с целью увеличения неналоговых доходов бюджета города Оренбурга;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высить эффективность управления муниципальной собственностью муниципального образования «город Оренбург», в том числе путем актуализации содержания реестра муниципального имущества и оформления прав на объекты муниципальной собственности, а также выявления                            и признания права муниципальной собственности на бесхозяйные вещ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уществлять мероприятия по реализации Федерального закона                  от 30.12.2020 № 518-ФЗ «О внесении изменений в отдельные законодательные акты Российской Федерации» по выявлению правообладателей ранее учтенных объектов недвижимости и направления сведений о них для внесения в Единый государственный реестр недвижимости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2. Положения, установленные пунктом 1 настоящего постановления,  не распространяются на расходы бюджета города Оренбурга, источником которых являются безвозмездные поступления из других бюджетов бюджетной системы Российской Федерации, имеющие целевое назначение, безвозмездные поступления от физических и юридических лиц.</w:t>
      </w:r>
    </w:p>
    <w:p>
      <w:pPr>
        <w:pStyle w:val="TextBody"/>
        <w:widowControl w:val="false"/>
        <w:ind w:firstLine="709"/>
        <w:jc w:val="both"/>
        <w:rPr>
          <w:szCs w:val="28"/>
        </w:rPr>
      </w:pPr>
      <w:r>
        <w:rPr>
          <w:szCs w:val="28"/>
        </w:rPr>
        <w:t>3. Поручить организацию исполнения настоящего постановления заместителям Главы города Оренбурга в соответствии с их компетенцией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Глава города Оренбурга                                                                      С.А. Салм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284" w:top="510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50"/>
      <w:sz w:val="3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ind w:left="1800" w:hanging="180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6:14:00Z</dcterms:created>
  <dc:creator>User</dc:creator>
  <dc:description/>
  <cp:keywords/>
  <dc:language>en-US</dc:language>
  <cp:lastModifiedBy>Коломиец Елена Александровна</cp:lastModifiedBy>
  <cp:lastPrinted>2023-12-26T10:40:00Z</cp:lastPrinted>
  <dcterms:modified xsi:type="dcterms:W3CDTF">2023-12-27T10:29:00Z</dcterms:modified>
  <cp:revision>106</cp:revision>
  <dc:subject/>
  <dc:title> </dc:title>
</cp:coreProperties>
</file>