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5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12" w:hanging="0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Оренбургский городской</w:t>
      </w:r>
    </w:p>
    <w:p>
      <w:pPr>
        <w:pStyle w:val="Normal"/>
        <w:spacing w:lineRule="auto" w:line="240" w:before="0" w:after="0"/>
        <w:ind w:left="1440" w:firstLine="432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ind w:left="312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01.11.2024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552</w:t>
      </w:r>
    </w:p>
    <w:p>
      <w:pPr>
        <w:pStyle w:val="Normal"/>
        <w:spacing w:lineRule="auto" w:line="360" w:before="0" w:after="0"/>
        <w:ind w:left="46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11366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13760"/>
                          <a:chOff x="0" y="0"/>
                          <a:chExt cx="28562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0040" y="-82440"/>
                            <a:ext cx="113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-0.05pt;width:218.35pt;height:21.95pt" coordorigin="407,-1" coordsize="4367,439">
                <v:shape id="shape_0" ID="Freeform 3" coordsize="390,480" path="m0,480l0,0l390,0e" stroked="t" o:allowincell="f" style="position:absolute;left:407;top:129;width:43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596;top:-1;width:178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95580</wp:posOffset>
                </wp:positionV>
                <wp:extent cx="285750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решение Оренбургского городского Совета от 30.10.2015 № 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8pt;mso-wrap-distance-left:9.05pt;mso-wrap-distance-right:9.05pt;mso-wrap-distance-top:0pt;mso-wrap-distance-bottom:0pt;margin-top:15.4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 внесении изменений в решение Оренбургского городского Совета от 30.10.2015 № 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ей 12, 132 Конституции Российской Федерации, пункта 3 части 10 статьи  35 Федерального закона от 06.10.2003 № 131-ФЗ «Об общих принципах организации местного самоуправления в Российской Федерации», статьи 399, пунктов 2, 3 статьи 406 Налогового кодекса Российской Федерации, пункта 81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пунктом 3 части 1 статьи 27 Устава муниципального образования «город Оренбург», принятого решением Оренбургского городского Совета  от 28.04.2015 № 1015, Оренбургский городской Совет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Оренбургского городского Совета от 30.10.2015       № 24 «Об установлении налога на имущество физических лиц» (с изменениями, внесенными решениями Оренбургского городского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22.12.2015 № 55,       от 28.11.2017 № 431, от 22.04.2019 № 684, от 24.12.2019 № 817,                                          от 27.04.2021 № 91, от 23.04.2024 № 493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Заменить в абзаце пер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 1 приложения 1 к решению Совета цифру «0,1» цифрой «0,3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пункт 2 приложения 1 к решению Совета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) 2,0 процента в отношении объектов налогообложения, включенных                   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ополнить приложение 1 к решению Совета пунктом 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Совета вступает в силу по истечении одного месяца со дня официального опубликования в газете «Вечерний Оренбург» и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организацию исполнения настоящего решения Совета заместителю Главы города Оренбурга по экономике и финанс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ить контроль за исполнением настоящего решения Совета                           на председателя постоянного депутатского комитета по бюджетно-финансовой                   и налоговой политике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го городского Совета                                                     О.П. Березнева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ы города Оренбурга                                                                        С.А. Салмин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15"/>
      <w:szCs w:val="15"/>
      <w:shd w:fill="FFFFFF" w:val="clear"/>
    </w:rPr>
  </w:style>
  <w:style w:type="character" w:styleId="CenturyGothic6pt">
    <w:name w:val="Основной текст + Century Gothic;6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36"/>
      <w:sz w:val="18"/>
      <w:szCs w:val="18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1"/>
      <w:szCs w:val="21"/>
      <w:shd w:fill="FFFFFF" w:val="clear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character" w:styleId="365pt0pt">
    <w:name w:val="Основной текст (3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shd w:fill="FFFFFF" w:val="clear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enturyGothic55pt0pt">
    <w:name w:val="Основной текст + Century Gothic;5;5 pt;Курсив;Малые прописные;Интервал 0 pt"/>
    <w:qFormat/>
    <w:rPr>
      <w:rFonts w:ascii="Century Gothic" w:hAnsi="Century Gothic" w:eastAsia="Century Gothic" w:cs="Century Gothic"/>
      <w:b w:val="false"/>
      <w:bCs w:val="false"/>
      <w:i/>
      <w:iCs/>
      <w:smallCaps/>
      <w:strike w:val="false"/>
      <w:dstrike w:val="false"/>
      <w:color w:val="000000"/>
      <w:spacing w:val="-3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36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1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9:00Z</dcterms:created>
  <dc:creator>ivanovdmal</dc:creator>
  <dc:description/>
  <cp:keywords/>
  <dc:language>en-US</dc:language>
  <cp:lastModifiedBy>Беляков Иван Владимирович</cp:lastModifiedBy>
  <cp:lastPrinted>2024-11-01T09:52:00Z</cp:lastPrinted>
  <dcterms:modified xsi:type="dcterms:W3CDTF">2024-11-01T10:13:00Z</dcterms:modified>
  <cp:revision>3</cp:revision>
  <dc:subject/>
  <dc:title/>
</cp:coreProperties>
</file>