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ие правила поведения начальни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бюджетного учреждения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 xml:space="preserve">«Аварийно-спасательная служба»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образования «город Оренбург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альник учреждения должен быть вежливым, доброжелательным, корректным, внимательным и проявлять тактичность в общении с гражданами и коллега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жебном поведении начальник учреждения должен воздерживаться от: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 грубости, проявлений пренебрежительного тона, заносчивости, предвзятых замечаний, предъявления неправомерных требований;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ьник учреждения должен быть образцом профессионализма, безупречной репутации, честности, беспристрастности и справедливости, не допускать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Начальник учреждения должен принимать меры по предотвращению и урегулированию конфликта интересов; принимать меры по предупреждению коррупции. Начальнику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6:00Z</dcterms:created>
  <dc:creator>Курбацкая</dc:creator>
  <dc:description/>
  <cp:keywords/>
  <dc:language>en-US</dc:language>
  <cp:lastModifiedBy>Попова Любовь Анатольевна</cp:lastModifiedBy>
  <cp:lastPrinted>2019-09-09T12:56:00Z</cp:lastPrinted>
  <dcterms:modified xsi:type="dcterms:W3CDTF">2019-09-09T07:56:00Z</dcterms:modified>
  <cp:revision>3</cp:revision>
  <dc:subject/>
  <dc:title>Общие правила поведения руководителя государственного</dc:title>
</cp:coreProperties>
</file>