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08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40030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28600"/>
                                <a:chOff x="0" y="0"/>
                                <a:chExt cx="2400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88.95pt;height:17.95pt" coordorigin="329,2762" coordsize="3779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9,2762" to="4108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9,2762" to="410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08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города Оренбург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32" w:hanging="0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  <w:br/>
              <w:t>ПО ИНФОРМАТИКЕ И СВЯЗИ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01.03.2023</w:t>
            </w: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  <w:u w:val="single"/>
              </w:rPr>
              <w:t>1-п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21" w:leader="none"/>
              </w:tabs>
              <w:ind w:left="394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управления по информатике и связи администрации города Оренбурга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firstLine="540"/>
        <w:jc w:val="both"/>
        <w:rPr>
          <w:sz w:val="28"/>
        </w:rPr>
      </w:pPr>
      <w:r>
        <w:rPr>
          <w:sz w:val="28"/>
          <w:szCs w:val="28"/>
        </w:rPr>
        <w:t>На основании Положения об управлении по информатике и связи администрации города Оренбурга, утвержденного решением Оренбургского городского Совета от 25.04.2011 № 143, распоряжения Администрации города Оренбурга от 15.02.2023 № 51-кл «Об утверждении и введении  в действие штатного расписания управления по информатике и связи администрации города Оренбурга», приказыва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структуру управления по информатике и связи администрации города Оренбурга</w:t>
      </w:r>
      <w:r>
        <w:rPr>
          <w:bCs/>
          <w:sz w:val="28"/>
        </w:rPr>
        <w:t>,</w:t>
      </w:r>
      <w:r>
        <w:rPr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риказ от 01.09.2020 № 20-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9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 xml:space="preserve">                                                      А.П. Гунин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  <w:t>Прошина Елена Евгеньевна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  <w:t>8(3532) 98-71-78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риказу от ________ № ________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rStyle w:val="Consplustitle"/>
          <w:sz w:val="28"/>
          <w:szCs w:val="28"/>
        </w:rPr>
      </w:pPr>
      <w:r>
        <w:rPr>
          <w:rStyle w:val="Consplustitle"/>
          <w:sz w:val="28"/>
          <w:szCs w:val="28"/>
        </w:rPr>
        <w:t xml:space="preserve">СТРУКТУРА </w:t>
      </w:r>
    </w:p>
    <w:p>
      <w:pPr>
        <w:pStyle w:val="Normal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управления по информатике и связи администрации города Оренбурга</w:t>
      </w:r>
    </w:p>
    <w:p>
      <w:pPr>
        <w:pStyle w:val="Normal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управления по информатике и связи администрации города Оренбур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информатике и связи администрации города Оренбур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информатике и связи администрации города Оренбур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цифровой трансформации муниципального управления                     и сопровождения информационных систем управления по информатике и связи администрации города Оренбурга.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тдел ЦТ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дел цифровой инфраструктуры управления по информатике и связи администрации города Оренбурга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тдел Ц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дел по защите информации управления по информатике и связи администрации города Оренбурга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тдел З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 xml:space="preserve">                                                       А.П. Гунин</w:t>
      </w:r>
    </w:p>
    <w:p>
      <w:pPr>
        <w:pStyle w:val="Normal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113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title">
    <w:name w:val="consplustitle"/>
    <w:qFormat/>
    <w:rPr/>
  </w:style>
  <w:style w:type="character" w:styleId="Consplusnormal">
    <w:name w:val="consplusnormal"/>
    <w:qFormat/>
    <w:rPr/>
  </w:style>
  <w:style w:type="character" w:styleId="Msonormal">
    <w:name w:val="msonormal"/>
    <w:qFormat/>
    <w:rPr/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61"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19"/>
      <w:ind w:left="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ЗАМЕСТИТЕЛЬ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5:00Z</dcterms:created>
  <dc:creator>econom_1</dc:creator>
  <dc:description/>
  <cp:keywords/>
  <dc:language>en-US</dc:language>
  <cp:lastModifiedBy>Прошина Елена Евгеньевна</cp:lastModifiedBy>
  <cp:lastPrinted>2023-02-15T18:17:00Z</cp:lastPrinted>
  <dcterms:modified xsi:type="dcterms:W3CDTF">2023-03-16T11:06:00Z</dcterms:modified>
  <cp:revision>4</cp:revision>
  <dc:subject/>
  <dc:title> </dc:title>
</cp:coreProperties>
</file>