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i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48590</wp:posOffset>
                </wp:positionV>
                <wp:extent cx="6002655" cy="0"/>
                <wp:effectExtent l="0" t="28575" r="0" b="285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1.7pt" to="471.25pt,11.7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0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0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329055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предоставления имущественной поддержки субъектам предприниматель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ей 14, 16, 18 Федерального закона от 24.07.2007     № 209-ФЗ «О развитии малого и среднего предпринимательства в Российской Федерации», пункта 9 части 1 статьи 17.1 и пункта 4 части 3 статьи 19 Федерального закона от 26.07.2006 № 135-ФЗ «О защите конкуренции», статьи 16 Федерального закона от 06.10.2003 № 131-ФЗ «Об общих принципах организации местного самоуправления в Российской Федерации», руководствуясь статьями 8, 33, 35, 51 Устава муниципального образования «город Оренбург», принятого решением Оренбургского городского Совета от 28.04.2015 № 1015, постановлением администрации города Оренбурга от 10.11.2014 № 2672-п «Об утверждении муниципальной программы «Развитие малого и среднего предпринимательства в городе Оренбурге на 2015-2019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предоставления имущественной поддержки субъектам предпринимательства в рамках муниципальной программы развития малого и среднего предпринимательства в городе Оренбурге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здать и утвердить комиссию по реализации мероприятий по оказанию имущественной поддержки субъектов предпринимательства в составе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после его официального опубликования в газете «Вечерний Оренбург» и подлежит размещению на официальном Интернет-портале города Оренбур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ручить организацию исполнения настоящего постановления председателю Комитета по управлению имуществом города Оренбурга Цветкову Д.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Оренбурга </w:t>
        <w:tab/>
        <w:t>С.А. Никола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РАЗОСЛАНО: </w:t>
      </w:r>
      <w:r>
        <w:rPr>
          <w:spacing w:val="-2"/>
          <w:sz w:val="28"/>
          <w:szCs w:val="28"/>
        </w:rPr>
        <w:t xml:space="preserve">управление по общественным связям и организации деятельности администрации города Оренбурга, управление по правовым вопросам </w:t>
      </w:r>
      <w:r>
        <w:rPr>
          <w:spacing w:val="2"/>
          <w:sz w:val="28"/>
          <w:szCs w:val="28"/>
        </w:rPr>
        <w:t xml:space="preserve">администрации города Оренбурга, управление по информационной политике администрации </w:t>
      </w:r>
      <w:r>
        <w:rPr>
          <w:sz w:val="28"/>
          <w:szCs w:val="28"/>
        </w:rPr>
        <w:t xml:space="preserve">города Оренбурга, </w:t>
      </w:r>
      <w:r>
        <w:rPr>
          <w:spacing w:val="2"/>
          <w:sz w:val="28"/>
          <w:szCs w:val="28"/>
        </w:rPr>
        <w:t xml:space="preserve">управление по информатике и связи администрации города Оренбурга, </w:t>
      </w:r>
      <w:r>
        <w:rPr>
          <w:sz w:val="28"/>
          <w:szCs w:val="28"/>
        </w:rPr>
        <w:t xml:space="preserve">аппарат Оренбургского городского Совета, прокуратура города Оренбурга, газета «Вечерний Оренбург», государственно-правовое управление аппарата Губернатора и Правительства Оренбургской области, Николаев С.А., Гончаров Д.В., Крючкова Л.Ю., Ширин В.Н., Комитет по управлению имуществом города Оренбурга, финансовое управление администрации города Оренбурга, </w:t>
      </w:r>
      <w:r>
        <w:rPr>
          <w:sz w:val="28"/>
        </w:rPr>
        <w:t>управление экономики и перспективного развития администрации города Оренбурга,</w:t>
      </w:r>
      <w:r>
        <w:rPr>
          <w:sz w:val="28"/>
          <w:szCs w:val="28"/>
        </w:rPr>
        <w:t xml:space="preserve"> комитет потребительского рынка, услуг и развития предпринимательства администрации города Оренбурга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Г. Гончаров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98 73 1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0.2017 № 413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мущественной поддержки субъектам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муниципальной программы развития малого и среднего предпринимательства в городе Оренбу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Данный Порядок предоставления имущественной поддержки субъектам предпринимательства в рамках муниципальной программы развития малого и среднего предпринимательства в городе Оренбурге    (далее – Порядок) определяет цели, условия и механизм предоставления имущественной поддержки субъектам малого и среднего предпринимательства (далее – субъекты предпринимательства), зарегистрированным в установленном в Российской Федерации порядке на территории муниципального образования «город Оренбург» и отвечающим критериям, установленным статьей 4 Федерального закона от 24.07.2007 № 209-ФЗ «О развитии малого и среднего предпринимательства в Российской Федерации» (далее Закон № 209-ФЗ), в соответствии с пунктом 9 части 1 статьи 17.1 и пунктом 4 части 3 статьи 19 Федерального закона от 26.07.2006 № 135-ФЗ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Имущественная поддержка предоставляется в рамках муниципальной программы развития малого и среднего предпринимательства в городе Оренбурге (далее – Программа) в целях обеспечения доступности муниципального имущества для субъектов предпринимательства и развития эффективной имущественной поддержки</w:t>
      </w:r>
      <w:r>
        <w:rPr>
          <w:rFonts w:eastAsia="Calibri"/>
          <w:sz w:val="28"/>
          <w:szCs w:val="28"/>
        </w:rPr>
        <w:t xml:space="preserve"> в виде заключения договоров аренды объектов муниципального нежилого фонда без проведения торг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Имущественная поддержка предоставляется в пределах количества</w:t>
      </w:r>
      <w:r>
        <w:rPr>
          <w:rFonts w:eastAsia="Calibri"/>
          <w:sz w:val="28"/>
          <w:szCs w:val="28"/>
        </w:rPr>
        <w:t xml:space="preserve"> объектов муниципального нежилого фонда</w:t>
      </w:r>
      <w:r>
        <w:rPr>
          <w:sz w:val="28"/>
          <w:szCs w:val="28"/>
        </w:rPr>
        <w:t>, утвержденного Программой на очередной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условия и порядок предоставления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сновными целями при предоставлении имущественной поддержки субъектам предприниматель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азвитие субъектов предпринимательства в целях формирования конкурентной среды в экономике муниципального образования «город Оренбур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еспечение благоприятных условий для развития субъектов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еспечение конкурентоспособности субъектов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казание содействия субъектам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 количества субъектов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занятости населения и развитие само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доли производимых субъектами предпринимательства товаров (работ, услуг) в объеме валового внутреннего проду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величение доли уплаченных субъектами предпринимательства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Имущественная поддержка предоставляется субъектам предпринимательства, которые планируют осуществлять либо осуществляют на территории муниципального образования «город Оренбург» деятельность в сфер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одства и переработки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храны окружающей среды и благоустройства территории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изической культуры и 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я научных исслед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разовательной деятельности для детей школьного и дошкольного возраста, в том числе по дополнительным общеобразовате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Имущественная поддержка не предоставляется субъектам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являющимся кредитными организациями, страховыми организациями </w:t>
      </w:r>
      <w:r>
        <w:rPr>
          <w:rFonts w:eastAsia="Calibri"/>
          <w:sz w:val="28"/>
          <w:szCs w:val="28"/>
        </w:rPr>
        <w:t>(за исключением потребительских кооперативов)</w:t>
      </w:r>
      <w:r>
        <w:rPr>
          <w:sz w:val="28"/>
          <w:szCs w:val="28"/>
        </w:rPr>
        <w:t>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существляющим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В предоставлении имущественной поддержки отказывает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ы недостоверные, заведомо ложные и/или неточн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о несоответствие обязательным условиям для получения имуществен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тсутствуют свободные </w:t>
      </w:r>
      <w:r>
        <w:rPr>
          <w:rFonts w:eastAsia="Calibri"/>
          <w:sz w:val="28"/>
          <w:szCs w:val="28"/>
        </w:rPr>
        <w:t>объекты муниципального нежилого фонда с учётом ограничений</w:t>
      </w:r>
      <w:r>
        <w:rPr>
          <w:sz w:val="28"/>
          <w:szCs w:val="28"/>
        </w:rPr>
        <w:t>, установленных пунктом 1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Обязательными условиями для предоставления имущественной поддерж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 постановка на налоговый учет субъекта предпринимательства в качестве налогоплательщика и осуществление деятельности на территории муниципального образования «город Оренбург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несение вида деятельности, представляемого на получение имущественной поддержки, в Единый государственный реестр юридических лиц или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тсутствие на дату подачи заявления проведения в отношении субъекта предпринимательства процедуры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тсутствие у субъекта предпринимательства задолженности по налогам, сборам, страховым взносам, пеням и штрафам в бюджетную систему Российской Федерации и государственные внебюджетные фонды, на дату подачи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сутствие у субъекта предпринимательства задолженности по заработной плате работникам на дату подачи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тсутствие у субъекта предпринимательства задолженности по неналоговым платежам в бюджет города Оренбур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 размер средней заработной платы работников на дату подачи заявления не ниже величины прожиточного минимума, установленного Правительством Оренбургской области для трудоспособного на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внесение сведений о субъекте предпринимательства в Единый реестр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Отбор субъектов предпринимательства на право предоставления имущественной поддержки осуществляется комиссией по реализации мероприятий по оказанию имущественной поддержки субъектов предпринимательства города Оренбурга (далее - Комиссия) по мере поступления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ущественная поддержка предоставляется по решени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Субъекты предпринимательства, претендующие на предоставление имущественной поддержки, направляют в Комитет по управлению имуществом города Оренбурга (далее – Комитет) следующие документы (копии документов), заверенные подписью и печатью (при наличии) субъекта предпринимательства (если не указано ино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о предоставлении имущественной поддержки по форме согласно приложению 1.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копию свидетельства о государственной регистрации субъекта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равку налогового органа об отсутствии задолженности по налогам, сборам и иным обязательным платежам в бюджетную систему Российской Федерации, полученную не ранее чем за один месяц до даты подач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информацию о деятельности, осуществляемой либо планируемой к осуществлению на территории муниципального образования «город Оренбур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пии расчетных ведомостей за два предыдущих месяца до даты подач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правку о средней заработной плате работников за два предыдущих месяца до даты подач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справку об отсутствии у субъекта предпринимательства задолженности по заработной плате работникам на дату подач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копии бухгалтерской отчетности (формы № 1 и № 2) и налоговой декларации на 1 января года подачи заявления и на последнюю отчетную дату года подачи заявления с отметкой налогов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Субъект предпринимательства несет ответственность за достоверность представлен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от субъектов предпринима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тендующих на предоставление имуществен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Комитет регистрирует поступившие документы с использованием автоматизированной информационной системы «Единый документооборот. Контро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В течение десяти рабочих дней со дня регистрации документов Комитет рассматривает их на соответствие требованиям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Комитет в течение срока, установленного пунктом 3.2 настоящего Порядка, самостоятельно, в порядке межведомственного электронного взаимодействия запрашивает от органов, предоставляющих государственные услуги,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 выписку из Единого реестра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справку об отсутствии у субъекта предпринимательства задолженности по уплате налогов, сборов и иным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митет подготавливает информацию об отсутствии (наличии) у субъекта предпринимательства задолженности по неналоговым платежам в бюджет города Оренбурга и запрашивает аналогичную информацию у департамента градостроительства и земельных отношений администрации города Оренбу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прашиваются на дату подач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наличии замечаний Комитета к представленному пакету документов, документы возвращаются претендентам на доработку в письменном виде с указанием причины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врата документов на доработку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документов, определенных в пункте 2.8 настоящего Порядка, не в полном объеме либо не соответствующих по оформлению установл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олнение документов карандашом либо наличие приписок, зачеркнутых слов или иных не оговоренных в них исправлений, а также серьезных повреждений, не позволяющих однозначно истолковать содержа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представляемые на рассмотрение субъектами предпринимательства документы должны иметь актуальность на новую дату подачи заявления. При этом срок рассмотрения заявления возобновляется начиная с даты последнего (повторного) представления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тказ субъекту предпринимательства в допуске к рассмотрению представленных документов на право предоставления имущественной поддержки не препятствует повторному обращению после устранения обстоятельств (оснований), послуживших причиной для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о результатам рассмотрения документов, определенных пунктами 2.8, 3.3 настоящего Порядка, Комитет организовывает подготовку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я рассматривает документы субъекта предпринимательства и не позднее одного месяца со дня регистрации поступивших документов принимает решение о предоставлении имуществен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Решение Комиссии оформляется протоколом заседания Комиссии и подписывается председателем и секретарем. В отсутствие председателя протокол подписывается заместителем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На основании протокола заседания Комиссии Комитет заключает договор аренды с субъектом предпринимательства в соответствии с Административным регламентом</w:t>
      </w:r>
      <w:r>
        <w:rPr/>
        <w:t xml:space="preserve"> </w:t>
      </w:r>
      <w:r>
        <w:rPr>
          <w:sz w:val="28"/>
          <w:szCs w:val="28"/>
        </w:rPr>
        <w:t>предоставления муниципальной услуги «Заключение договоров аренды, договоров безвозмездного пользования муниципального имущества, не закрепленного на праве хозяйственного ведения или оперативного управления, без проведения торгов», утвержденным постановлением администрации города Оренбурга                 от 31.10.2012 № 2803-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инятии Комиссией решения об отказе в предоставлении имущественной поддержки, в соответствии с пунктом 2.4 настоящего Порядка, Комитет в течение пяти рабочих дней со дня подписания протокола Комиссии направляет субъекту предпринимательства мотивированный отказ и выписку из протокола реше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инятии Комиссией решения о предоставлении имущественной поддержки, на основании подписанного протокола заседания Комиссии Комитет составляет сводный реестр получателей имущественной поддержки по форме согласно приложению 1.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</w:t>
      </w:r>
      <w:r>
        <w:rPr/>
        <w:t> </w:t>
      </w:r>
      <w:r>
        <w:rPr>
          <w:sz w:val="28"/>
          <w:szCs w:val="28"/>
        </w:rPr>
        <w:t>Прием заявок на предоставление имущественной поддержки прекращается за три месяца до окончани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работы Комиссии по реализации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оказанию имущественной поддержки субъектов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ля решения вопроса о предоставлении имущественной поддержки создается Комиссия в количестве 11 человек, в состав которой входят председатель, заместитель председателя, секретарь и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Заседания Комиссии созываются председателем Комиссии, а в случае его отсутствия – заместителем председателя Комиссии по мере поступления заявок, но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Секретарь Комиссии ведет протоколы ее заседаний, направляет решения Комиссии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Заседание Комиссии считается правомочным, если на нем присутствуют не менее половины членов ее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Подготовленные к рассмотрению документы субъектов предпринимательства выносятся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Комиссия принимает решение, руководствуясь следующими критер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экономическая эффективность – увеличение объема реализации товаров, работ,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оциальная эффективность – увеличение уровня среднемесячной заработной платы работников, увеличение количества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бюджетная эффективность – увеличение объема налоговых отчислений в бюджеты все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На заседания Комиссии приглашается субъект предпринимательства, претендующий на предоставление имущественной поддержки (руководитель, в случае его отсутствия – уполномоченное лицо при наличии доверенности представлять интересы субъекта предприним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миссии по результатам рассмотрения представленных документов принимается простым большинством голосов присутствующих на заседании членов Комиссии и оформляется протоколом. В случае равенства голосов голос председательствующего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Комиссия обязана принять решение по всем вопросам повестки дня либо мотивированно отложить принятие решения до следующего заседания Комиссии, уведомив претен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соблюдением условий и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муществен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Комитет осуществляет контроль за соблюдением условий и порядка предоставления имуществе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убъекты предпринимательства ежеквартально, в срок до 10 числа месяца, следующего за отчетным, представляют в Комитет информацию о финансово-экономической деятельности по форме согласно приложению 1.3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итет ежеквартально, в срок до 20 числа месяца, следующего за отчетным, осуществляет подготовку актов проверки целевого использования объектов, арендуемых субъектами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прекращения имущественной поддержки в случае </w:t>
      </w:r>
    </w:p>
    <w:p>
      <w:pPr>
        <w:pStyle w:val="Normal"/>
        <w:jc w:val="center"/>
        <w:rPr/>
      </w:pPr>
      <w:r>
        <w:rPr>
          <w:sz w:val="28"/>
          <w:szCs w:val="28"/>
        </w:rPr>
        <w:t>нарушения условий, установленных при её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лучае </w:t>
      </w:r>
      <w:r>
        <w:rPr>
          <w:rFonts w:eastAsia="Calibri"/>
          <w:sz w:val="28"/>
          <w:szCs w:val="28"/>
        </w:rPr>
        <w:t xml:space="preserve">неисполнения или ненадлежащего исполнения </w:t>
      </w:r>
      <w:r>
        <w:rPr>
          <w:sz w:val="28"/>
          <w:szCs w:val="28"/>
        </w:rPr>
        <w:t>субъектом предпринимательства условий заключенного договора аренды выявленные нарушения фиксируются в акте проверки, составленном представителям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убъекту предпринимательства Комитет направляет уведомление о выявленных 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В случае не устранения в установленный срок выявленного факта нарушения условий договора аренды к субъекту предпринимательства применяются штрафные санкции в соответствии с условием заключенного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Договор аренды с субъектом предпринимательства подлежит расторжению по требованию Комитета в одностороннем порядке (пункт 2 статьи 450.1 Гражданского кодекса Российской Федер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 Субъект предпринимательства освобождает </w:t>
      </w:r>
      <w:r>
        <w:rPr>
          <w:rFonts w:eastAsia="Calibri"/>
          <w:sz w:val="28"/>
          <w:szCs w:val="28"/>
        </w:rPr>
        <w:t>объект муниципального нежилого фонда</w:t>
      </w:r>
      <w:r>
        <w:rPr>
          <w:sz w:val="28"/>
          <w:szCs w:val="28"/>
        </w:rPr>
        <w:t xml:space="preserve"> и передаёт его по акту приёма-передачи Комитету в тридцатидневный срок, указанный в уведомлении при досрочном расторжении договора аренды в одностороннем порядке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случае невыполнения субъектом предпринимательства условия пункта 6.5 настоящего Порядка Комитет в соответствии с действующим законодательством направляет документы в судебную инстанцию с целью прекращения права владения и (или) пользования </w:t>
      </w:r>
      <w:r>
        <w:rPr>
          <w:rFonts w:eastAsia="Calibri"/>
          <w:sz w:val="28"/>
          <w:szCs w:val="28"/>
        </w:rPr>
        <w:t>объектом муниципального нежилого фонда</w:t>
      </w:r>
      <w:r>
        <w:rPr>
          <w:sz w:val="28"/>
          <w:szCs w:val="28"/>
        </w:rPr>
        <w:t>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.1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риложению № 1 к постановл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0.10.2017 № 41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имуществен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лное наименование заявителя</w:t>
      </w:r>
    </w:p>
    <w:p>
      <w:pPr>
        <w:pStyle w:val="Normal"/>
        <w:rPr/>
      </w:pPr>
      <w:r>
        <w:rPr>
          <w:sz w:val="28"/>
          <w:szCs w:val="28"/>
        </w:rPr>
        <w:t>имущественную поддержку в соответствии с Порядком предоставления имущественной поддержки субъектам предпринимательства, связанную с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 Информация о заявит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, факс, e-mail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</w:t>
      </w:r>
    </w:p>
    <w:p>
      <w:pPr>
        <w:pStyle w:val="Normal"/>
        <w:rPr/>
      </w:pPr>
      <w:r>
        <w:rPr>
          <w:sz w:val="28"/>
          <w:szCs w:val="28"/>
        </w:rPr>
        <w:t>р/с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/с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банка 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им подтверждаю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именование субъекта МС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является:</w:t>
      </w:r>
    </w:p>
    <w:p>
      <w:pPr>
        <w:pStyle w:val="Normal"/>
        <w:rPr/>
      </w:pPr>
      <w:r>
        <w:rPr>
          <w:sz w:val="28"/>
          <w:szCs w:val="28"/>
        </w:rPr>
        <w:t>- участником соглашений о разделе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нерезидентом Российской Федерации, являющимся в порядке, установленном законодательством Российской Федерации о валютном регулировании и валютном контроле, за исключением случаев, предусмотренных международными договора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д вида деятельности по ОКВЭД, представляемого на получение имущественной поддержки 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Среднесписочная численность работников за предшествующий календарный год, чел. 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реднесписочная численность работников за период с начала года, чел. 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редняя заработная плата работников за предшествующий календарный год, руб.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едняя заработная плата работников за период с начала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.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Руководитель организации 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Ф.И.О.)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.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риложению № 1 к постановл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0.10.2017 № 4133-п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имущественной поддержки за 20__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417"/>
        <w:gridCol w:w="1985"/>
        <w:gridCol w:w="1984"/>
        <w:gridCol w:w="212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имущественной поддержки, 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ен-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муществен-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рушении порядка и условий предоставления имущественной поддержк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города Оренбурга                                     _____________________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"___" __________ 20__ г.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.3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риложению № 1 к постановл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енбурга</w:t>
      </w:r>
    </w:p>
    <w:p>
      <w:pPr>
        <w:pStyle w:val="ConsPlusNormal"/>
        <w:numPr>
          <w:ilvl w:val="0"/>
          <w:numId w:val="0"/>
        </w:numPr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7 № 4133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инансово-экономические показатели деятельности ________</w:t>
      </w:r>
    </w:p>
    <w:tbl>
      <w:tblPr>
        <w:tblW w:w="98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1984"/>
      </w:tblGrid>
      <w:tr>
        <w:trPr>
          <w:trHeight w:val="240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ыдущий  </w:t>
              <w:br/>
              <w:t>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год </w:t>
              <w:br/>
              <w:t>(период)</w:t>
            </w:r>
          </w:p>
        </w:tc>
      </w:tr>
      <w:tr>
        <w:trPr>
          <w:trHeight w:val="240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минус расходы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логовых платежей, уплаченных в бюджетную систему Российской Федерации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 упрощенной системе налогообложения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налог на вмененный доход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(наемных  работников)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(индивидуального предпринимателя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прибыль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й налог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ые платежи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ые взносы на обязательное страхование, за исключением взносов в ПФ РФ    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страхова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 Пенсионный фонд РФ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работников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месячная заработная плата работников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нвестиции в основной капитал за счет:    </w:t>
            </w:r>
          </w:p>
        </w:tc>
      </w:tr>
      <w:tr>
        <w:trPr>
          <w:trHeight w:val="240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х средств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емных средств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оздание рабочих мест (кол-во), ед.   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охранение рабочих мест (кол-во), ед.   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долженность по  налогам, сборам и иным обязательным платежам в бюджетную систему Российской Федерации и государственные внебюджетные фонд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заработной плате работника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 предпринимательства __________________________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_ года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10.2017 № 41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реализации мероприятий по оказанию имущественной поддержки субъектов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532"/>
        <w:gridCol w:w="1027"/>
      </w:tblGrid>
      <w:tr>
        <w:trPr>
          <w:trHeight w:val="331" w:hRule="atLeast"/>
        </w:trPr>
        <w:tc>
          <w:tcPr>
            <w:tcW w:w="5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tLeast" w:line="240" w:before="0" w:after="0"/>
              <w:ind w:right="742" w:hanging="0"/>
              <w:contextualSpacing/>
              <w:rPr/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tLeast" w:line="240" w:before="0" w:after="0"/>
              <w:ind w:right="742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tLeast" w:line="240" w:before="0" w:after="0"/>
              <w:ind w:right="7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Оренбург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742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742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tLeast" w:line="240" w:before="0" w:after="0"/>
              <w:ind w:right="742" w:hanging="0"/>
              <w:contextualSpacing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tLeast" w:line="240" w:before="0" w:after="0"/>
              <w:ind w:left="-34" w:right="742" w:hanging="0"/>
              <w:contextualSpacing/>
              <w:rPr/>
            </w:pPr>
            <w:r>
              <w:rPr>
                <w:sz w:val="28"/>
                <w:szCs w:val="28"/>
              </w:rPr>
              <w:t xml:space="preserve">первый заместитель Главы города Оренбурга 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tLeast" w:line="240" w:before="0" w:after="0"/>
              <w:ind w:right="7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tLeast" w:line="240" w:before="0" w:after="0"/>
              <w:ind w:right="7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tLeast" w:line="240" w:before="0" w:after="0"/>
              <w:ind w:left="-34" w:right="7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tLeast" w:line="240" w:before="0" w:after="0"/>
              <w:ind w:left="-34" w:right="7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tLeast" w:line="240" w:before="0" w:after="0"/>
              <w:ind w:right="7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tLeast" w:line="240" w:before="0" w:after="0"/>
              <w:ind w:left="-34" w:right="7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города Оренбурга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 города Орен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и перспективного развития администрации города Орен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требительского рынка, услуг и развития предпринимательства администрации города Орен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бдульманов Игорь Назырович </w:t>
      </w:r>
      <w:r>
        <w:rPr>
          <w:sz w:val="28"/>
          <w:szCs w:val="28"/>
        </w:rPr>
        <w:t>– депутат Оренбургского городского Совета по избирательному округу № 2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ева Ольга Петровна – депутат Оренбургского городского Совета по избирательному округу № 17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Гончаров Денис Викторович – генеральный директор общества с ограниченной ответственностью «Пластик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Крючкова Лариса Юрьевна – генеральный директор общества с ограниченной ответственностью «Постоянно действующая выставка Оренбургской области «УралЭкспо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Смолягина Наталия Владимировна – депутат Оренбургского городского Совета по единому избирательному округу от Оренбургского регионального отделения Всероссийской политической партии «ЕДИНАЯ РОССИЯ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Ширин Василий Николаевич – индивидуальный предприниматель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pacing w:val="50"/>
      <w:sz w:val="31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napToGrid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6:00Z</dcterms:created>
  <dc:creator>Акимова Наталия Геннадиевна</dc:creator>
  <dc:description/>
  <cp:keywords/>
  <dc:language>en-US</dc:language>
  <cp:lastModifiedBy>Гончаров Анатолий Геннадьевич</cp:lastModifiedBy>
  <cp:lastPrinted>2017-10-06T13:03:00Z</cp:lastPrinted>
  <dcterms:modified xsi:type="dcterms:W3CDTF">2017-10-25T05:41:00Z</dcterms:modified>
  <cp:revision>11</cp:revision>
  <dc:subject/>
  <dc:title/>
</cp:coreProperties>
</file>