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5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25"/>
        <w:gridCol w:w="2449"/>
        <w:gridCol w:w="2299"/>
      </w:tblGrid>
      <w:tr>
        <w:trPr>
          <w:tblHeader w:val="true"/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18 разъез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вийная, д. 1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21:2304001:4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56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18 разъез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вийная, д. 1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21:2304001:33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57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Оренбург, 18-й разъез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равийная, д. 33 (г. Оренбург, микрорайон  «18 разъезд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вийная, д. 33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39001:95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58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18 разъез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вийная, д. 2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21:2304001:40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59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Оренбург, 18-й разъез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вийная, д. 8 (г. Оренбург, ул. Гравийная, д. 8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21:2304001:3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60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ТСН «Строитель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, д. 5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72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1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Тюльпа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лепиховая, д. 5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47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2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Пищеви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ов, д. 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548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3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Оренбург, СНТ « Мичуринец-50», ул. Кленовая, д.14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территория садоводческого некоммерческого товарищества «Мичуринец-50», ул. Кленовая, д. 146а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49003:102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4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Мичуринец-50», ул. Кленовая, д. 14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49003: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5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Мичуринец-50», ул. Кленовая, д. 14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49003:53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6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Оренбург, СНТ «Мичуринец-50», ул.Яблоневая. д.9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садоводческое некоммерческое товарищество «Мичуринец-50», ул. Яблоневая, д. 9б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49003:73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7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Мичуринец-50», ул. Яблоневая, д. 1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49003:57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8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Спутн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ирова, д. 88 (г. Оренбург, садоводческое некоммерческое товарищество «Спутн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д. 88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488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69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Энергет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 Линия, д. 13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116001:260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0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Гидропресс-Госматрезервы-Станция «Оренбург», ул. 3 -Сиренев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7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26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1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Энергет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5 Линия, д.135 (г. Оренбург, садоводческое некоммерческое товарищество «Энергет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 линия, д. 135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116001:224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2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Оренбург, СНТ «Гидропресс», ул. Образцовая, д. 26 (г. Оренбург, садоводческое некоммерческое товарищество собственников недвижимости «Гидропресс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азцовая, д. 26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56:44:0244005:673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3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Оренбург, СНТ «Дубки-2», ул.Северная, д.15 (г. Оренбург, с/т «Дубки-2», ул. Северная, д. 15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38001:246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4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ДНТ «Медик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1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. Оренбург, территория дачного некоммерческого товарищества собственников недвижимости «Медик», пер. Калифанов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92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593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5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советская, д. 7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50002:133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6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стислава Ростроповича, д. 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51003:45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7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Оренбург, ДНТ «Мед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стислава Ростроповича, д. 13 (г. Оренбург, дачное некоммерческое партнерство «Медик», Мстислава Ростроповича, д. 13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51003:43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8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Радуг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Вишневая, д.97 (г. Оренбург, территория садоводческого товарищества «Радуг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, д. 97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494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79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СНТ «Радуг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Вишневая, д. 93 (г. Оренбург, тер. СНТ «Радуга», ул. Вишневая, д. 93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598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0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Оренбург, СНТ «Радуга», ул. Центральная, д. 41 (г. Оренбург, территория садоводческого некоммерческого товарищества «Радуга» ул. Центральная, д. 41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1001:1468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1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Оренбург, СНТ «Мичуринец», ул. 1 Линия, д. 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81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2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Оренбург, микрорайон Пристанционный, ул. Вишневая, д. 4А (г. Оренбург, поселок Пристанционный, ул. Вишневая, д. 4А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5002:126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3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Оренбург, ДНТ «Кузнечный», ул. 2-я Озерная, д.19 (г. Оренбург, 2-я Озерная, д. 19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1:13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4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Оренбург, ДНТ «Кузнечный», ул. 1-я Озерная, д.7 (г. Оренбург, садов. тов. Кузнечный, ул. 1-я Озерная, д. 7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4:3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5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нбург, ул. Учительская, д. 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54002:8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6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2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. Оренбург, СНТ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215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81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7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Калифановский, д. 199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г. Оренбург, ДНТСН «Медик», пер. Калифановский, д. 199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3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8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Калифановский, д. 1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. Оренбург, территория дачного некоммерческого товарищества собственников недвижимости «Медик», пер. Калифанов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2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57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89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1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ДНТСН «Медик», пер. Калифановский, д. 16А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66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690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ДНТСН «Медик», пер. Калифановский, д. 21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663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1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ДНП «Медик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4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пер. Калифановский (Медик тер. ДНТ), дачное некоммерческое товарищество собственников недвижимости «Медик», д. 41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582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2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Калифановский, д. 41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. Оренбург, дачное некоммерческое товарищество собственников недвижимости «Медик», пер. Калифановск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41А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4005:588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3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 28 (г. Оренбург, мкр. поселок им. Куйбышева, ул. Мало-Озерная, д. 28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4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4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 11 (г. Оренбург, мкр. поселок им. Куйбышева, ул. Мало-Озерная, д. 11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6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5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13 (г. Оренбург, мкр. поселок им. Куйбышева, ул. Мало-Озерная, д. 13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7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6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поврежденного жилого помещен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астровый номер жилого помещ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микрорайон «поселок имени Куйбышева», ул. Мало-Озерная, д. 7 (г. Оренбург, пос. им. Куйбышева, ул. Мало-Озе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7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32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7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 9 (г. Оренбург, мкр. поселок им. Куйбышева, ул. Мало-Озерная, д. 9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6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8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микрорайон «поселок имени Куйбышева», ул. Мало-Озерная, д. 5 (г. Оренбург, пос. им. Куйбышева, ул. Мало-Озе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5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699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 5/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3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0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микрорайон «поселок имени Куйбышева», ул. Мало-Озерная, д. 10 (г. Оренбург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р. поселок им. Куйбышев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о-Озерная, д. 10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3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1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 «поселок имени Куйбышев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ло-Озерная, д.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. Оренбург, ул. Мало-Озе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3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2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микрорайон «поселок имени Куйбышева», ул. Мало-Озерная, д. 6 (г. Оренбург, мкр. поселок им. Куйбышева, ул. Мало-Озерная, д. 6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240013:24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3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микрорайон «поселок имени Куйбышев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хозная, д. 40(г. Оренбург, пос. им. Куйбышев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хозная, д. 40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40006:398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4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микрорайон «поселок имени Куйбышев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хозная, д. 34(г. Оренбург, пос. им. Куйбышев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хозная, д. 3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:44:0000000:86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705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13.05.2024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52:00Z</dcterms:created>
  <dc:creator>User</dc:creator>
  <dc:description/>
  <cp:keywords/>
  <dc:language>en-US</dc:language>
  <cp:lastModifiedBy>sidorskaja</cp:lastModifiedBy>
  <cp:lastPrinted>2023-12-13T13:43:00Z</cp:lastPrinted>
  <dcterms:modified xsi:type="dcterms:W3CDTF">2024-05-31T08:49:00Z</dcterms:modified>
  <cp:revision>17</cp:revision>
  <dc:subject/>
  <dc:title> </dc:title>
</cp:coreProperties>
</file>