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0.05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53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0.05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3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0402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0402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олжское территориальное  управление  Федерального агентства            по рыболовств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Оренбургской области 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падно-Ураль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дорож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антимонопольной службы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иродных ресурсов, экологии и имущественных отношений 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1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3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6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делам архивов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ция государственного строительного надзора Оренбургской област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неденежные поступления внутри юридического лица (бюджеты городских округов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внутриведомственные неденежные поступления (бюджеты городских округов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внутри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ведомственные неденежные поступления (бюджеты городских округов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бюджетные неденежные поступления в бюджеты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бюджетные неденежные поступления от бюджетных (автономных) учреждений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неденежные поступления от государственного сектора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неденежные поступления в бюджеты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е коды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 0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 0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7 10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неденежные поступления в бюджеты городских округов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4:00Z</dcterms:created>
  <dc:creator>vagapovareta</dc:creator>
  <dc:description/>
  <dc:language>en-US</dc:language>
  <cp:lastModifiedBy>Бачурина Ольга Юрьевна</cp:lastModifiedBy>
  <cp:lastPrinted>2022-02-10T09:13:00Z</cp:lastPrinted>
  <dcterms:modified xsi:type="dcterms:W3CDTF">2022-05-31T04:48:00Z</dcterms:modified>
  <cp:revision>6</cp:revision>
  <dc:subject/>
  <dc:title>Приложение № 1</dc:title>
</cp:coreProperties>
</file>