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</wp:posOffset>
                </wp:positionH>
                <wp:positionV relativeFrom="paragraph">
                  <wp:posOffset>-114300</wp:posOffset>
                </wp:positionV>
                <wp:extent cx="6408420" cy="1692275"/>
                <wp:effectExtent l="0" t="0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360" cy="1692360"/>
                          <a:chOff x="0" y="0"/>
                          <a:chExt cx="6408360" cy="1692360"/>
                        </a:xfrm>
                      </wpg:grpSpPr>
                      <wps:wsp>
                        <wps:cNvSpPr txBox="1"/>
                        <wps:spPr>
                          <a:xfrm>
                            <a:off x="173880" y="939960"/>
                            <a:ext cx="595044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партамент градостроительства и земельных отнош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и города Оренбур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 А С П О Р Я Ж Е Н И 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92360"/>
                            <a:ext cx="6408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Герб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07560" y="0"/>
                            <a:ext cx="72648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pt;margin-top:-9pt;width:504.55pt;height:133.2pt" coordorigin="126,-180" coordsize="10091,26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00;top:1300;width:9370;height:1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партамент градостроительства и земельных отношени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и города Оренбург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 А С П О Р Я Ж Е Н И 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6,2485" to="10217,248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Герб" stroked="f" o:allowincell="f" style="position:absolute;left:4390;top:-180;width:1143;height:122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105</wp:posOffset>
                </wp:positionH>
                <wp:positionV relativeFrom="paragraph">
                  <wp:posOffset>52070</wp:posOffset>
                </wp:positionV>
                <wp:extent cx="6436995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995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5528"/>
                              <w:gridCol w:w="445"/>
                              <w:gridCol w:w="1681"/>
                            </w:tblGrid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.07.2023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39-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85pt;height:30.3pt;mso-wrap-distance-left:9.05pt;mso-wrap-distance-right:9.05pt;mso-wrap-distance-top:0pt;mso-wrap-distance-bottom:0pt;margin-top:4.1pt;mso-position-vertical-relative:text;margin-left:6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7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5528"/>
                        <w:gridCol w:w="445"/>
                        <w:gridCol w:w="1681"/>
                      </w:tblGrid>
                      <w:tr>
                        <w:trPr/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1.07.2023</w:t>
                            </w:r>
                          </w:p>
                        </w:tc>
                        <w:tc>
                          <w:tcPr>
                            <w:tcW w:w="55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939-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68930</wp:posOffset>
                </wp:positionH>
                <wp:positionV relativeFrom="paragraph">
                  <wp:posOffset>169545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9pt,13.35pt" to="234.8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83230</wp:posOffset>
                </wp:positionH>
                <wp:positionV relativeFrom="paragraph">
                  <wp:posOffset>16954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9pt,13.35pt" to="234.9pt,3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11"/>
      </w:tblGrid>
      <w:tr>
        <w:trPr>
          <w:trHeight w:val="305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left="142" w:right="34" w:hanging="0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pt,-0.45pt" to="5.4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-5715</wp:posOffset>
                      </wp:positionV>
                      <wp:extent cx="1143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pt,-0.45pt" to="14.35pt,-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О сносе самовольной постройки, расположенной в юго-восточной части земельного участка </w:t>
              <w:br/>
              <w:t xml:space="preserve">с кадастровым номером 56:44:0232001:27, расположенного по адресу: Оренбургская область, городской округ Оренбург, город Оренбург, улица Советская/ </w:t>
              <w:br/>
              <w:t>улица Пролетарская, д. 32/17</w:t>
            </w:r>
          </w:p>
          <w:p>
            <w:pPr>
              <w:pStyle w:val="Normal1"/>
              <w:ind w:left="180" w:right="-55" w:hanging="0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1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ind w:left="142" w:right="-1" w:firstLine="6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6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222 Гражданского кодекса Российской Федерации (части первой) от 30.11.1994 № 51-ФЗ, подпунктом 29 пункта 2 статьи 8, подпунктом 31 пункта 5 статьи 35 Устава города Оренбурга, принятого решением  Оренбургского городского Совета  от 28.04.2015  №  1015, пунктом 2.1.3. решения Оренбургского городского Совета от 18.02.2011  № 114, «Об утверждении Положения о департаменте градостроительства и земельных отношений администрации города Оренбурга», приказом департамента градостроительства </w:t>
        <w:br/>
        <w:t xml:space="preserve">и земельных отношений администрации города Оренбурга от 22.12.2015 № 161-п </w:t>
        <w:br/>
        <w:t xml:space="preserve">«Об утверждении порядка взаимодействия между департаментом градостроительства и земельных отношений администрации города Оренбурга </w:t>
        <w:br/>
        <w:t>и муниципальным бюджетным учреждением «Городской центр градостроительства» при принятии решения о сносе самовольных построек на территории муниципального образования «город Оренбург» (в случаях, предусмотренных ч. 4 ст. 222 Гражданского кодекса Российской Федерации)»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рганизовать снос самовольной постройки: объекта Г-образной формы, ранее эксплуатировавшийся в качестве гаража, приблизительными размерами </w:t>
        <w:br/>
        <w:t xml:space="preserve">6,3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6,3 м., расположенной в юго-восточной части земельного участка </w:t>
        <w:br/>
        <w:t>с кадастровым номером 56:44:0232001:27, расположенного по адресу: Оренбургская область, городской округ Оренбург, город Оренбург, улица Советская/ улица Пролетарская, д. 32/17 в установленном законом поряд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Установить срок сноса самовольной постройки в срок до 30.10.2023.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подлежит опубликованию в газете «Вечерний Оренбург» и размещению на официальном Интернет-портале города Оренбур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департамента                                                                             Е.С. Бочк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ЗОСЛАНО: прокуратура  города  Оренбурга,  Управление  федеральной   службы государственной регистрации, кадастра и картографии по Оренбургской области, ДГиЗО администрации города Оренбурга, МКУ «Городской центр градостроительства», </w:t>
      </w: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</w:rPr>
        <w:t>Министерство архитектуры</w:t>
      </w:r>
      <w:r>
        <w:rPr>
          <w:color w:val="000000"/>
          <w:sz w:val="28"/>
          <w:szCs w:val="28"/>
          <w:shd w:fill="FFFFFF" w:val="clear"/>
        </w:rPr>
        <w:t xml:space="preserve"> и пространственно-градостроительного развития Оренбург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маков Евгений Владимиро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 (3532) 98 70 48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ДГиЗО_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0:40:00Z</dcterms:created>
  <dc:creator>Григоренко</dc:creator>
  <dc:description/>
  <cp:keywords/>
  <dc:language>en-US</dc:language>
  <cp:lastModifiedBy>Исмаков Евгений Владимирович</cp:lastModifiedBy>
  <cp:lastPrinted>2023-07-24T09:21:00Z</cp:lastPrinted>
  <dcterms:modified xsi:type="dcterms:W3CDTF">2023-07-24T07:32:00Z</dcterms:modified>
  <cp:revision>13</cp:revision>
  <dc:subject/>
  <dc:title> </dc:title>
</cp:coreProperties>
</file>