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1.02.2022  №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дошкольного образования, а также в связи с 55 -летием со дня рождения Насыбуллиной Елене Владимировне  - заведующему МДОАУ «Детский сад № 4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2-21T15:56:00Z</cp:lastPrinted>
  <dcterms:modified xsi:type="dcterms:W3CDTF">2022-10-20T12:36:00Z</dcterms:modified>
  <cp:revision>73</cp:revision>
  <dc:subject/>
  <dc:title> </dc:title>
</cp:coreProperties>
</file>