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/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>с кадастров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ером 56:44:0201005:16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 xml:space="preserve">на основании постановления Главы города Оренбурга </w:t>
        <w:br/>
        <w:t xml:space="preserve">от ______ № ___ о проведении общественных обсуждений по проекту постановления Администрации города Оренбурга «О предоставлении разрешения на условно разрешенный вид использования земельного участка </w:t>
        <w:br/>
        <w:t xml:space="preserve">с кадастровым номером 56:44:0201005:1631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201005:1631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201005:1631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и в газете «Вечерний Оренбург» от _________  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обращения Федоровой С.А. </w:t>
        <w:br/>
        <w:t>от 15.12.2022: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Cs w:val="28"/>
        </w:rPr>
        <w:t xml:space="preserve">1. Предоставить Федоровой Светлане Андреевне разрешение 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</w:t>
        <w:br/>
        <w:t xml:space="preserve">с кадастровым номером 56:44:0201005:1631 площадью 1333 +/- 13 кв. м, расположенного в территориальной зоне </w:t>
      </w:r>
      <w:r>
        <w:rPr>
          <w:kern w:val="2"/>
          <w:szCs w:val="28"/>
        </w:rPr>
        <w:t>«Ж.1» – зона застройки индивидуальными жилыми домами (1 – 3 этажа) и малоэтажными жилыми домами блокированной застройки (1 – 3 этажа)</w:t>
      </w:r>
      <w:r>
        <w:rPr>
          <w:szCs w:val="28"/>
        </w:rPr>
        <w:t xml:space="preserve"> по адресу: 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Российская Федерация, Оренбургская область, городской округ город Оренбург, Оренбург город, микрорайон «Ростошинские пруды», переулок Таманский, 8 </w:t>
      </w:r>
      <w:r>
        <w:rPr>
          <w:kern w:val="2"/>
          <w:szCs w:val="28"/>
        </w:rPr>
        <w:t>–</w:t>
      </w:r>
      <w:r>
        <w:rPr>
          <w:szCs w:val="28"/>
        </w:rPr>
        <w:t xml:space="preserve"> </w:t>
      </w:r>
      <w:r>
        <w:rPr>
          <w:kern w:val="2"/>
          <w:szCs w:val="28"/>
        </w:rPr>
        <w:t>религиозное использование (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)</w:t>
      </w:r>
      <w:r>
        <w:rPr>
          <w:szCs w:val="28"/>
        </w:rPr>
        <w:t xml:space="preserve">, </w:t>
      </w:r>
      <w:r>
        <w:rPr/>
        <w:t>код 3.7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0"/>
        <w:rPr/>
      </w:pPr>
      <w:r>
        <w:rPr>
          <w:szCs w:val="28"/>
        </w:rPr>
        <w:t xml:space="preserve">2. Настоящее постановление подлежит опубликованию в газете «Вечерний Оренбург», размещению на официальном Интернет-портале города Оренбурга и </w:t>
      </w: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Cs w:val="28"/>
        </w:rPr>
        <w:t>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Оренбурга</w:t>
      </w:r>
      <w:r>
        <w:rPr>
          <w:szCs w:val="28"/>
          <w:lang w:val="ru-RU"/>
        </w:rPr>
        <w:t xml:space="preserve"> 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2:00Z</dcterms:created>
  <dc:creator>zubkovadavl</dc:creator>
  <dc:description/>
  <cp:keywords/>
  <dc:language>en-US</dc:language>
  <cp:lastModifiedBy>Гугнин Владислав Юрьевич</cp:lastModifiedBy>
  <cp:lastPrinted>2022-07-29T15:10:00Z</cp:lastPrinted>
  <dcterms:modified xsi:type="dcterms:W3CDTF">2023-01-13T06:27:00Z</dcterms:modified>
  <cp:revision>166</cp:revision>
  <dc:subject/>
  <dc:title>                                               </dc:title>
</cp:coreProperties>
</file>